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Załącznik do Uchwały Nr .…../2014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Zarządu Województwa Opolskiego</w:t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  <w:sz w:val="16"/>
        </w:rPr>
        <w:t>z dnia ……………………………….2014 r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autoSpaceDE w:val="false"/>
        <w:spacing w:before="0" w:after="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zgłaszania uwag i wniosków </w:t>
      </w:r>
    </w:p>
    <w:p>
      <w:pPr>
        <w:pStyle w:val="TextBody"/>
        <w:spacing w:before="0" w:after="60"/>
        <w:jc w:val="center"/>
        <w:rPr/>
      </w:pPr>
      <w:r>
        <w:rPr>
          <w:rFonts w:cs="Tahoma" w:ascii="Tahoma" w:hAnsi="Tahoma"/>
          <w:b/>
          <w:bCs/>
        </w:rPr>
        <w:t xml:space="preserve">do projektu „Planu zrównoważonego rozwoju publicznego transportu zbiorowego dla Województwa Opolskiego” </w:t>
      </w:r>
    </w:p>
    <w:p>
      <w:pPr>
        <w:pStyle w:val="TextBody"/>
        <w:spacing w:before="0" w:after="60"/>
        <w:jc w:val="center"/>
        <w:rPr>
          <w:rFonts w:ascii="Cambria" w:hAnsi="Cambria" w:cs="Times"/>
          <w:i/>
          <w:i/>
        </w:rPr>
      </w:pPr>
      <w:r>
        <w:rPr>
          <w:rFonts w:cs="Tahoma" w:ascii="Tahoma" w:hAnsi="Tahoma"/>
          <w:b/>
          <w:bCs/>
        </w:rPr>
        <w:t>w terminie od dnia 18 marca 2014 r. do dnia 11 kwietnia 2014 r.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 Informacja o zgłaszającym</w:t>
        <w:tab/>
        <w:tab/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52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azwa podmiotu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mię i nazwisko osoby do kontaktu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-mail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Header"/>
        <w:tabs>
          <w:tab w:val="clear" w:pos="708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Zgłaszane uwagi i wniosk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686"/>
        <w:gridCol w:w="3765"/>
      </w:tblGrid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Część dokumentu, </w:t>
              <w:br/>
              <w:t xml:space="preserve">do którego odnosi się uwaga lub wniosek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rozdział, ustęp, punk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Treść uwagi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zasadnienie uwagi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HG Mincho Light J;Times New Roman" w:cs="Arial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HG Mincho Light J;Times New Roman" w:cs="Arial"/>
      <w:b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7:00Z</dcterms:created>
  <dc:creator>UMWO</dc:creator>
  <dc:description/>
  <dc:language>en-US</dc:language>
  <cp:lastModifiedBy>violetta.ruszczewska</cp:lastModifiedBy>
  <dcterms:modified xsi:type="dcterms:W3CDTF">2014-03-14T10:57:00Z</dcterms:modified>
  <cp:revision>2</cp:revision>
  <dc:subject/>
  <dc:title>Załącznik nr 2</dc:title>
</cp:coreProperties>
</file>