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cs="Calibri" w:ascii="Calibri" w:hAnsi="Calibri"/>
          <w:sz w:val="18"/>
          <w:szCs w:val="18"/>
        </w:rPr>
        <w:t xml:space="preserve">Załącznik Nr 3 do Ogłoszenia konkursu ofert </w:t>
        <w:br/>
        <w:t>na powierzenie w latach 2025-2026 realizacji zadań z zakresu zdrowia publicznego pod nazwą „Marszałkowskie wsparcie zdrowia psychicznego”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lineRule="auto" w:line="276" w:before="360" w:after="360"/>
        <w:ind w:left="1151" w:right="-335" w:hanging="11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Oceny Formalnej Of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FERTY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0" w:name="_Hlk190773258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szałkowskie wsparcie zdrowia psychicznego”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zad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skazany w oferc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3" w:right="8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NIE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ę złożono w terminie określonym </w:t>
              <w:br/>
              <w:t>w Ogłoszeniu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znajdujące się w ofercie wpisuje się </w:t>
              <w:br/>
              <w:t>w zakres zadania konkursowego określonego w dziale I Ogłoszenia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jest kompletna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y oferta została złożona na wymaganym formularzu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podpisana przez osobę lub osoby uprawnione zgodnie z Krajowym Rejestrem Sądowym, innym rejestrem lub ewidencją? (Nie dotyczy w przypadku spełnienia wymagań określonych w pkt 8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oferty załączono dokument potwierdzający upoważnienie do działania w imieniu Oferenta - </w:t>
              <w:br/>
              <w:t>w przypadku wyboru innego sposobu reprezentacji podmiotów składających ofertę wspólną niż wynikający z Krajowego Rejestru Sadowego lub innego rejestru albo ewidencji? (Nie dotyczy w przypadku spełnienia wymagań określonych w pkt 7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pełniona prawidłowo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18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awiera informacje o spełnieniu standardów dostępności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pozostawia się bez rozpatrzenia </w:t>
            </w:r>
          </w:p>
        </w:tc>
      </w:tr>
    </w:tbl>
    <w:p>
      <w:pPr>
        <w:pStyle w:val="TextBody"/>
        <w:spacing w:lineRule="auto" w:line="276" w:before="2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W SPRAWIE MERYTORYCZNEJ OCE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76"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ferta zostaje skierowana do oceny merytorycznej?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ole, dnia </w:t>
      </w:r>
      <w:r>
        <w:rPr>
          <w:rFonts w:cs="Calibri" w:ascii="Calibri" w:hAnsi="Calibri"/>
          <w:bCs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ób dokonujących oceny formalnej oraz podpis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17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9:00Z</dcterms:created>
  <dc:creator>izabela.podobinska</dc:creator>
  <dc:description/>
  <cp:keywords/>
  <dc:language>en-US</dc:language>
  <cp:lastModifiedBy>Aldona Stahlberger</cp:lastModifiedBy>
  <cp:lastPrinted>2025-03-06T08:41:00Z</cp:lastPrinted>
  <dcterms:modified xsi:type="dcterms:W3CDTF">2025-06-25T19:30:00Z</dcterms:modified>
  <cp:revision>3</cp:revision>
  <dc:subject/>
  <dc:title>Załącznik nr 1</dc:title>
</cp:coreProperties>
</file>