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Projekt Zarządu Województwa Opolskiego</w:t>
      </w:r>
    </w:p>
    <w:p>
      <w:pPr>
        <w:pStyle w:val="Normal"/>
        <w:spacing w:lineRule="auto" w:line="24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Uchwała Nr ……/……./…….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Sejmiku Województwa Opolskiego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z dnia …………………………………….. roku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prawie przyjęcia regulaminu przyznawania stypendium dla uczniów szkół  i placówek kształcenia zawodowego i artystycznego w ramach projektu pod nazwą </w:t>
      </w:r>
      <w:r>
        <w:rPr>
          <w:b/>
        </w:rPr>
        <w:t>„</w:t>
      </w:r>
      <w:r>
        <w:rPr>
          <w:rFonts w:cs="Calibri"/>
          <w:b/>
        </w:rPr>
        <w:t>Marszałkowski Program Stypendialny dla uczniów szkół i placówek kształcenia zawodowego województwa opolskiego”</w:t>
      </w:r>
      <w:r>
        <w:rPr>
          <w:b/>
        </w:rPr>
        <w:t xml:space="preserve">, </w:t>
      </w:r>
      <w:bookmarkStart w:id="0" w:name="_Hlk164932785"/>
      <w:r>
        <w:rPr>
          <w:b/>
        </w:rPr>
        <w:t>realizowanego w ramach Działania 5.8 Programy pomocy stypendialnej, programu regionalnego FEO 2021-2027</w:t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Na podstawie art. 18 pkt. 19a ustawy z dnia 5 czerwca 1998 r. o samorządzie województwa                         (</w:t>
      </w:r>
      <w:r>
        <w:rPr>
          <w:rFonts w:cs="Calibri"/>
          <w:bCs/>
          <w:shd w:fill="FFFFFF" w:val="clear"/>
        </w:rPr>
        <w:t>Dz. U. z 2025 r., poz. 581</w:t>
      </w:r>
      <w:r>
        <w:rPr>
          <w:rFonts w:cs="Calibri"/>
        </w:rPr>
        <w:t xml:space="preserve">) </w:t>
      </w:r>
      <w:r>
        <w:rPr/>
        <w:t xml:space="preserve">oraz art. 90t ust. 4 ustawy z dnia 7 września 1991r. o systemie oświaty  </w:t>
      </w:r>
      <w:bookmarkStart w:id="1" w:name="__DdeLink__4336_72565909"/>
      <w:r>
        <w:rPr/>
        <w:t xml:space="preserve">(Dz. U. z 2024 r., poz. 750 z późn. zm.) </w:t>
      </w:r>
      <w:bookmarkEnd w:id="1"/>
      <w:r>
        <w:rPr/>
        <w:t>Sejmik Województwa Opolskiego uchwala: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Ustala się regulamin określający zasady, zakres, warunki oraz tryb udzielania stypendiów w ramach projektu pn. „Marszałkowski Program Stypendialny dla uczniów szkół i placówek kształcenia zawodowego województwa opolskiego”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trike/>
        </w:rPr>
      </w:pPr>
      <w:r>
        <w:rPr>
          <w:rFonts w:cs="Calibri"/>
          <w:b/>
          <w:bCs/>
          <w:strike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>§ 2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żyte w Regulaminie określenia i skróty oznaczają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Cele edukacyjne  </w:t>
      </w:r>
      <w:r>
        <w:rPr>
          <w:rFonts w:cs="Calibri"/>
        </w:rPr>
        <w:t>- planowane i zamierzone założenia edukacyjne na dany rok szkolny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Finalista</w:t>
      </w:r>
      <w:r>
        <w:rPr>
          <w:rFonts w:cs="Calibri"/>
        </w:rPr>
        <w:t xml:space="preserve"> – osoba, która brała udział w finale konkursu, turnieju lub olimpiady organizowanej na podstawie rozporządzenia Ministra Edukacji Narodowej i Sportu z dnia 29 stycznia 2002 r. w sprawie organizacji oraz sposobu przeprowadzania konkursów, turniejów i olimpiad  (Dz. U. z 2020 r., poz. 1036). Fakt uzyskania statusu finalisty musi być potwierdzony poprzez załączenie dyplomu (oryginału lub kopii potwierdzonej za zgodność z oryginałem) albo zaświadczenia wydanego przez organizatora, z którego jednoznacznie wynika, kto oraz  w jakim konkursie, turnieju lub olimpiadzie uzyskał ten status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Grupa defaworyzowana </w:t>
      </w:r>
      <w:r>
        <w:rPr>
          <w:rFonts w:cs="Calibri"/>
        </w:rPr>
        <w:t xml:space="preserve">– osoby znajdujące się w niekorzystnej sytuacji, wskazane                   w rozdziale V </w:t>
      </w:r>
      <w:r>
        <w:rPr>
          <w:rFonts w:cs="Calibri"/>
          <w:i/>
          <w:iCs/>
        </w:rPr>
        <w:t>Analizy grup znajdujących się w niekorzystnej sytuacji w województwie opolskim</w:t>
      </w:r>
      <w:r>
        <w:rPr>
          <w:rStyle w:val="FootnoteCharacters"/>
          <w:rStyle w:val="FootnoteAnchor"/>
          <w:rFonts w:cs="Calibri"/>
          <w:i/>
          <w:iCs/>
        </w:rPr>
        <w:footnoteReference w:id="2"/>
      </w:r>
      <w:r>
        <w:rPr>
          <w:rFonts w:cs="Calibri"/>
          <w:i/>
          <w:iCs/>
        </w:rPr>
        <w:t xml:space="preserve">, </w:t>
      </w:r>
      <w:r>
        <w:rPr>
          <w:rFonts w:cs="Calibri"/>
          <w:iCs/>
        </w:rPr>
        <w:t>stanowiącym załącznik nr 10</w:t>
      </w:r>
      <w:r>
        <w:rPr>
          <w:rFonts w:cs="Calibri"/>
          <w:i/>
          <w:iCs/>
        </w:rPr>
        <w:t xml:space="preserve">  </w:t>
      </w:r>
      <w:r>
        <w:rPr>
          <w:rFonts w:eastAsia="NSimSun" w:cs="Calibri"/>
          <w:kern w:val="2"/>
          <w:lang w:val="en-US" w:eastAsia="en-US"/>
        </w:rPr>
        <w:t>do Regulaminu wyboru projektów nr FEOP.05.08-IP.02-002/23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Indywidualny Plan Rozwoju Edukacyjnego </w:t>
      </w:r>
      <w:r>
        <w:rPr>
          <w:rFonts w:cs="Calibri"/>
        </w:rPr>
        <w:t>–  plan opracowany przez ucznia lub przez ucznia wspólnie z opiekunem dydaktycznym na potrzeby uczestnictwa w projekcie; zawiera m.in. cele edukacyjne na dany rok szkolny oraz zadania planowane do realizacji przez ucznia, ukierunkowane na rozwijanie jego uzdolnień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Języki obce nowożytne </w:t>
      </w:r>
      <w:r>
        <w:rPr>
          <w:rFonts w:cs="Calibri"/>
        </w:rPr>
        <w:t>– język angielski, francuski, hiszpański, niemiecki, włoski, rosyjski, itp.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bookmarkStart w:id="2" w:name="_Hlk135593911"/>
      <w:r>
        <w:rPr>
          <w:rFonts w:cs="Calibri"/>
          <w:b/>
          <w:bCs/>
        </w:rPr>
        <w:t xml:space="preserve">Komisja / Komisja </w:t>
      </w:r>
      <w:bookmarkEnd w:id="2"/>
      <w:r>
        <w:rPr>
          <w:rFonts w:cs="Calibri"/>
          <w:b/>
          <w:bCs/>
        </w:rPr>
        <w:t>ds</w:t>
      </w:r>
      <w:r>
        <w:rPr>
          <w:rFonts w:cs="Calibri"/>
          <w:b/>
        </w:rPr>
        <w:t xml:space="preserve">. </w:t>
      </w:r>
      <w:r>
        <w:rPr>
          <w:rFonts w:cs="Calibri"/>
          <w:b/>
          <w:bCs/>
        </w:rPr>
        <w:t>Oceny Wniosków Stypendialnych</w:t>
      </w:r>
      <w:r>
        <w:rPr>
          <w:rFonts w:cs="Calibri"/>
          <w:bCs/>
        </w:rPr>
        <w:t xml:space="preserve"> – pracownicy Urzędu Marszałkowskiego Województwa Opolskiego, </w:t>
      </w:r>
      <w:r>
        <w:rPr>
          <w:rFonts w:cs="Calibri"/>
        </w:rPr>
        <w:t>powołani przez Marszałka Województwa Opolskiego do oceny wniosków o przyznanie stypendium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Kursy </w:t>
      </w:r>
      <w:r>
        <w:rPr>
          <w:rFonts w:cs="Calibri"/>
        </w:rPr>
        <w:t>- dodatkowe formy dokształcania wykraczające poza podstawę programową, prowadzące do nabycia  nowych kompetencji lub umiejętności i zakończone uzyskaniem certyfikatu lub innego dokumentu np. ukończenie kursu pierwszej pomocy, zdanie egzaminu na prawo jazdy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Laureat </w:t>
      </w:r>
      <w:r>
        <w:rPr>
          <w:rFonts w:cs="Calibri"/>
        </w:rPr>
        <w:t>– osoba, która uzyskała wyróżnienie w etapie finałowym konkursu, turnieju lub olimpiady organizowanej na podstawie rozporządzenia Ministra Edukacji Narodowej                       i Sportu z dnia 29 stycznia 2002 r. w sprawie organizacji oraz sposobu przeprowadzania konkursów, turniejów i olimpiad (Dz.U. z 2020 r. poz. 1036). Fakt uzyskania statusu laureata  musi być potwierdzony poprzez załączenie dyplomu (oryginału lub kopii potwierdzonej za zgodność z oryginałem) albo zaświadczenia wydanego przez organizatora, z którego jednoznacznie wynika, kto oraz w jakim konkursie, turnieju lub olimpiadzie uzyskał ten status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Oczywista omyłka </w:t>
      </w:r>
      <w:r>
        <w:rPr>
          <w:rFonts w:cs="Calibri"/>
          <w:b/>
        </w:rPr>
        <w:t>–</w:t>
      </w:r>
      <w:r>
        <w:rPr>
          <w:rFonts w:cs="Calibri"/>
        </w:rPr>
        <w:t xml:space="preserve"> błąd stwierdzony na etapie oceny wniosku, mający charakter oczywisty i niebudzący wątpliwości, taki jak: błąd logiczny, pisarski, rachunkowy lub inna niezamierzona usterka wynikająca z niewłaściwego użycia wyrazu, przeoczenia, pomyłki                 w pisowni, opuszczenia słowa, liczby bądź innego elementu. Omyłka może wynikać zarówno z treści wniosku, jak i z porównania jego poszczególnych części lub załączników, pod warunkiem, że jej skorygowanie nie prowadzi do zmiany sensu dokumentu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głoszenie o naborze –</w:t>
      </w:r>
      <w:r>
        <w:rPr>
          <w:rFonts w:cs="Calibri"/>
          <w:bCs/>
        </w:rPr>
        <w:t xml:space="preserve"> informacja publikowana w imieniu Zarządu Województwa Opolskiego, zawierająca m.in. termin naboru i sposób składania wniosków; ogłoszenie publikowane jest na stronie internetowej www.opolskie.pl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Opieka dydaktyczna – </w:t>
      </w:r>
      <w:r>
        <w:rPr>
          <w:rFonts w:cs="Calibri"/>
        </w:rPr>
        <w:t>wsparcie udzielane uczniowi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ealizacji Indywidualnego Planu Rozwoju Edukacyjnego, sprawowane przez opiekuna dydaktycznego;</w:t>
      </w:r>
      <w:r>
        <w:rPr/>
        <w:t xml:space="preserve"> </w:t>
      </w:r>
      <w:r>
        <w:rPr>
          <w:rFonts w:cs="Calibri"/>
          <w:bCs/>
        </w:rPr>
        <w:t>realizacja opieki dydaktycznej jest potwierdzana we wniosku o przyznanie stypendium oraz                                         w sprawozdaniach składanych przez stypendystę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Opiekun dydaktyczny ucznia</w:t>
      </w:r>
      <w:r>
        <w:rPr>
          <w:rFonts w:cs="Calibri"/>
        </w:rPr>
        <w:t xml:space="preserve"> – nauczyciel, pedagog szkolny lub doradca zawodowy zatrudniony w szkole, do której uczęszcza uczeń w roku szkolnym, w którym otrzymał stypendium; sprawuje opiekę dydaktyczną </w:t>
      </w:r>
      <w:r>
        <w:rPr>
          <w:rFonts w:cs="Calibri"/>
          <w:bCs/>
        </w:rPr>
        <w:t xml:space="preserve">nad uczniem, monitoruje realizację Indywidualnego Planu Rozwoju Edukacyjnego oraz wydaje opinię o uczniu </w:t>
        <w:br/>
        <w:t>w ramach składanych sprawozdań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>Opiekun prawny –</w:t>
      </w:r>
      <w:r>
        <w:rPr>
          <w:rFonts w:cs="Calibri"/>
        </w:rPr>
        <w:t xml:space="preserve"> </w:t>
      </w:r>
      <w:bookmarkStart w:id="3" w:name="_Hlk164933322"/>
      <w:r>
        <w:rPr>
          <w:rFonts w:cs="Calibri"/>
        </w:rPr>
        <w:t>osoba, której na mocy orzeczenia sądu powierzono opiekę nad dzieckiem, zgodnie z ustawą z dnia 25 lutego 1964 r. Kodeks rodzinny i opiekuńczy                        (Dz. U. z 2023 r. poz. 2809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Osiągnięcia edukacyjne –</w:t>
      </w:r>
      <w:r>
        <w:rPr>
          <w:rFonts w:cs="Calibri"/>
        </w:rPr>
        <w:t xml:space="preserve"> sukcesy ucznia, adekwatne do jego możliwości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bookmarkEnd w:id="3"/>
      <w:r>
        <w:rPr>
          <w:rFonts w:cs="Calibri"/>
          <w:b/>
          <w:bCs/>
        </w:rPr>
        <w:t>Podwójne finansowanie –</w:t>
      </w:r>
      <w:r>
        <w:rPr>
          <w:rFonts w:cs="Calibri"/>
        </w:rPr>
        <w:t xml:space="preserve"> otrzymanie środków finansowych zarówno w ramach Nagrody</w:t>
      </w:r>
      <w:r>
        <w:rPr/>
        <w:t xml:space="preserve"> </w:t>
      </w:r>
      <w:r>
        <w:rPr>
          <w:rFonts w:cs="Calibri"/>
        </w:rPr>
        <w:t>Marszałka Województwa Opolskiego „Prymus Opolszczyzny”, jak i  Nagrody Specjalnej Marszałka Województwa Opolskiego „Prymus Opolszczyzny” w tym samym roku szkolnym, za te same osiągnięcia w ramach różnych form wsparcia z udziałem środków Województwa Opolski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Projekt </w:t>
      </w:r>
      <w:r>
        <w:rPr>
          <w:rFonts w:cs="Calibri"/>
        </w:rPr>
        <w:t>– „Marszałkowski Program Stypendialny dla uczniów szkół i placówek kształcenia zawodowego województwa opolskiego</w:t>
      </w:r>
      <w:r>
        <w:rPr>
          <w:rFonts w:cs="Calibri"/>
          <w:bCs/>
        </w:rPr>
        <w:t>”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realizowany przez Województwo Opolskie                        w ramach Działania 5.8 Programy pomocy stypendialnej w ramach Funduszy Europejskich dla Opolskiego na lata 2021-2027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Przedmioty artystyczne </w:t>
      </w:r>
      <w:r>
        <w:rPr>
          <w:rFonts w:cs="Calibri"/>
        </w:rPr>
        <w:t>– przedmioty realizowane w 5-letnim liceum sztuk plastycznych                  w ramach przedmiotów ogólnoplastycznych, ujętych w szkolnych planach nauczania dla ww. szkoły kształcenia artystycznego m.in. podstawy fotografii i filmu podstawy projektowania, rysunek i malarstwo, rzeźba,</w:t>
      </w:r>
      <w:r>
        <w:rPr>
          <w:rFonts w:cs="Calibri"/>
          <w:shd w:fill="FFFFFF" w:val="clear"/>
        </w:rPr>
        <w:t xml:space="preserve"> projektowanie multimedialne,</w:t>
      </w:r>
      <w:r>
        <w:rPr>
          <w:rFonts w:cs="Calibri"/>
        </w:rPr>
        <w:t xml:space="preserve"> itp. oraz artystycznych m.in. ceramika artystyczna, techniki rzeźbiarskie, meblarstwo artystyczne, tkanina artystyczna, techniki druku artystycznego, tradycyjne techniki malarskie                                i pozłotnicze, realizacje intermedialne, projektowanie graficzne itp. z uwzględnieniem specjalizacji w danej szkole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bookmarkStart w:id="4" w:name="_Hlk135564335"/>
      <w:bookmarkEnd w:id="4"/>
      <w:r>
        <w:rPr>
          <w:rFonts w:cs="Calibri"/>
          <w:b/>
          <w:bCs/>
        </w:rPr>
        <w:t xml:space="preserve">Przedmioty zawodowe </w:t>
      </w:r>
      <w:r>
        <w:rPr>
          <w:rFonts w:cs="Calibri"/>
        </w:rPr>
        <w:t>– przedmioty z zakresu obowiązkowych zajęć zawodowych ujęte                  w szkolnych planach nauczania, w tym praktycznych oraz w ramach zajęć z języka obc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bookmarkStart w:id="5" w:name="_Hlk135564335"/>
      <w:bookmarkEnd w:id="5"/>
      <w:r>
        <w:rPr>
          <w:rFonts w:cs="Calibri"/>
          <w:b/>
          <w:bCs/>
        </w:rPr>
        <w:t>Rok szkolny</w:t>
      </w:r>
      <w:r>
        <w:rPr>
          <w:rFonts w:cs="Calibri"/>
        </w:rPr>
        <w:t xml:space="preserve"> – zgodnie z art. 94 ustawy z dnia 14 grudnia 2016 r. Prawo oświatowe                              (Dz. U. z 2024 r., poz. 737 z późn. zm.) rozpoczyna się 1 września, a kończy 31 sierpnia następnego roku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Stypendysta </w:t>
      </w:r>
      <w:r>
        <w:rPr>
          <w:rFonts w:cs="Calibri"/>
        </w:rPr>
        <w:t>– uczeń szkoły prowadzącej kształcenie zawodowe lub artystyczne, który został wybrany do objęcia wsparciem stypendialnym w ramach Projektu i z którym zawarto umowę stypendialną (uczestnik projektu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Szkoła prowadząca kształcenie artystyczne </w:t>
      </w:r>
      <w:r>
        <w:rPr>
          <w:rFonts w:cs="Calibri"/>
        </w:rPr>
        <w:t xml:space="preserve">– szkoła artystyczna realizująca kształcenie ogólne, </w:t>
      </w:r>
      <w:r>
        <w:rPr>
          <w:rFonts w:cs="Calibri"/>
          <w:bCs/>
        </w:rPr>
        <w:t xml:space="preserve">publiczne/niepubliczne </w:t>
      </w:r>
      <w:r>
        <w:rPr>
          <w:rFonts w:cs="Calibri"/>
        </w:rPr>
        <w:t xml:space="preserve">dzienne pięcioletnie liceum sztuk plastycznych dla młodzieży </w:t>
      </w:r>
      <w:r>
        <w:rPr>
          <w:rFonts w:cs="Calibri"/>
          <w:bCs/>
        </w:rPr>
        <w:t>na terenie województwa opolskiego</w:t>
      </w:r>
      <w:r>
        <w:rPr>
          <w:rFonts w:cs="Calibri"/>
        </w:rPr>
        <w:t xml:space="preserve">, o których mowa w art. 1 ust. 2 Rozporządzeniu Ministra Kultury i Dziedzictwa Narodowego z dnia 26 maja 2017 r.                         w sprawie typów szkół artystycznych publicznych i niepublicznych ( Dz. U. z 2017 r., poz. 1125 z późn. zm.),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Szkoła prowadząca kształcenie zawodowe </w:t>
      </w:r>
      <w:r>
        <w:rPr>
          <w:rFonts w:cs="Calibri"/>
        </w:rPr>
        <w:t xml:space="preserve">- publiczna/ niepubliczna szkoła dzienna dla młodzieży na terenie województwa opolskiego: pięcioletnie technikum, trzyletnia branżowa szkoła I stopnia, dwuletnia branżowa szkoła II stopnia, o których mowa w art. 18 ust. 1 pkt. 2 lit. b, c oraz e ustawy Prawo oświatowe (Dz. U. z 2024 r., poz. 737 z późn. zm.)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Świadectwo szkolne </w:t>
      </w:r>
      <w:r>
        <w:rPr>
          <w:rFonts w:cs="Calibri"/>
        </w:rPr>
        <w:t>- dokument potwierdzający ukończenie nauki, zawierający wszystkie strony określone w rozporządzeniu Ministra Edukacji Narodowej z dnia 7 czerwca 2023 r.                w sprawie świadectw, dyplomów państwowych i innych druków (Dz. U. z 2023 r., poz. 1120)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>Uczeń –</w:t>
      </w:r>
      <w:r>
        <w:rPr>
          <w:rFonts w:cs="Calibri"/>
        </w:rPr>
        <w:t xml:space="preserve"> osoba pobierająca naukę w szkole ponadpodstawowej artystycznej lub kształcenia zawodowego;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Uchwała –</w:t>
      </w:r>
      <w:r>
        <w:rPr>
          <w:rFonts w:cs="Calibri"/>
        </w:rPr>
        <w:t xml:space="preserve"> niniejsza uchwała Sejmiku Województwa Opolskiego przyjmująca </w:t>
      </w:r>
      <w:r>
        <w:rPr>
          <w:rFonts w:cs="Calibri"/>
          <w:bCs/>
        </w:rPr>
        <w:t xml:space="preserve">regulamin przyznawania stypendium dla uczniów szkół i placówek kształcenia zawodowego </w:t>
        <w:br/>
        <w:t>i artystycznego w ramach projektu pn. „Marszałkowski Program Stypendialny dla uczniów szkół i placówek kształcenia zawodowego województwa opolskiego”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Umowa stypendialna </w:t>
      </w:r>
      <w:r>
        <w:rPr>
          <w:rFonts w:cs="Calibri"/>
          <w:bCs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umowa dotycząca przekazania stypendium osobom wybranym </w:t>
        <w:br/>
        <w:t>do objęcia wsparciem stypendialnym w ramach Projektu, zawierana z wnioskodawcą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Wniosek / Wniosek o przyznanie stypendium – </w:t>
      </w:r>
      <w:r>
        <w:rPr>
          <w:rFonts w:cs="Calibri"/>
          <w:bCs/>
        </w:rPr>
        <w:t xml:space="preserve">wniosek składany w ramach Projektu </w:t>
      </w:r>
      <w:r>
        <w:rPr>
          <w:rFonts w:cs="Calibri"/>
        </w:rPr>
        <w:t xml:space="preserve"> wraz ze stosownymi załącznikami; wzór wniosku stanowi załącznik nr 1 do Uchwały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 xml:space="preserve">Wnioskodawca </w:t>
      </w:r>
      <w:r>
        <w:rPr>
          <w:rFonts w:cs="Calibri"/>
        </w:rPr>
        <w:t>– pełnoletni uczeń lub rodzic/opiekun prawny ucznia niepełnoletni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Zadania edukacyjne – </w:t>
      </w:r>
      <w:r>
        <w:rPr>
          <w:rFonts w:cs="Calibri"/>
        </w:rPr>
        <w:t>działania podejmowane w celu realizacji celów edukacyjn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trike/>
        </w:rPr>
      </w:pPr>
      <w:r>
        <w:rPr>
          <w:rFonts w:cs="Calibri"/>
          <w:b/>
          <w:bCs/>
        </w:rPr>
        <w:t xml:space="preserve">Zarząd Województwa </w:t>
      </w:r>
      <w:r>
        <w:rPr>
          <w:rFonts w:cs="Calibri"/>
        </w:rPr>
        <w:t>– Zarząd Województwa Opolski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Zasiłek rodzinny</w:t>
      </w:r>
      <w:r>
        <w:rPr>
          <w:rFonts w:cs="Calibri"/>
        </w:rPr>
        <w:t>– ustalone prawo do zasiłku rodzinnego lub do dodatków do zasiłku rodzinnego, na podstawie art. 5 ustawy z dnia 28 listopada 2003 r. o świadczeniach rodzinnych (Dz. U z 2024 r.; poz. 323 z późn. zm.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284" w:hanging="0"/>
        <w:jc w:val="center"/>
        <w:rPr/>
      </w:pPr>
      <w:r>
        <w:rPr>
          <w:rFonts w:cs="Calibri"/>
          <w:b/>
          <w:bCs/>
        </w:rPr>
        <w:t>§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</w:rPr>
        <w:t>O stypendium mogą ubiegać się uczniowie, którzy łącznie spełniają następujące kryteria obowiązkowe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w roku szkolnym, na który przyznawane jest stypendium, rozpoczynają lub kontynuują naukę w szkole prowadzącej kształcenie zawodowe lub artystyczne na terenie województwa opolskiego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Calibri"/>
          <w:bCs/>
        </w:rPr>
        <w:t>nie otrzymali Nagrody Marszałka Województwa Opolskiego Prymus Opolszczyzny, Nagrody Specjalnej Marszałka Województwa Opolskiego Prymus Opolszczyzny za osiągnięcia w danym roku szkolnym przyznanej przez Zarząd Województwa Opolskiego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nie pobierają innego stypendium za wyniki w nauce finansowanego lub współfinansowanego ze środków Europejskiego Funduszu Społecznego Plus w ramach FEO na lata 2021-2027;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podlegają opiece dydaktycznej;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</w:rPr>
        <w:t xml:space="preserve">uzyskali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cs="Calibri"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przypadku uczniów kontynuujących naukę w co najmniej II klasie oraz uczniów szkół branżowych II stopnia: średnią arytmetyczną ocen nie mniejszą niż 4,66 z dowolnie wybranych 3 przedmiotów obowiązkowych: z grupy przedmiotów zawodowych, artystycznych i języków obcych nowożytnych, obliczoną na podstawie świadectwa szkolnego ukończenia nauki w danym roku szkolnym poprzedzającym rok, na który przyznawane jest stypendiu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cs="Calibri"/>
          <w:bCs/>
        </w:rPr>
      </w:pPr>
      <w:r>
        <w:rPr>
          <w:rFonts w:cs="Calibri"/>
        </w:rPr>
        <w:t>w przypadku uczniów klasy I: wyniki z egzaminu ósmoklasisty na poziomie nie niższym niż: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alibri"/>
          <w:bCs/>
        </w:rPr>
        <w:t>60% z języka polskiego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alibri"/>
          <w:bCs/>
        </w:rPr>
        <w:t>55% z matematyki,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alibri"/>
          <w:bCs/>
        </w:rPr>
        <w:t>67% z języka nowożyt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bCs/>
        </w:rPr>
        <w:t>znajdują się w grupie defaworyzowanej, spełniając co najmniej jedno z poniższych kryteri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cs="Calibri"/>
          <w:bCs/>
        </w:rPr>
      </w:pPr>
      <w:r>
        <w:rPr>
          <w:rFonts w:cs="Calibri"/>
          <w:bCs/>
        </w:rPr>
        <w:t xml:space="preserve">zamieszkują </w:t>
      </w:r>
      <w:r>
        <w:rPr>
          <w:rFonts w:cs="Calibri"/>
        </w:rPr>
        <w:t>obszary wiejskie - zgodnie z klasyfikacją DEGURBA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cs="Calibri"/>
          <w:bCs/>
        </w:rPr>
      </w:pPr>
      <w:r>
        <w:rPr>
          <w:rFonts w:cs="Calibri"/>
        </w:rPr>
        <w:t>zamieszkują obszary strategicznej interwencji zgodnie z OSI Krajowe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cs="Calibri"/>
          <w:bCs/>
        </w:rPr>
      </w:pPr>
      <w:r>
        <w:rPr>
          <w:rFonts w:cs="Calibri"/>
        </w:rPr>
        <w:t>przebywają w pieczy zastępczej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cs="Calibri"/>
          <w:bCs/>
        </w:rPr>
      </w:pPr>
      <w:r>
        <w:rPr>
          <w:rFonts w:cs="Calibri"/>
        </w:rPr>
        <w:t>rodzina ucznia posiada ustalone prawo do zasiłku rodzinnego, w okresie wskazanym                                  w ogłoszeniu o naborz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cs="Calibri"/>
          <w:bCs/>
        </w:rPr>
      </w:pPr>
      <w:r>
        <w:rPr>
          <w:rFonts w:cs="Calibri"/>
          <w:bCs/>
        </w:rPr>
        <w:t>posiadają orzeczenie o potrzebie kształcenia specjaln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4"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posiadają orzeczenie o potrzebie indywidualnego nauczania, ze względu na stan zdrowia utrudniający lub uniemożliwiający chodzenie do szkoł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284"/>
        <w:jc w:val="both"/>
        <w:rPr/>
      </w:pPr>
      <w:r>
        <w:rPr>
          <w:rFonts w:cs="Calibri"/>
          <w:bCs/>
        </w:rPr>
        <w:t>posiadają specjalne potrzeby edukacyjne, bez orzeczenia o potrzebie kształcenia specjalnego, ze względu na: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przewlek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łe</w:t>
      </w:r>
      <w:r>
        <w:rPr>
          <w:rFonts w:cs="Calibri" w:ascii="Calibri" w:hAnsi="Calibri"/>
          <w:color w:val="000000"/>
          <w:sz w:val="22"/>
          <w:szCs w:val="22"/>
        </w:rPr>
        <w:t xml:space="preserve"> choroby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zaburzenia zachowania lub emocji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specyficzne trudności w uczeniu się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eficyty kompetencji i zaburzenia sprawności językowych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- sytuacje</w:t>
      </w:r>
      <w:r>
        <w:rPr>
          <w:rFonts w:cs="Calibri" w:ascii="Calibri" w:hAnsi="Calibri"/>
          <w:color w:val="000000"/>
          <w:sz w:val="22"/>
          <w:szCs w:val="22"/>
        </w:rPr>
        <w:t xml:space="preserve"> kryzysowe bądź traumatyczne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niepowodzenia edukacyjne,</w:t>
      </w:r>
    </w:p>
    <w:p>
      <w:pPr>
        <w:pStyle w:val="Akapitzlist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niedbani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środowiskowe, z uwagi na sytuację bytową ucznia i jego rodziny, spos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ób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spędzania czasu wolnego czy kontakty środowiskow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Akapitzlist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trudności adaptacyjne związane z różnicami kulturowymi lub ze zmianą środowiska edukacyjnego, w tym związ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e</w:t>
      </w:r>
      <w:r>
        <w:rPr>
          <w:rFonts w:cs="Calibri" w:ascii="Calibri" w:hAnsi="Calibri"/>
          <w:color w:val="000000"/>
          <w:sz w:val="22"/>
          <w:szCs w:val="22"/>
        </w:rPr>
        <w:t xml:space="preserve"> z wcześniejszym kształceniem za granicą np. dzieci romskie, dzieci z rodzin migrantów.</w:t>
      </w:r>
    </w:p>
    <w:p>
      <w:pPr>
        <w:pStyle w:val="Akapitzlist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Calibri"/>
          <w:b/>
          <w:bCs/>
        </w:rPr>
        <w:t>§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Uczniowie ubiegający się o stypendium mogą uzyskać dodatkowe punkty za spełnienie poniższych kryteriów dodatkowych, pod warunkiem, że zostaną one potwierdzone odpowiednimi dokumentami dołączonymi do wniosku, a dotyczą roku szkolnego poprzedzającego rok, na który przyznawane jest stypendium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</w:rPr>
        <w:t>uzyskanie tytułu laureata/ finalisty konkursu, turnieju lub olimpiady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osiągnięcie innych znaczących sukcesów edukacyjnych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ukończenie dodatkowych kursów, zakończonych uzyskaniem nowych kompetencji lub kwalifikacji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</w:rPr>
        <w:t>udział w projektach zawodowych/artystycznych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</w:rPr>
        <w:t>działalność na rzecz społeczności lokalnej w ramach wolontariatu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</w:rPr>
        <w:t>uzyskanie średniej arytmetycznej ocen końcoworocznych, obliczoną na podstawie świadectwa szkolnego ukończenia danej klasy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jc w:val="both"/>
        <w:rPr/>
      </w:pPr>
      <w:r>
        <w:rPr>
          <w:rFonts w:cs="Calibri"/>
        </w:rPr>
        <w:t>nie mniejszą niż 4,75 w przypadku uczniów techników oraz liceów plastycznych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134" w:hanging="425"/>
        <w:jc w:val="both"/>
        <w:rPr/>
      </w:pPr>
      <w:r>
        <w:rPr>
          <w:rFonts w:cs="Calibri"/>
        </w:rPr>
        <w:t>nie mniejszą niż 4,50 w przypadku uczniów branżowej szkoły I i II stopnia;</w:t>
      </w:r>
    </w:p>
    <w:p>
      <w:pPr>
        <w:pStyle w:val="Normal"/>
        <w:spacing w:lineRule="auto" w:line="276" w:before="0" w:after="0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644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5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moc stypendialna przyznawana jest w formie świadczenia finansowego na cele edukacyjne,</w:t>
        <w:br/>
        <w:t>w szczególności na pokrycie wydatków związanych z: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waterowaniem w bursie, internacie lub na stancji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łkami w stołówce szkolnej, internackiej lub prowadzonej przez inny podmiot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posażeniem miejsca nauki w domu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kupami związanymi ze specjalnymi potrzebami edukacyjnymi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ami wspierającymi rozwój edukacyjny ucznia, w tym m.in.  pomocy dydaktycznych </w:t>
        <w:br/>
        <w:t>i przyborów szkolnych, sprzętu komputerowego wraz z oprogramowaniem i akcesoriami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stępem do Internetu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/>
      </w:pPr>
      <w:r>
        <w:rPr>
          <w:sz w:val="22"/>
          <w:szCs w:val="22"/>
        </w:rPr>
        <w:t>przygotowaniem do udziału oraz uczestnictwem w konkursach i olimpiadach przedmiotowych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jęciami pozalekcyjnymi i pozaszkolnymi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ansportem do i ze szkoły oraz na dodatkowe zajęcia edukacyjne,</w:t>
      </w:r>
    </w:p>
    <w:p>
      <w:pPr>
        <w:pStyle w:val="Tekstkomentarza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działem w wycieczkach szkolnych.</w:t>
      </w:r>
    </w:p>
    <w:p>
      <w:pPr>
        <w:pStyle w:val="Tekstkomentarza"/>
        <w:suppressAutoHyphens w:val="true"/>
        <w:spacing w:lineRule="auto" w:line="276" w:before="0" w:after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 w:before="0" w:after="0"/>
        <w:ind w:left="644" w:hanging="0"/>
        <w:jc w:val="center"/>
        <w:rPr/>
      </w:pPr>
      <w:r>
        <w:rPr>
          <w:rFonts w:cs="Calibri"/>
          <w:b/>
          <w:bCs/>
        </w:rPr>
        <w:t>§6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Wniosek o przyznanie stypendium składa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993" w:hanging="360"/>
        <w:jc w:val="both"/>
        <w:rPr>
          <w:rFonts w:cs="Calibri"/>
          <w:bCs/>
        </w:rPr>
      </w:pPr>
      <w:r>
        <w:rPr>
          <w:rFonts w:cs="Calibri"/>
          <w:bCs/>
        </w:rPr>
        <w:t>Rodzic lub  opiekun prawny – w przypadku ucznia niepełnoletniego w dniu złożenia wniosku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bCs/>
        </w:rPr>
        <w:t>pełnoletni uczeń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/>
          <w:bCs/>
        </w:rPr>
        <w:t xml:space="preserve">Warunkiem ubiegania się o stypendium jest terminowe złożenie kompletnego </w:t>
        <w:br/>
        <w:t xml:space="preserve">i prawidłowo sporządzonego wniosku wraz z wymaganymi załącznikami, w sposób określony w ogłoszeniu o naborze Wniosków. </w:t>
      </w:r>
      <w:r>
        <w:rPr>
          <w:rFonts w:cs="Calibri"/>
          <w:bCs/>
          <w:strike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Calibri"/>
          <w:bCs/>
        </w:rPr>
        <w:t xml:space="preserve">Wszelkie kopie dokumentów potwierdzających spełnienie kryteriów obowiązkowych </w:t>
        <w:br/>
        <w:t>i dodatkowych muszą zostać dołączone do wniosku w formie kopii, potwierdzonych                          za zgodność z oryginałem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bCs/>
          <w:strike/>
        </w:rPr>
      </w:pPr>
      <w:r>
        <w:rPr>
          <w:rFonts w:cs="Calibri"/>
          <w:bCs/>
        </w:rPr>
        <w:t>Wniosek wraz z wymaganymi dokumentami można złożyć w jeden z następujących sposobów: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1) osobiście - w sekretariacie Departamentu Edukacji i Rynku Pracy Urzędu Marszałkowskiego Województwa Opolskiego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2) osobiście - w Kancelarii Ogólnej lub Punkcie Kancelaryjnym Urzędu Marszałkowskiego Województwa Opolskiego,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Calibri"/>
          <w:bCs/>
        </w:rPr>
        <w:t xml:space="preserve">3) drogą pocztową – za pośrednictwem polskiej placówki pocztowej operatora wyznaczonego w rozumieniu ustawy z dnia 23 listopada 2012 roku – Prawo pocztowe – nadanie przesyłki poleconej na adres Urzędu Marszałkowskiego Województwa Opolskiego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>4) elektronicznie - poprzez platformę ePUAP na adres: /q877fxtk55/SkrytkaESP,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5) elektronicznie - </w:t>
      </w:r>
      <w:r>
        <w:rPr/>
        <w:t>za pomocą doręczeń elektronicznych: AE: PL-66703-73759-IGTUV-14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z kompletność złożonego wniosku o przyznanie stypendium, należy rozumieć wypełnienie wszystkich pól oraz załączenie: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360"/>
        <w:jc w:val="both"/>
        <w:rPr/>
      </w:pPr>
      <w:r>
        <w:rPr>
          <w:rFonts w:cs="Calibri"/>
          <w:bCs/>
        </w:rPr>
        <w:t>dokumentów potwierdzających spełnienie kryteriów obowiązkowych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shd w:fill="FFFFFF" w:val="clear"/>
        </w:rPr>
        <w:t xml:space="preserve">w przypadku uczniów I klasy technikum, liceum sztuk plastycznych, branżowej szkoły </w:t>
        <w:br/>
        <w:t>I stopnia - kopii zaświadczenia o wynikach egzaminu ósmoklasisty</w:t>
      </w:r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Calibri"/>
          <w:bCs/>
        </w:rPr>
        <w:t xml:space="preserve">potwierdzonej </w:t>
        <w:br/>
        <w:t>za zgodność z oryginałem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bCs/>
        </w:rPr>
        <w:t>w przypadku uczniów co najmniej II klasy oraz uczniów Branżowej Szkoły II stopnia – kopii świadectwa szkolnego za poprzedni rok szkolny – potwierdzonej za zgodność                             z oryginałem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bCs/>
        </w:rPr>
        <w:t xml:space="preserve">dokumentów potwierdzających przynależnośc do grupy defaworyzowanej, tj.: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zezwolenia lub zaświadczenia o udzieleniu zezwolenia (lub jego odpisu), na indywidualny program lub tok nauki, udzielonego na podstawie przepisów wydanych przez ministra właściwego ds. oświaty i wychowania lub ministra właściwego ds. kultury i dziedzictwa narodowego – </w:t>
      </w:r>
      <w:bookmarkStart w:id="6" w:name="_Hlk172034485"/>
      <w:r>
        <w:rPr>
          <w:rFonts w:cs="Calibri"/>
          <w:bCs/>
        </w:rPr>
        <w:t xml:space="preserve">oryginał lub kopia potwierdzona za zgodność z oryginałem </w:t>
      </w:r>
      <w:bookmarkEnd w:id="6"/>
      <w:r>
        <w:rPr>
          <w:rFonts w:cs="Calibri"/>
          <w:bCs/>
        </w:rPr>
        <w:t>do wglądu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284"/>
        <w:jc w:val="both"/>
        <w:rPr/>
      </w:pPr>
      <w:r>
        <w:rPr>
          <w:rFonts w:cs="Calibri"/>
          <w:bCs/>
        </w:rPr>
        <w:t>orzeczenia o potrzebie kształcenia specjalnego z poradni psychologiczno-pedagogicznej - oryginał lub kopia potwierdzona za zgodność z oryginałem do wglądu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Cs/>
        </w:rPr>
        <w:t xml:space="preserve">orzeczenia o potrzebie indywidualnego nauczania z poradni psychologiczno– pedagogicznej – </w:t>
      </w:r>
      <w:bookmarkStart w:id="7" w:name="_Hlk196394423"/>
      <w:r>
        <w:rPr>
          <w:rFonts w:cs="Calibri"/>
          <w:bCs/>
        </w:rPr>
        <w:t>oryginał lub kopia  potwierdzona za zgodność z oryginałem do wglądu</w:t>
      </w:r>
      <w:bookmarkEnd w:id="7"/>
      <w:r>
        <w:rPr>
          <w:rFonts w:cs="Calibri"/>
          <w:bCs/>
        </w:rPr>
        <w:t>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Cs/>
        </w:rPr>
        <w:t>zaświadczenia wydanego przez organizatora pieczy zastępczej lub prawomocnego postanowienia sądu o umieszczeniu osoby w pieczy zastępczej – oryginał lub potwierdzona za zgodność z oryginałem kopia do wglądu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bookmarkStart w:id="8" w:name="_Hlk172623437"/>
      <w:r>
        <w:rPr>
          <w:rFonts w:cs="Calibri"/>
          <w:bCs/>
        </w:rPr>
        <w:t xml:space="preserve">zaświadczenia z Ośrodka Pomocy Społecznej lub miejskiego centrum potwierdzającego prawo do zasiłku rodzinnego lub kopii decyzji o jego przyznaniu - oryginał lub kopia potwierdzona za zgodność z oryginałem </w:t>
      </w:r>
      <w:bookmarkEnd w:id="8"/>
      <w:r>
        <w:rPr>
          <w:rFonts w:cs="Calibri"/>
          <w:bCs/>
        </w:rPr>
        <w:t>do wglądu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świadczenia/ opinii dyrektora szkoły o specjalnych potrzebach edukacyjnych ucznia, </w:t>
        <w:br/>
        <w:t>o których mowa w § 3 pkt 6 lit. g zgodnie z załącznikiem nr 2 do Uchwały – oryginał,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Calibri"/>
          <w:bCs/>
        </w:rPr>
        <w:t>zaświadczenia wydanego przez specjalistę (psychologa, niepubliczną poradnię, lekarza rodzinnego) o specjalnych potrzebach edukacyjnych ucznia, o których mowa w § 3 pkt 6 lit g, zgodnie z załącznikiem nr 2 do Uchwały – oryginał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dokumentów potwierdzających spełnienie kryteriów dodatkowych tj. osiągnięć,                            o których mowa w § 4.</w:t>
      </w:r>
    </w:p>
    <w:p>
      <w:pPr>
        <w:pStyle w:val="Normal"/>
        <w:spacing w:lineRule="auto" w:line="276"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7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szałek Województwa Opolskiego powołuje Komisję ds. Oceny Wniosków Stypendialnych    </w:t>
      </w:r>
      <w:bookmarkStart w:id="9" w:name="_Hlk172623610"/>
      <w:r>
        <w:rPr>
          <w:rFonts w:cs="Calibri" w:ascii="Calibri" w:hAnsi="Calibri"/>
          <w:color w:val="000000"/>
          <w:sz w:val="22"/>
          <w:szCs w:val="22"/>
        </w:rPr>
        <w:t>oraz ustala szczegółowe zasady jej działania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End w:id="9"/>
      <w:r>
        <w:rPr>
          <w:rFonts w:cs="Calibri" w:ascii="Calibri" w:hAnsi="Calibri"/>
          <w:color w:val="000000"/>
          <w:spacing w:val="-10"/>
          <w:sz w:val="22"/>
          <w:szCs w:val="22"/>
        </w:rPr>
        <w:t>Komisja składa się z Przewodniczącego Komisji, Wiceprzewodniczącego oraz co najmniej 3 człon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Terminowo złożone wnioski rozpatrywane są przez członków Komisji w dwóch etapach: formalnym i merytoryczn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zachowaniu terminu decyduje spełnienie jednego z poniższych warunków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Calibri"/>
        </w:rPr>
        <w:t xml:space="preserve">data wpływu wniosku do sekretariatu Departamentu Edukacji i Rynku Pracy Urzędu Marszałkowskiego Województwa Opolskiego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Calibri"/>
        </w:rPr>
        <w:t>data wpływu wniosku do Kancelarii Ogólnej Urzędu Marszałkowskiego Województwa Opolskiego</w:t>
      </w:r>
      <w:bookmarkStart w:id="10" w:name="_Hlk172623663"/>
      <w:r>
        <w:rPr>
          <w:rFonts w:cs="Calibri"/>
        </w:rPr>
        <w:t xml:space="preserve"> lub Punktu Kancelaryjnego Urzędu Marszałkowskiego Województwa Opolski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cs="Calibri"/>
        </w:rPr>
      </w:pPr>
      <w:bookmarkEnd w:id="10"/>
      <w:r>
        <w:rPr>
          <w:rFonts w:cs="Calibri"/>
        </w:rPr>
        <w:t xml:space="preserve">data nadania przesyłki poleconej w polskiej placówce pocztowej operatora wyznaczonego </w:t>
        <w:br/>
        <w:t>w rozumieniu ustawy z dnia 23 listopada 2012 roku – Prawo poczt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/>
      </w:pPr>
      <w:r>
        <w:rPr>
          <w:rFonts w:cs="Calibri"/>
        </w:rPr>
        <w:t>data nadania korespondencji za pośrednictwem skrzynki ePUAP lub przy użyciu doręczeń elektronicz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t>Nie podlegają uzupełnieniu dokumenty oraz informacje potwierdzające spełnienie kryteriów dodatkowych, o których mowa w §4 Regulamin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pozostawia się bez rozpoznania w przypadku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a wniosku po terminie naboru,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a wniosku na niewłaściwym druku,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ofania wniosku przez wnioskodawc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t>W przypadku stwierdzenia oczywistych omyłek we wniosku, członek Komisji może dokonać niezbędnych korekt, wpisując poprawne dane w formie adnotacji na wnios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bookmarkStart w:id="11" w:name="_Hlk172623846"/>
      <w:r>
        <w:rPr/>
        <w:t>Wnioski niekompletne podlegają uzupełnieniu w formie i terminie wskazanym w wezwaniu, przesyłanym na adres e-mail wskazany we wniosku.</w:t>
      </w:r>
      <w:bookmarkEnd w:id="11"/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dejmuje decyzję o liczbie przyznanych stypendiów w ramach Projektu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eastAsia="ar-SA"/>
        </w:rPr>
      </w:pPr>
      <w:r>
        <w:rPr>
          <w:lang w:eastAsia="ar-SA"/>
        </w:rPr>
        <w:t>Stypendia przyznawane są uczniom, którzy uzyskają najwyższą liczbę punktów podczas oceny złożonych wniosków, w ramach dostępnych środków finansow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</w:rPr>
        <w:t>Lista uczniów zakwalifikowanych do objęcie wsparciem stypendialnym zostanie opublikowana                na stronie internetowej www.opolskie.p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zytywnego rozpatrzenia wniosku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nioskodawca zostaje wezwany do złożenia </w:t>
        <w:br/>
        <w:t>w wyznaczonym terminie: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formacji o rachunku bankowym na potrzeby wypłaty stypendium,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anej umowy stypendialnej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u PESEL ucznia</w:t>
      </w:r>
    </w:p>
    <w:p>
      <w:pPr>
        <w:pStyle w:val="Akapitzlist"/>
        <w:numPr>
          <w:ilvl w:val="0"/>
          <w:numId w:val="11"/>
        </w:numPr>
        <w:spacing w:lineRule="auto" w:line="276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nych dokumentów, w tym wskazanych przez Instytucję Zarządzającą Funduszy Europejskich dla Opolskiego na lata 2021-2027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lang w:val="en-US" w:eastAsia="ar-SA"/>
        </w:rPr>
        <w:t>Jeżeli pełnoletni uczeń lub rodzic/opiekun prawny ucznia niepełnoletniego, któremu przyznano stypendium, nie spełni warunków, o których mowa w ust. 12, nie podpisze umowy lub złoży informację o rezygnacji ze stypendium, Zarząd Województwa może przyznać stypendium innej osobie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rząd Województwa może w trakcie roku szkolnego, na które przyznawane jest stypendium, podjąć decyzję o przyznaniu dodatkowych stypendiów w ramach dostępnych środków finansowych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>§8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284" w:hanging="142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mowa stypendialna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bookmarkStart w:id="12" w:name="_Hlk172624042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typendystę </w:t>
      </w:r>
      <w:bookmarkEnd w:id="12"/>
      <w:r>
        <w:rPr>
          <w:rFonts w:cs="Calibri" w:ascii="Calibri" w:hAnsi="Calibri"/>
          <w:color w:val="000000"/>
          <w:sz w:val="22"/>
          <w:szCs w:val="22"/>
          <w:lang w:val="pl-PL"/>
        </w:rPr>
        <w:t>w szczególności</w:t>
      </w:r>
      <w:r>
        <w:rPr>
          <w:rFonts w:cs="Calibri" w:ascii="Calibri" w:hAnsi="Calibri"/>
          <w:color w:val="000000"/>
          <w:sz w:val="22"/>
          <w:szCs w:val="22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onoszenia wydatków na cele edukacyjne zgodnie z </w:t>
      </w:r>
      <w:r>
        <w:rPr>
          <w:rFonts w:cs="Calibri" w:ascii="Calibri" w:hAnsi="Calibri"/>
          <w:bCs/>
          <w:color w:val="000000"/>
          <w:sz w:val="22"/>
          <w:szCs w:val="22"/>
        </w:rPr>
        <w:t>§5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,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Indywidualnego Planu Rozwoju Edukacyjnego, określonego we wniosku                                 o przyznanie stypendiu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legania opiece dydaktycznej,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enia dwóch sprawozdań w roku szkolnym, w którym pobiera stypendium: okresowego- do końca lutego, rocznego - do końca czerwca.</w:t>
      </w:r>
    </w:p>
    <w:p>
      <w:pPr>
        <w:pStyle w:val="Akapitzlist"/>
        <w:numPr>
          <w:ilvl w:val="1"/>
          <w:numId w:val="8"/>
        </w:numPr>
        <w:spacing w:lineRule="auto" w:line="276"/>
        <w:ind w:left="709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prawozdania, zgodnie ze wzorem stanowiącym załącznik do umowy, powinny zawierać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e o realizacji Indywidualnego Planu Rozwoju Edukacyjn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e o wydatkach poniesionych w ramach przyznanego stypendium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ę opiekuna dydaktycznego, podpisaną imieniem i nazwiskiem nauczycie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360"/>
        <w:jc w:val="both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t>W przypadku podpisania umowy stypendialnej po zakończeniu I okresu roku szkolnego,                       na który przyznano stypendium, stypendysta jest zwolniony z obowiązku złożenia sprawozdania okres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360"/>
        <w:jc w:val="both"/>
        <w:rPr>
          <w:rFonts w:cs="Calibri"/>
          <w:lang w:val="en-US" w:eastAsia="ar-SA"/>
        </w:rPr>
      </w:pPr>
      <w:r>
        <w:rPr>
          <w:rFonts w:cs="Calibri"/>
        </w:rPr>
        <w:t>Sprawozdania należy składać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formie elektronicznej na adres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l-PL"/>
          </w:rPr>
          <w:t>stypendia.ue@opolskie.pl</w:t>
        </w:r>
      </w:hyperlink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pośrednictwem platformy ePUAP na adres: /q877fxtk55/SkrytkaES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mocą doręczeń elektronicznych: AE: PL-66703-73759-IGTUV-14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"/>
          <w:lang w:val="en-US" w:eastAsia="ar-SA"/>
        </w:rPr>
        <w:t xml:space="preserve">W przypadku niezłożenia sprawozdania okresowego i/lub rocznego w terminie określonym       w ust. 1, wypłata stypendium zostaje wstrzymana. 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lang w:val="en-US" w:eastAsia="ar-SA"/>
        </w:rPr>
      </w:pPr>
      <w:r>
        <w:rPr>
          <w:rFonts w:cs="Calibri"/>
        </w:rPr>
        <w:t>Wypłata stypendium zostanie wznowiona po dostarczeniu zaległego sprawozdania, jednak nie później  niż do końca roku szkolnego, w którym zostaje wypłacone stypendium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</w:rPr>
        <w:t>§9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Kwota przyznanego stypendium dla jednego stypendysty wynosi 3 500,00 zł, wypłacana                   w miesięcznych transzach po 350,00 zł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Stypendium przekazywane jest na podstawie umowy o przekazanie stypendium na dany rok szkolny oraz stosownego oświadczenia, przelewem na rachunek bankowy, wskazany przez ucznia, a w przypadku ucznia niepełnoletniego - przez rodzica lub opiekuna prawnego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</w:rPr>
        <w:t>Stypendium wypłacane jest w miesięcznych transzach, w ilości nie większej niż 10 wypłat,               w terminie do ostatniego dnia miesiąc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</w:rPr>
        <w:t>W przypadku niewypłacenia stypendium za dany miesiąc, wyrównanie zaległości następuje              w pierwszym możliwym terminie wypłaty kolejnej transzy stypendiu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/>
        </w:rPr>
        <w:t>Pierwsza transza stypendium zostanie wypłacona po podpisaniu umowy stypendialnej                       z wyrównaniem od września roku szkolnego, na który przyznano stypendiu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statnia transza stypendium zostanie wypłacona po przedstawieniu sprawozdania rocznego, z zastrzeżeniem </w:t>
      </w:r>
      <w:r>
        <w:rPr>
          <w:rFonts w:cs="Calibri"/>
          <w:bCs/>
        </w:rPr>
        <w:t>§8 ust. 5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ykonanie uchwały powierza się Zarządowi Województwa Opolskieg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1.</w:t>
      </w:r>
    </w:p>
    <w:p>
      <w:pPr>
        <w:pStyle w:val="Normal"/>
        <w:spacing w:lineRule="auto" w:line="276" w:before="0" w:after="0"/>
        <w:jc w:val="both"/>
        <w:rPr/>
      </w:pPr>
      <w:r>
        <w:rPr/>
        <w:t>Do stypendiów przyznanych przed dniem wejścia w życie niniejszej uchwały stosuje się przepisy dotychczasowe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2.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Traci moc uchwała nr VI/69/2024 Sejmiku Województwa Opolskiego z dnia 3 września 2024 roku </w:t>
        <w:br/>
        <w:t>w sprawie przyjęcia regulaminu przyznawania stypendium dla uczniów szkół i placówek kształcenia zawodowego i artystycznego w ramach projektu pn. „Marszałkowski Program Stypendialny dla uczniów szkół i placówek kształcenia zawodowego województwa opolskiego”, realizowanego                       w ramach Działania 5.8 Programy pomocy stypendialnej, programu regionalnego FEO 2021-2027 (Dz.U. Woj. Op. z 2024 r., poz. 2232)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Uchwała podlega ogłoszeniu w Dzienniku Urzędowym Województwa Opolskiego i wchodzi </w:t>
        <w:br/>
        <w:t>w życie po upływie 14 dni od dnia o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przyjęty Uchwałą nr 9476/2023 Zarządu Województwa Opolskiego z dnia 8 maja 2023 r. w sprawie przyjęcie dokumentu pn. Analiza grup znajdujących się w niekorzystnej sytuacji w województwie opolskich                 w ramach programu regionalnego Fundusze Europejskie dla Opolskiego 2021-2027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Załącznik nr 6 do </w:t>
      </w:r>
      <w:r>
        <w:rPr>
          <w:rFonts w:eastAsia="Calibri"/>
          <w:bCs/>
          <w:iCs/>
          <w:sz w:val="22"/>
          <w:szCs w:val="22"/>
          <w:lang w:eastAsia="en-US"/>
        </w:rPr>
        <w:t>Regulaminu wyboru projektów nr FEOP.05.08-IP.02-001/23.</w:t>
      </w:r>
    </w:p>
  </w:footnote>
  <w:footnote w:id="4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alibri"/>
          <w:szCs w:val="24"/>
        </w:rPr>
        <w:t xml:space="preserve">Obszary strategicznej interwencji wskazane w Strategii na rzecz Odpowiedzialnego Rozwoju, </w:t>
      </w:r>
      <w:r>
        <w:rPr>
          <w:sz w:val="20"/>
        </w:rPr>
        <w:t>dokument przyjęty uchwałą Rady Ministrów w dniu 14 lutego 201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1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252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28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ascii="Calibri" w:hAnsi="Calibri" w:eastAsia="Times New Roman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pendia.ue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5:00Z</dcterms:created>
  <dc:creator>joanna.kisielewska</dc:creator>
  <dc:description/>
  <cp:keywords/>
  <dc:language>en-US</dc:language>
  <cp:lastModifiedBy>Katarzyna Wronka</cp:lastModifiedBy>
  <cp:lastPrinted>2025-05-06T11:33:00Z</cp:lastPrinted>
  <dcterms:modified xsi:type="dcterms:W3CDTF">2025-05-09T10:45:00Z</dcterms:modified>
  <cp:revision>2</cp:revision>
  <dc:subject/>
  <dc:title/>
</cp:coreProperties>
</file>