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cs="Calibri"/>
          <w:color w:val="00000A"/>
          <w:kern w:val="2"/>
          <w:sz w:val="18"/>
          <w:szCs w:val="18"/>
          <w:lang w:eastAsia="pl-PL"/>
        </w:rPr>
      </w:pPr>
      <w:bookmarkStart w:id="0" w:name="_Hlk138785523"/>
      <w:r>
        <w:rPr>
          <w:rFonts w:cs="Calibri" w:ascii="Calibri" w:hAnsi="Calibri"/>
          <w:color w:val="00000A"/>
          <w:kern w:val="2"/>
          <w:sz w:val="18"/>
          <w:szCs w:val="18"/>
          <w:lang w:eastAsia="pl-PL"/>
        </w:rPr>
        <w:t xml:space="preserve">Załącznik Nr 4 do Ogłoszenia konkursu ofert </w:t>
        <w:br/>
        <w:t xml:space="preserve">na powierzenie w roku 2025 realizacji zadań </w:t>
        <w:br/>
        <w:t xml:space="preserve">z zakresu zdrowia publicznego pod nazwą „Marszałkowskie Dni Dla Zdrowia </w:t>
        <w:br/>
        <w:t>w Województwie Opolskim”</w:t>
      </w:r>
    </w:p>
    <w:p>
      <w:pPr>
        <w:pStyle w:val="Normal"/>
        <w:spacing w:lineRule="auto" w:line="360"/>
        <w:rPr>
          <w:rFonts w:ascii="Calibri" w:hAnsi="Calibri" w:cs="Calibri"/>
          <w:iCs/>
          <w:color w:val="00000A"/>
          <w:kern w:val="2"/>
          <w:sz w:val="18"/>
          <w:szCs w:val="18"/>
          <w:lang w:eastAsia="pl-PL"/>
        </w:rPr>
      </w:pPr>
      <w:r>
        <w:rPr>
          <w:rFonts w:cs="Calibri" w:ascii="Calibri" w:hAnsi="Calibri"/>
          <w:iCs/>
          <w:color w:val="00000A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38785523"/>
      <w:r>
        <w:rPr>
          <w:rFonts w:cs="Calibri" w:ascii="Calibri" w:hAnsi="Calibri"/>
          <w:b/>
          <w:bCs/>
          <w:sz w:val="22"/>
          <w:szCs w:val="22"/>
        </w:rPr>
        <w:t>Karta Oceny Merytorycznej</w:t>
      </w:r>
      <w:bookmarkEnd w:id="1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577"/>
      </w:tblGrid>
      <w:tr>
        <w:trPr>
          <w:trHeight w:val="41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konkursu ofert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dan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wskazana w ofercie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pływu oferty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80"/>
        <w:gridCol w:w="2804"/>
        <w:gridCol w:w="1697"/>
      </w:tblGrid>
      <w:tr>
        <w:trPr>
          <w:trHeight w:val="74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punktów możliwych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przyznan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2" w:name="_Hlk138784537"/>
            <w:bookmarkStart w:id="3" w:name="_Hlk138784537"/>
            <w:bookmarkEnd w:id="3"/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pień zgodności zadania z oferty </w:t>
              <w:br/>
              <w:t xml:space="preserve">z zadaniem konkursowym określonym </w:t>
              <w:br/>
              <w:t>w dziale I Ogłoszenia o konkursi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leksowość i spójność wewnętrzna zadania, w tym zgodność w obrębie planowanego opisu działań, planowanej liczby uczestników, celów – zgodnie </w:t>
              <w:br/>
              <w:t>z pkt. III podpunkt 1, 3, 5 ofer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kwatność liczby i rodzaju adresatów działań do zadania i jego kosztó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adane rezultaty realizacji zadania, w tym trwałość zadania – </w:t>
            </w:r>
            <w:bookmarkStart w:id="4" w:name="_Hlk153275985"/>
            <w:r>
              <w:rPr>
                <w:rFonts w:cs="Calibri" w:ascii="Calibri" w:hAnsi="Calibri"/>
                <w:sz w:val="22"/>
                <w:szCs w:val="22"/>
              </w:rPr>
              <w:t>zgodnie z pkt. III podpunkt 6 i 7 oferty</w:t>
            </w:r>
            <w:bookmarkEnd w:id="4"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półpraca z innymi instytucjami/podmiotami podczas realizacji zadania - zgodnie z pkt. III podpunkt 8 ofer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owane działania promocyjne </w:t>
              <w:br/>
              <w:t xml:space="preserve">i informacyjne (rodzaj i liczba działań, proponowane kanały dotarcia do uczestników i społeczeństwa) - zgodnie </w:t>
              <w:br/>
              <w:t>z pkt. III podpunkt 9 ofer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–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lifikacje i doświadczenie zespołu realizującego zadanie - zgodnie z pkt. V ofer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Oferenta w realizacji zadań z zakresu zdrowia publicznego/ programów zdrowotnych/polityki zdrowotnej finansowanych przez jednostki samorządu terytorialnego lub inne podmioty administracji publicznej - zgodnie </w:t>
              <w:br/>
              <w:t>z pkt. VI ofer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adność przedstawionych kosztów oraz realność i klarowność kalkulacji kosztów </w:t>
              <w:br/>
              <w:t>w stosunku do planowanych działań, gospodarność oraz przejrzystość budżetu zadania - zgodnie z pkt. VIII ofer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zycja realizacji standardów </w:t>
              <w:br/>
              <w:t xml:space="preserve">o zapewnieniu dostępności dla osób </w:t>
              <w:br/>
              <w:t>ze szczególnymi potrzebami</w:t>
            </w:r>
            <w:bookmarkStart w:id="5" w:name="_Hlk191387052"/>
            <w:r>
              <w:rPr>
                <w:rFonts w:cs="Calibri" w:ascii="Calibri" w:hAnsi="Calibri"/>
                <w:sz w:val="22"/>
                <w:szCs w:val="22"/>
              </w:rPr>
              <w:t xml:space="preserve"> - zgodnie </w:t>
              <w:br/>
              <w:t>z pkt. IX oferty</w:t>
            </w:r>
            <w:bookmarkEnd w:id="5"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przyznanych punktó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701" w:hanging="184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1701" w:hanging="1843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pole, dnia</w:t>
      </w:r>
      <w:r>
        <w:rPr>
          <w:rFonts w:cs="Calibri" w:ascii="Calibri" w:hAnsi="Calibri"/>
        </w:rPr>
        <w:t xml:space="preserve"> …………………………………………………...</w:t>
      </w:r>
    </w:p>
    <w:p>
      <w:pPr>
        <w:pStyle w:val="Normal"/>
        <w:spacing w:lineRule="auto" w:line="360"/>
        <w:ind w:left="1701" w:hanging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Członka Komisji oraz podpis </w:t>
      </w:r>
    </w:p>
    <w:p>
      <w:pPr>
        <w:pStyle w:val="Normal"/>
        <w:spacing w:lineRule="auto" w:line="360" w:before="240" w:after="0"/>
        <w:ind w:left="1701" w:hanging="1843"/>
        <w:rPr/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i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7080" w:right="0" w:firstLine="708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3:00Z</dcterms:created>
  <dc:creator>JKr</dc:creator>
  <dc:description/>
  <cp:keywords/>
  <dc:language>en-US</dc:language>
  <cp:lastModifiedBy>Monika Okoń</cp:lastModifiedBy>
  <cp:lastPrinted>2025-03-06T11:03:00Z</cp:lastPrinted>
  <dcterms:modified xsi:type="dcterms:W3CDTF">2025-03-06T10:38:00Z</dcterms:modified>
  <cp:revision>18</cp:revision>
  <dc:subject/>
  <dc:title>karta ocen</dc:title>
</cp:coreProperties>
</file>