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3 do Ogłoszenia konkursu ofert </w:t>
        <w:br/>
        <w:t xml:space="preserve">na powierzenie w roku 2025 realizacji zadań </w:t>
        <w:br/>
        <w:t xml:space="preserve">z zakresu zdrowia publicznego pod nazwą „Marszałkowskie Dni Dla Zdrowia </w:t>
        <w:br/>
        <w:t>w Województwie Opolskim”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numPr>
          <w:ilvl w:val="0"/>
          <w:numId w:val="0"/>
        </w:numPr>
        <w:spacing w:lineRule="auto" w:line="276" w:before="360" w:after="360"/>
        <w:ind w:left="1151" w:right="-335" w:hanging="11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Oceny Formalnej Ofert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4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OFERTY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bookmarkStart w:id="0" w:name="_Hlk190773258"/>
            <w:bookmarkEnd w:id="0"/>
            <w:r>
              <w:rPr>
                <w:rFonts w:cs="Calibri" w:ascii="Calibri" w:hAnsi="Calibri"/>
                <w:sz w:val="22"/>
                <w:szCs w:val="22"/>
              </w:rPr>
              <w:t>Nazwa konkursu ofer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skazana w oferci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wu ofer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275"/>
        <w:gridCol w:w="2268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E KRYTERIA FORMALNE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NIE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ofertę złożono w terminie określonym </w:t>
              <w:br/>
              <w:t>w Ogłoszeniu o konkursie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ferta została złożona przez Podmiot, którego cele statutowe lub przedmiot działalności dotyczą spraw objętych zadaniami określonymi w art. 2 ustawy z dnia 11 września 2015 r. o zdrowiu publicznym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ferta została złożona przez Podmiot, którego cele statutowe lub przedmiot działalności obejmują zadanie określone w ogłoszeniu o konkursie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zadanie znajdujące się w ofercie wpisuje się </w:t>
              <w:br/>
              <w:t>w zakres zadania konkursowego określonego w dziale I Ogłoszenia o konkursie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jest kompletna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zy oferta została złożona na wymaganym formularzu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podpisana przez osobę lub osoby uprawnione zgodnie z Krajowym Rejestrem Sądowym, innym rejestrem lub ewidencją? (Nie dotyczy w przypadku spełnienia wymagań określonych w pkt 8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do oferty załączono dokument potwierdzający upoważnienie do działania w imieniu Oferenta - </w:t>
              <w:br/>
              <w:t>w przypadku wyboru innego sposobu reprezentacji podmiotów składających ofertę wspólną niż wynikający z Krajowego Rejestru Sadowego lub innego rejestru albo ewidencji? (Nie dotyczy w przypadku spełnienia wymagań określonych w pkt 7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wypełniona prawidłowo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18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awiera informacje o spełnieniu standardów dostępności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ertę pozostawia się bez rozpatrzenia </w:t>
            </w:r>
          </w:p>
        </w:tc>
      </w:tr>
    </w:tbl>
    <w:p>
      <w:pPr>
        <w:pStyle w:val="TextBody"/>
        <w:spacing w:lineRule="auto" w:line="276" w:before="24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W SPRAWIE MERYTORYCZNEJ OCEN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FERT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3F3F3" w:val="clear"/>
          </w:tcPr>
          <w:p>
            <w:pPr>
              <w:pStyle w:val="Normal"/>
              <w:spacing w:lineRule="auto" w:line="276"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oferta zostaje skierowana do oceny merytorycznej?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134"/>
        <w:gridCol w:w="1134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ZACJA POWIERZONYCH ZADAŃ W LATACH POPRZEDNICH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3F3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wcześniej Oferent realizował zadania z zakresu zdrowia publicznego </w:t>
              <w:br/>
              <w:t>w zakresie zadania określonego w ogłoszeniu o konkursie ofert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3F3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śli zadanie było rozliczane przez Urząd Marszałkowski Województwa Opolskiego - czy zostało zrealizowane prawidłowo i czy zostało rozliczone pozytywni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76" w:before="360" w:after="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ole, dnia </w:t>
      </w:r>
      <w:r>
        <w:rPr>
          <w:rFonts w:cs="Calibri" w:ascii="Calibri" w:hAnsi="Calibri"/>
          <w:bCs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36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ób dokonujących oceny formalnej: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360" w:after="17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17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17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17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170"/>
        <w:ind w:left="1134" w:hanging="1134"/>
        <w:rPr/>
      </w:pPr>
      <w:r>
        <w:rPr>
          <w:rFonts w:eastAsia="Calibri" w:cs="Calibri" w:ascii="Calibri" w:hAnsi="Calibri"/>
          <w:sz w:val="22"/>
          <w:szCs w:val="22"/>
        </w:rPr>
        <w:t>5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17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11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sz w:val="32"/>
      <w:szCs w:val="32"/>
    </w:rPr>
  </w:style>
  <w:style w:type="character" w:styleId="Heading6Char">
    <w:name w:val="Heading 6 Char"/>
    <w:qFormat/>
    <w:rPr>
      <w:rFonts w:ascii="Calibri" w:hAnsi="Calibri" w:eastAsia="" w:cs=""/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120" w:right="0" w:firstLine="401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color w:val="000000"/>
      <w:kern w:val="0"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7:00Z</dcterms:created>
  <dc:creator>izabela.podobinska</dc:creator>
  <dc:description/>
  <cp:keywords/>
  <dc:language>en-US</dc:language>
  <cp:lastModifiedBy>Monika Okoń</cp:lastModifiedBy>
  <cp:lastPrinted>2025-03-06T08:41:00Z</cp:lastPrinted>
  <dcterms:modified xsi:type="dcterms:W3CDTF">2025-03-06T07:49:00Z</dcterms:modified>
  <cp:revision>19</cp:revision>
  <dc:subject/>
  <dc:title>Załącznik nr 1</dc:title>
</cp:coreProperties>
</file>