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4a do ogłoszenia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Oceny Merytorycznej Oferty nr … dotyczącej zadania o nazwie: ……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547"/>
        <w:gridCol w:w="1276"/>
        <w:gridCol w:w="72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punktów możliwych do przyznani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pień zgodności zadania z oferty z zadaniem konkursowym określonym w dziale I ust. 2 ogłoszenia o konkur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pleksowość i spójność wewnętrzna zadania, w tym zgodność w obrębie planowanego opisu działań, planowanej liczby uczestników, celów – zgodnie z pkt. III podpunkt 1, 3, 5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ekwatność liczby i rodzaju adresatów działań do zadania i jego kosz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kładane rezultaty realizacji zadania, w tym trwałość zadania </w:t>
              <w:br/>
              <w:t xml:space="preserve">– </w:t>
            </w:r>
            <w:bookmarkStart w:id="0" w:name="_Hlk153275985"/>
            <w:r>
              <w:rPr>
                <w:rFonts w:cs="Calibri" w:ascii="Calibri" w:hAnsi="Calibri"/>
                <w:sz w:val="24"/>
                <w:szCs w:val="24"/>
              </w:rPr>
              <w:t>zgodnie z pkt. III podpunkt 6, 7 oferty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spółpraca z innymi instytucjami/podmiotami podczas realizacji zadania - zgodnie z pkt. III podpunkt 8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nowane działania promocyjne i informacyjne (rodzaj i liczba działań, proponowane kanały dotarcia do uczestników </w:t>
              <w:br/>
              <w:t>i społeczeństwa - zgodnie z pkt. III podpunkt 9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–1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ind w:right="72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alifikacje i doświadczenie zespołu realizującego zadanie - zgodnie z pkt. V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360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świadczenie Oferenta w realizacji zadań z zakresu zdrowia publicznego/ programów zdrowotnych/polityki zdrowotnej finansowanych przez jednostki samorządu terytorialnego lub inne podmioty administracji publicznej - zgodnie z pkt. VI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2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57" w:after="57"/>
              <w:ind w:right="7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sadność przedstawionych kosztów oraz realność i klarowność kalkulacji kosztów w stosunku do planowanych działań, gospodarność oraz przejrzystość budżetu zadania - zgodnie z pkt. VIII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-30 pk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a przyznanych punktów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a możliwa do uzyskania liczba punktów według niniejszej karty wynosi 220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cs="Calibri" w:ascii="Calibri" w:hAnsi="Calibri"/>
          <w:sz w:val="24"/>
          <w:szCs w:val="24"/>
        </w:rPr>
        <w:t xml:space="preserve">Imię i nazwisko członka komisji oraz podpis: </w:t>
      </w:r>
    </w:p>
    <w:p>
      <w:pPr>
        <w:pStyle w:val="Normal"/>
        <w:spacing w:lineRule="auto" w:line="360" w:before="12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</w:t>
      </w:r>
    </w:p>
    <w:sectPr>
      <w:type w:val="nextPage"/>
      <w:pgSz w:w="11906" w:h="16838"/>
      <w:pgMar w:left="1134" w:right="11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JKr</dc:creator>
  <dc:description/>
  <cp:keywords/>
  <dc:language>en-US</dc:language>
  <cp:lastModifiedBy>Alicja Jasiewicz</cp:lastModifiedBy>
  <cp:lastPrinted>2023-12-27T12:37:00Z</cp:lastPrinted>
  <dcterms:modified xsi:type="dcterms:W3CDTF">2024-09-11T11:16:00Z</dcterms:modified>
  <cp:revision>6</cp:revision>
  <dc:subject/>
  <dc:title>karta ocen</dc:title>
</cp:coreProperties>
</file>