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do uchwały nr 650/202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6 sierpnia 2024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Dz. U. z 2023 r. poz. 344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zabudowanej, przeznaczonej do sprzedaży w drodze przetargu ograniczonego, położonej w Zalesiu Śląskim, gmina Leśnica, powiat strzeleck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850"/>
        <w:gridCol w:w="567"/>
        <w:gridCol w:w="992"/>
        <w:gridCol w:w="1276"/>
        <w:gridCol w:w="2552"/>
        <w:gridCol w:w="2551"/>
        <w:gridCol w:w="155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zeznaczenie nieruchomości i sposób  jej zagospodarowani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ie Śląsk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1S/00062703/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0/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lesie Śląsk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5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 miejscowym planie zagospodarowania przestrzennego wsi Zalesie Śląskie w Gminie Leśnica zatwierdzonym Uchwałą nr XLIII/238/18 Rady Miejskiej w Leśnicy z dnia 25.06.2018 r. teren oznaczony symbolem R.35 – tereny upraw polowych, upraw ogrodniczych, sadów, łąk i pastwisk, bez prawa zabudowy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Nieruchomość niezabudowana i niezagospodarowana, użytkowana jako droga do terenów użytkowanych rolniczo znajdujących się w sąsiedztwie, posiada dostęp do drogi publiczn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400,00 z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 xml:space="preserve">ustawy z dnia 21 sierpnia 1997 r. o gospodarce nieruchomościami </w:t>
      </w:r>
      <w:r>
        <w:rPr>
          <w:rFonts w:cs="Arial" w:ascii="Calibri" w:hAnsi="Calibri"/>
          <w:sz w:val="22"/>
          <w:szCs w:val="22"/>
        </w:rPr>
        <w:t>ustala się do dnia 26 września 2024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4 sierpnia 2024 r. do 5 września 2024 r.</w:t>
      </w:r>
    </w:p>
    <w:sectPr>
      <w:type w:val="nextPage"/>
      <w:pgSz w:orient="landscape" w:w="15840" w:h="12240"/>
      <w:pgMar w:left="1134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2:00Z</dcterms:created>
  <dc:creator>Geo</dc:creator>
  <dc:description/>
  <cp:keywords/>
  <dc:language>en-US</dc:language>
  <cp:lastModifiedBy>Mariusz Kozok</cp:lastModifiedBy>
  <cp:lastPrinted>2022-09-07T15:08:00Z</cp:lastPrinted>
  <dcterms:modified xsi:type="dcterms:W3CDTF">2024-08-09T10:47:00Z</dcterms:modified>
  <cp:revision>6</cp:revision>
  <dc:subject/>
  <dc:title>Załącznik do Uchwały nr      /2004 Zarządu</dc:title>
</cp:coreProperties>
</file>