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  <w:t xml:space="preserve">Załącznik nr 2 do ogłoszenia konkursu na kandydata </w:t>
        <w:br/>
        <w:t>na stanowisko  Dyrektora Filharmonii Opolskiej</w:t>
        <w:br/>
        <w:t xml:space="preserve"> im. Józefa Elsnera w Opolu, stanowiącego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  <w:t xml:space="preserve">załącznik nr 1 do Uchwały Nr 378/2024 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  <w:t>Zarządu Województwa Opolskiego</w:t>
      </w:r>
    </w:p>
    <w:p>
      <w:pPr>
        <w:pStyle w:val="Normal"/>
        <w:widowControl w:val="false"/>
        <w:ind w:left="2832" w:firstLine="708"/>
        <w:jc w:val="right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  <w:t xml:space="preserve">z dnia 27 czerwca 2024 r.      </w:t>
      </w:r>
    </w:p>
    <w:p>
      <w:pPr>
        <w:pStyle w:val="Normal"/>
        <w:widowControl w:val="false"/>
        <w:jc w:val="right"/>
        <w:rPr>
          <w:rFonts w:eastAsia="SimSun;宋体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KWESTIONARIUSZ OSOBOWY 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KANDYDATA NA STANOWISKO </w:t>
      </w: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  <w:t xml:space="preserve">DYREKTORA FILHARMONII OPOLSKIEJ im. JÓZEFA ELSNERA </w:t>
        <w:br/>
        <w:t>W OPOLU</w:t>
      </w: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exact" w:line="240"/>
        <w:ind w:right="403" w:hanging="0"/>
        <w:rPr>
          <w:rFonts w:ascii="Calibri" w:hAnsi="Calibri" w:eastAsia="SimSun;宋体" w:cs="Mang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0"/>
          <w:szCs w:val="20"/>
          <w:lang w:bidi="hi-IN"/>
        </w:rPr>
      </w:r>
    </w:p>
    <w:tbl>
      <w:tblPr>
        <w:tblW w:w="10846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990"/>
        <w:gridCol w:w="990"/>
        <w:gridCol w:w="900"/>
        <w:gridCol w:w="720"/>
        <w:gridCol w:w="540"/>
        <w:gridCol w:w="2522"/>
        <w:gridCol w:w="1759"/>
        <w:gridCol w:w="203"/>
        <w:gridCol w:w="23"/>
        <w:gridCol w:w="22"/>
        <w:gridCol w:w="23"/>
        <w:gridCol w:w="22"/>
      </w:tblGrid>
      <w:tr>
        <w:trPr>
          <w:trHeight w:val="1875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. Imię (imiona) i nazwisko: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" w:leader="none"/>
              </w:tabs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a) nazwisko rodowe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vertAlign w:val="superscript"/>
                <w:lang w:bidi="hi-IN"/>
              </w:rPr>
              <w:t>1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: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2. Data  urodzenia: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3. Obywatelstwo 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vertAlign w:val="superscript"/>
                <w:lang w:bidi="hi-IN"/>
              </w:rPr>
              <w:t>2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kontaktowe (np. numer telefonu, adres e-mail, adres zamieszkania)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>: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5. Wykształcenie:</w:t>
            </w:r>
          </w:p>
          <w:p>
            <w:pPr>
              <w:pStyle w:val="Normal"/>
              <w:widowControl w:val="false"/>
              <w:spacing w:lineRule="auto" w:line="48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oziom: ………………...………….…................... ………..     - stopień/tytuł zawodowy - naukowy : 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kierunek i specjalność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Arial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…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dzaj studiów : (dzienne/zaoczne/wieczorowe; magisterskie/zawodowe): 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………………………………….…………………………………………………………….….…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- rok ukończenia: ……………..…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005" w:hRule="exact"/>
          <w:cantSplit w:val="true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6. Wykształcenie dodatkowe ukończon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 xml:space="preserve">studia wyższe: 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w zakresie: ………………………………………................………………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.....................................……………………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k ukończenia: 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studia podyplomow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w zakresie: ………………………………………………………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……………………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k ukończenia: …………………………………………….............……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7. Kwalifikacje dodatkow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Kursy/szkolenia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uwzględnić: rodzaj, czas trwania, temat)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......................…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8. Uprawnienia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 xml:space="preserve">(uwzględnić: rodzaj, data uzyskania, podmiot nadający uprawnienia)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9. Przebieg dotychczasowego doświadczenia zawodowego: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Okres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anowisko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Wykonywane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zadania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podstawowe obowiązki                                    i obszary odpowiedzialności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Forma zatrudnienia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stosunek pracy, staż, umowy cywilno-prawne, inne-podać jakie)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0. Szczególne osiągnięcia zawodowe: 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8009" w:hRule="exact"/>
          <w:cantSplit w:val="true"/>
        </w:trPr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Nazwa podmiotu zatrudniającego: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Opis sytuacji: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11944" w:hRule="exact"/>
        </w:trPr>
        <w:tc>
          <w:tcPr>
            <w:tcW w:w="10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00" w:before="40" w:after="0"/>
              <w:ind w:right="4200" w:hanging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1. Dodatkowe umiejętności, zainteresowania: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4200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Znajomość języków obcych: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..............…                  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             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48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opień znajomości (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…………….………….. w piśmie: ………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…..............               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opień znajomości (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..…………………….. w piśmie: ………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............…                    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stopień znajomości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…………………….. w piśmie: ………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..........……                  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>(nazwa języka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48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stopień znajomości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Obsługa komputera (biegła, bardzo dobra, dobra, podstawowa -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skazać poziom)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edytory tekstu: ……………………………………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arkusz kalkulacyjny: ……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rogramy graficzne: ……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rogramy do prezentacji: 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Internet: 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14"/>
                <w:szCs w:val="14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Prawo jazdy :  TAK / NIE                   Kat. ………………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14"/>
                <w:szCs w:val="14"/>
                <w:lang w:bidi="hi-IN"/>
              </w:rPr>
              <w:t>(właściwe podkreślić)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Zainteresowania :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10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480" w:before="40" w:after="0"/>
              <w:jc w:val="both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2. Oświadczam, że informacje zawarte w niniejszym kwestionariuszu są zgodne z prawdą 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Calibri" w:hAnsi="Calibri" w:cs="Calibri"/>
          <w:b/>
          <w:b/>
          <w:bCs/>
          <w:color w:val="A8D08D"/>
          <w:sz w:val="22"/>
          <w:szCs w:val="22"/>
        </w:rPr>
      </w:pPr>
      <w:r>
        <w:rPr>
          <w:rFonts w:cs="Calibri" w:ascii="Calibri" w:hAnsi="Calibri"/>
          <w:b/>
          <w:bCs/>
          <w:color w:val="A8D08D"/>
          <w:sz w:val="22"/>
          <w:szCs w:val="22"/>
        </w:rPr>
      </w:r>
    </w:p>
    <w:p>
      <w:pPr>
        <w:pStyle w:val="Normal"/>
        <w:widowControl w:val="false"/>
        <w:spacing w:lineRule="auto" w:line="480" w:before="0" w:after="120"/>
        <w:rPr>
          <w:rFonts w:ascii="Calibri" w:hAnsi="Calibri" w:eastAsia="SimSun;宋体" w:cs="Times New Roman"/>
          <w:b/>
          <w:b/>
          <w:bCs/>
          <w:color w:val="000000"/>
          <w:kern w:val="2"/>
          <w:sz w:val="20"/>
          <w:szCs w:val="22"/>
          <w:lang w:bidi="hi-IN"/>
        </w:rPr>
      </w:pPr>
      <w:r>
        <w:rPr>
          <w:rFonts w:eastAsia="SimSun;宋体" w:cs="Times New Roman" w:ascii="Calibri" w:hAnsi="Calibri"/>
          <w:b/>
          <w:bCs/>
          <w:color w:val="000000"/>
          <w:kern w:val="2"/>
          <w:sz w:val="20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before="360" w:after="0"/>
        <w:ind w:left="360" w:right="198" w:hanging="43"/>
        <w:rPr>
          <w:rFonts w:ascii="Calibri" w:hAnsi="Calibri" w:eastAsia="SimSun;宋体" w:cs="Calibri"/>
          <w:color w:val="000000"/>
          <w:kern w:val="2"/>
          <w:sz w:val="16"/>
          <w:szCs w:val="16"/>
          <w:lang w:bidi="hi-IN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bidi="hi-IN"/>
        </w:rPr>
        <w:t>…</w:t>
      </w:r>
      <w:r>
        <w:rPr>
          <w:rFonts w:eastAsia="SimSun;宋体" w:cs="Calibri" w:ascii="Calibri" w:hAnsi="Calibri"/>
          <w:color w:val="000000"/>
          <w:kern w:val="2"/>
          <w:sz w:val="16"/>
          <w:szCs w:val="16"/>
          <w:lang w:bidi="hi-IN"/>
        </w:rPr>
        <w:t>..............................................................................</w:t>
        <w:tab/>
        <w:t xml:space="preserve">            .......................................................................  (miejscowość i data wypełnienia kwestionariusza)                                                             (podpis osoby składającej kwestionariusz)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before="360" w:after="0"/>
        <w:ind w:left="360" w:right="198" w:hanging="43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color w:val="FF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bCs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bidi="hi-IN"/>
        </w:rPr>
        <w:t>1</w:t>
        <w:tab/>
      </w:r>
      <w:r>
        <w:rPr>
          <w:rFonts w:cs="Calibri" w:ascii="Calibri" w:hAnsi="Calibri"/>
          <w:bCs/>
          <w:sz w:val="20"/>
          <w:szCs w:val="20"/>
        </w:rPr>
        <w:t>Dane podawane dobrowolnie, kandydat podając je wyraża zgodę na ich przetwarzanie, zgodnie z ww. rozporządzeniem. Niepodanie informacji dotyczących nazwiska rodowego może powodować brak możliwości zweryfikowania spełnienia wymogów formalnych przez kandydata w zakresie wykształcenia, doświadczenia zawodowego i innych kwalifikacji - jeśli dokumenty figurują na nazwisko rodowe.</w:t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vertAlign w:val="superscript"/>
          <w:lang w:bidi="hi-IN"/>
        </w:rPr>
        <w:t>2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Podanie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 danych jest niezbędne dla realizacji obowiązku wynikającego z ustawy o przeciwdziałaniu zagrożeniom przestępczością na tle seksualnym i ochronie małoletnich.</w:t>
      </w:r>
    </w:p>
    <w:p>
      <w:pPr>
        <w:pStyle w:val="Normal"/>
        <w:rPr>
          <w:rFonts w:ascii="Calibri" w:hAnsi="Calibri" w:eastAsia="SimSun;宋体" w:cs="Calibri"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30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3"/>
      <w:szCs w:val="22"/>
    </w:rPr>
  </w:style>
  <w:style w:type="character" w:styleId="WW8Num3z3">
    <w:name w:val="WW8Num3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Cs/>
      <w:sz w:val="22"/>
      <w:szCs w:val="22"/>
    </w:rPr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5z0">
    <w:name w:val="WW8Num5z0"/>
    <w:qFormat/>
    <w:rPr>
      <w:rFonts w:cs="Calibri"/>
      <w:strike w:val="false"/>
      <w:dstrike w:val="false"/>
    </w:rPr>
  </w:style>
  <w:style w:type="character" w:styleId="WW8Num6z1">
    <w:name w:val="WW8Num6z1"/>
    <w:qFormat/>
    <w:rPr>
      <w:rFonts w:ascii="Calibri" w:hAnsi="Calibri" w:cs="Calibri"/>
      <w:color w:val="000000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3"/>
      <w:szCs w:val="22"/>
    </w:rPr>
  </w:style>
  <w:style w:type="character" w:styleId="WW8Num24z2">
    <w:name w:val="WW8Num24z2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3">
    <w:name w:val="WW8Num24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cs="Calibri"/>
      <w:color w:val="000000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" w:hAnsi="Calibri" w:eastAsia="Times New Roman" w:cs="Calibri"/>
      <w:color w:val="00000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Calibri" w:hAnsi="Calibri" w:eastAsia="Times New Roman" w:cs="Calibri"/>
      <w:color w:val="000000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cs="Calibri"/>
    </w:rPr>
  </w:style>
  <w:style w:type="character" w:styleId="WW8Num2z4">
    <w:name w:val="WW8Num2z4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>
      <w:rFonts w:ascii="Calibri" w:hAnsi="Calibri" w:cs="Calibri"/>
      <w:bCs/>
      <w:sz w:val="22"/>
      <w:szCs w:val="22"/>
    </w:rPr>
  </w:style>
  <w:style w:type="character" w:styleId="WW8Num9z2">
    <w:name w:val="WW8Num9z2"/>
    <w:qFormat/>
    <w:rPr>
      <w:rFonts w:ascii="Calibri" w:hAnsi="Calibri" w:cs="Calibri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optitle1">
    <w:name w:val="content_top_title1"/>
    <w:qFormat/>
    <w:rPr>
      <w:sz w:val="38"/>
      <w:szCs w:val="3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12"/>
      <w:ind w:left="720" w:right="0" w:hanging="11"/>
      <w:jc w:val="both"/>
    </w:pPr>
    <w:rPr>
      <w:rFonts w:ascii="Calibri" w:hAnsi="Calibri" w:cs="Times New Roman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76"/>
      <w:ind w:left="284" w:right="0" w:hanging="284"/>
      <w:jc w:val="both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8:00Z</dcterms:created>
  <dc:creator>kazimierz.zdobylak</dc:creator>
  <dc:description/>
  <cp:keywords/>
  <dc:language>en-US</dc:language>
  <cp:lastModifiedBy>Sabina Pańczyk</cp:lastModifiedBy>
  <cp:lastPrinted>2024-02-20T13:29:00Z</cp:lastPrinted>
  <dcterms:modified xsi:type="dcterms:W3CDTF">2024-07-02T08:13:00Z</dcterms:modified>
  <cp:revision>5</cp:revision>
  <dc:subject/>
  <dc:title>UCHWAŁA Nr           /2012</dc:title>
</cp:coreProperties>
</file>