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ZAKOŃCZENIU WSTĘPNYCH KONSULTACJI RYNKOWYCH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tyczących ustalenia szacowanej wartości zamówienia na usługę polegającą na opracowaniu dokumentacji projektowo – kosztorysowej dla zadania pod nazwą: „Przebudowa i remont mostów parkowych” wraz z uzyskaniem wszelkich niezbędnych opinii, uzgodnień lub decyzji oraz pełnieniem nadzoru autorskiego.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</w:rPr>
        <w:t>Zamawiający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ojewództwo Opolskie z siedzibą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rząd Marszałkowski Województwa Opolskieg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Piastowska 14, 45 – 082 Opol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>NIP: 7543077565, REGON: 531412421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ne kontaktowe Zamawiającego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epartament Inwestycji i Nieruchomośc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Powolnego 8, 45 – 078 Opol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2">
        <w:r>
          <w:rPr>
            <w:rStyle w:val="InternetLink"/>
            <w:rFonts w:cs="Calibri" w:ascii="Calibri" w:hAnsi="Calibri"/>
          </w:rPr>
          <w:t>din@opolskie.pl</w:t>
        </w:r>
      </w:hyperlink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soba wyznaczona do kontaktu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Daria Piskorska, e-mail: </w:t>
      </w:r>
      <w:hyperlink r:id="rId3">
        <w:r>
          <w:rPr>
            <w:rStyle w:val="InternetLink"/>
            <w:rFonts w:cs="Calibri" w:ascii="Calibri" w:hAnsi="Calibri"/>
          </w:rPr>
          <w:t>d.piskorska@opolskie.pl</w:t>
        </w:r>
      </w:hyperlink>
      <w:r>
        <w:rPr>
          <w:rFonts w:cs="Calibri" w:ascii="Calibri" w:hAnsi="Calibri"/>
        </w:rPr>
        <w:t>, tel. 77 549 38 73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stawa prawna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</w:rPr>
        <w:t>Wstępne Konsultacje Rynkowe przeprowadzone były na podstawie art. 84 ustawy z dnia 11 września 2019 r. Prawo zamówień publicznych (Dz. U. z 2023 r. poz. 1605 ze zm.), zwanej dalej: ustawa Prawo zamówień publicznych, oraz treści i zasad zawartych w ogłoszeniu.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sumowanie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</w:rPr>
        <w:t>Wstępne Konsultacje Rynkowe przeprowadzone były w związku z planowanym udzieleniem zamówienia publicznego na opracowanie dokumentacji projektowo – kosztorysowej dla zadania pod nazwą: „Przebudowa i remont mostów parkowych” wraz z uzyskaniem wszelkich niezbędnych opinii, uzgodnień lub decyzji oraz pełnieniem nadzoru autorskiego.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Osiągnięto założony cel Wstępnych Konsultacji Rynkowych i ustalono szacunkową wartość </w:t>
        <w:br/>
        <w:t>dla planowanego zamówienia publicznego.</w:t>
      </w:r>
    </w:p>
    <w:p>
      <w:pPr>
        <w:pStyle w:val="Akapitzlist"/>
        <w:spacing w:lineRule="auto" w:line="360" w:before="0" w:after="200"/>
        <w:ind w:left="0" w:hanging="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cs="Calibri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b/>
      <w:u w:val="singl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n@opolskie.pl" TargetMode="External"/><Relationship Id="rId3" Type="http://schemas.openxmlformats.org/officeDocument/2006/relationships/hyperlink" Target="mailto:d.piskorska@opolski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30:00Z</dcterms:created>
  <dc:creator>górski janusz</dc:creator>
  <dc:description/>
  <cp:keywords/>
  <dc:language>en-US</dc:language>
  <cp:lastModifiedBy>Daria Piskorska</cp:lastModifiedBy>
  <cp:lastPrinted>2024-03-26T08:48:00Z</cp:lastPrinted>
  <dcterms:modified xsi:type="dcterms:W3CDTF">2024-06-19T10:27:00Z</dcterms:modified>
  <cp:revision>26</cp:revision>
  <dc:subject/>
  <dc:title>DGK</dc:title>
</cp:coreProperties>
</file>