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UWAG PODCZAS KONSULTACJI PROJEKT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chwały Sejmiku Województwa Opolskiego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w sprawie </w:t>
      </w:r>
      <w:r>
        <w:rPr>
          <w:b/>
          <w:bCs/>
          <w:sz w:val="24"/>
          <w:szCs w:val="24"/>
        </w:rPr>
        <w:t>zmiany uchwały nr XXIX/300/2021 Sejmiku Województwa Opolskiego z dnia 27 kwietnia 2021 r. w sprawie określenia miejsca, warunków, czasu i sposobu ograniczania populacji zwierząt na terenie Jednostki Wojskowej            nr 2286 (Szumirad, gmina Lasowice Wielkie)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organizacji *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umer KRS lub w innym rejestrze/ewidencji – jeśli dotyczy *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soba/osoby do kontaktu *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do korespondencji **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e-mail **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r telefonu **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le obowiązkowe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* </w:t>
        <w:tab/>
        <w:t>Przynajmniej jedno z pól obowiązkowe</w:t>
      </w:r>
    </w:p>
    <w:p>
      <w:pPr>
        <w:pStyle w:val="Normal"/>
        <w:spacing w:lineRule="auto" w:line="240" w:before="0" w:after="0"/>
        <w:rPr>
          <w:bCs/>
          <w:color w:val="FF0000"/>
          <w:sz w:val="16"/>
          <w:szCs w:val="16"/>
          <w:lang w:val="pl-PL"/>
        </w:rPr>
      </w:pPr>
      <w:r>
        <w:rPr>
          <w:bCs/>
          <w:color w:val="FF0000"/>
          <w:sz w:val="16"/>
          <w:szCs w:val="16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Oświadczam(y), iż dane organizacji pozarządowej są zgodne ze stanem faktycznym i prawnym oraz widnieją w aktualnym wyciągu z rejestru, ewidencji lub w innym dokumenci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odpis osoby upoważnionej/podpisy osób upoważnion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o reprezentowania organizacji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oponowany zapi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Uwagi można składać za pośrednictwem niniejszego formularza drogą elektroniczną na adres: </w:t>
            </w:r>
            <w:hyperlink r:id="rId2">
              <w:r>
                <w:rPr>
                  <w:rStyle w:val="InternetLink"/>
                  <w:rFonts w:cs="Calibri"/>
                  <w:bCs/>
                  <w:sz w:val="18"/>
                  <w:szCs w:val="18"/>
                  <w:lang w:val="pl-PL"/>
                </w:rPr>
                <w:t>dwo@opol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ub drogą pocztową lub złożone osobiście na adres Urzędu Marszałkowskiego Województwa Opolskieg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ul. Hallera 9, 45-867 Opole  (Departament Rozwoju Obszarów Wiejskich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razie jakichkolwiek pytań lub wątpliwości prosimy o kontakt telefoniczny: tel.: 77 4482 116  , 77 4482 1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 xml:space="preserve">*UWAGA: </w:t>
      </w:r>
      <w:r>
        <w:rPr>
          <w:b/>
          <w:sz w:val="16"/>
          <w:szCs w:val="16"/>
          <w:lang w:val="pl-PL"/>
        </w:rPr>
        <w:t>dopuszczalne jest dodawanie kolejnych wierszy w tabeli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o@opo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1:00Z</dcterms:created>
  <dc:creator>magdalena.slabon</dc:creator>
  <dc:description/>
  <cp:keywords/>
  <dc:language>en-US</dc:language>
  <cp:lastModifiedBy>Maciej Aleksandrowicz</cp:lastModifiedBy>
  <cp:lastPrinted>2016-10-04T09:56:00Z</cp:lastPrinted>
  <dcterms:modified xsi:type="dcterms:W3CDTF">2024-03-19T06:51:00Z</dcterms:modified>
  <cp:revision>2</cp:revision>
  <dc:subject/>
  <dc:title>L</dc:title>
</cp:coreProperties>
</file>