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Załącznik do Regulaminu Konkursu </w:t>
      </w:r>
    </w:p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>„</w:t>
      </w:r>
      <w:r>
        <w:rPr>
          <w:rFonts w:cs="Calibri" w:ascii="Calibri" w:hAnsi="Calibri"/>
          <w:b w:val="false"/>
          <w:sz w:val="20"/>
          <w:szCs w:val="20"/>
        </w:rPr>
        <w:t xml:space="preserve">Lew Opolskiej Turystyki”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 konkursu „L</w:t>
      </w:r>
      <w:r>
        <w:rPr>
          <w:rFonts w:cs="Calibri" w:ascii="Calibri" w:hAnsi="Calibri"/>
          <w:sz w:val="22"/>
          <w:szCs w:val="22"/>
          <w:lang w:val="pl-PL"/>
        </w:rPr>
        <w:t>EW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l-PL"/>
        </w:rPr>
        <w:t>POLSKIEJ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pl-PL"/>
        </w:rPr>
        <w:t>URYSTYKI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osobie zgłaszanej do Konkurs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andydatki/kandydata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50"/>
      </w:tblGrid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zamieszkania (adres, miejscowość i kod pocztowy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niosku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23"/>
      </w:tblGrid>
      <w:tr>
        <w:trPr>
          <w:trHeight w:val="3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zasadnienie zgłoszonej kandydatury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iągnięcia kandydatki/kandydata   </w:t>
              <w:br/>
              <w:t>w dziedzi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ług dla upowszechniania walorów turystycznych i krajoznawczych województwa opolskiego oraz rozwoju produktów, atrakcji  </w:t>
              <w:br/>
              <w:t>i oferty turystycznej w regioni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a dodatkowa o załączonych rekomendacjach i przyznanych wcześniej kandydatce / kandydatowi orderach, medalach, odznaczeniach, tytułach  i wyróżnieniach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wnioskodawcy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60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lub osoba upoważniona do reprezentacj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 organizacyjno-prawna i nazwa podmiotu*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Numer w Krajowym Rejestrze Sądowym lub w innym rejestrze*: 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*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ON*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*jeśli dotycz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W związku ze zgłoszeniem do konkursu  wyrażam zgodę na przetwarzanie przez Organizatora Konkursu  moich danych osobowych zgodnie z zasadami zawartymi w ustawie z dnia 10 maja 2018 roku o ochronie danych osobowych (tekst jednolity: Dz. U. z 2019 r. poz. 1781) dla celów organizacji konkursu, wyłonienia laureatów konkursu, a także przyznania nagród, jak również do opublikowania tych danych w postaci listy laureatów oraz opisu osiągnięć laureatów. Podanie danych osobowych jest dobrowolne. </w:t>
      </w:r>
      <w:r>
        <w:rPr>
          <w:rFonts w:cs="Calibri" w:ascii="Calibri" w:hAnsi="Calibri"/>
          <w:sz w:val="22"/>
          <w:szCs w:val="22"/>
        </w:rPr>
        <w:t>Wyrażam zgodę na utrwalanie i publikowanie mojego wizerunku w mediach społecznościowych, mediach tradycyjnych oraz na stronie internetowej Urzędu Marszałkowskiego Województwa Opolski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43588386"/>
      <w:r>
        <w:rPr>
          <w:rFonts w:cs="Calibri" w:ascii="Calibri" w:hAnsi="Calibri"/>
          <w:sz w:val="22"/>
          <w:szCs w:val="22"/>
        </w:rPr>
        <w:t xml:space="preserve">data i </w:t>
      </w:r>
      <w:bookmarkEnd w:id="0"/>
      <w:r>
        <w:rPr>
          <w:rFonts w:cs="Calibri" w:ascii="Calibri" w:hAnsi="Calibri"/>
          <w:sz w:val="22"/>
          <w:szCs w:val="22"/>
        </w:rPr>
        <w:t>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UDZIAŁ W KONKURSIE „LEW OPOLSKIEJ TURYSTYKI” i  OŚWIADCZAM, ŻE PRZYJMUJĘ DO WIADOMOŚCI, IŻ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administratorem danych osobowych jest Marszałek Województwa Opolskiego, adres: ul. Piastowska 14, 45-082 Opole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  <w:tab/>
        <w:t>administrator wyznaczył Inspektora Ochrony Danych, z którym można się kontaktować w sprawach przetwarzania Państwa danych osobowych za pośrednictwem poczty elektronicznej: iod@opolskie.pl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  <w:tab/>
        <w:t>administrator będzie przetwarzał dane osobowe na podstawie art. 6 ust. 1 lit. a oraz art. 9 ust. 2 lit a  ROD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dane osobowe mogą być udostępnione innym uprawnionym podmiotom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</w:t>
        <w:tab/>
        <w:t>administrator nie zamierza przekazywać danych osobowych do państwa trzeciego lub organizacji międzynarodowej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)</w:t>
        <w:tab/>
        <w:t>kopię danych osobowych można uzyskać w siedzibie administratora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o zgodnie z art. 13 ust. 2 RODO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  <w:tab/>
        <w:t>dane osobowe będą przechowywane przez okres wynikający z przepisów prawa, tj. ustawy z dnia 14 lipca 1983 roku o narodowym zasobie archiwalnym i archiwach (Dz. U. z 2020 r. poz. 164 z późn. zm.)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przysługuje prawo dostępu do treści danych, ich sprostowania lub ograniczenia przetwarzania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kże prawo do wniesienia skargi do organu nadzorczeg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  <w:tab/>
        <w:t>podanie danych osobowych jest dobrowolne, jednakże niezbędne do wzięcia udziału w Konkursi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administrator nie podejmuje decyzji w sposób zautomatyzowany, w tym w oparciu o profilowanie, na podstawie danych osob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1" w:name="_Hlk143157104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2" w:name="_Hlk143157104"/>
      <w:bookmarkEnd w:id="2"/>
      <w:r>
        <w:rPr>
          <w:rFonts w:cs="Calibri" w:ascii="Calibri" w:hAnsi="Calibri"/>
          <w:sz w:val="22"/>
          <w:szCs w:val="22"/>
        </w:rPr>
        <w:t>data i 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niosek zgłoszeniowy powinien być wypełniony czytelnie (komputerowo lub pismem drukowanym) </w:t>
        <w:br/>
        <w:t xml:space="preserve">i zgodnie ze stanem faktycznym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 przypadku uzasadnionego podejrzenia, iż dane zawarte we wniosku są nieprawdziwe, </w:t>
      </w:r>
      <w:r>
        <w:rPr>
          <w:rFonts w:cs="Calibri" w:ascii="Calibri" w:hAnsi="Calibri"/>
          <w:sz w:val="22"/>
          <w:szCs w:val="22"/>
          <w:lang w:val="pl-PL"/>
        </w:rPr>
        <w:t>wniosek pozostawia się bez rozpatrzenia</w:t>
      </w:r>
      <w:r>
        <w:rPr>
          <w:rFonts w:cs="Calibri" w:ascii="Calibri" w:hAnsi="Calibri"/>
          <w:sz w:val="22"/>
          <w:szCs w:val="22"/>
        </w:rPr>
        <w:t>, o czym Organizator poinformuje zgłaszającego na piśmi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braku miejsca zgłaszający może rozszerzyć pola w opisie treści, </w:t>
        <w:br/>
        <w:t xml:space="preserve">a w przypadku odręcznego wypełniania może dołączyć dodatkową kartkę papier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3. Do formularza mogą być dołączone rekomendacje (z wyjątkiem rekomendacji pochodzących od Organizatora), materiały, zdjęcia i inne dokumenty, które w opinii </w:t>
      </w:r>
      <w:r>
        <w:rPr>
          <w:rFonts w:cs="Calibri" w:ascii="Calibri" w:hAnsi="Calibri"/>
          <w:sz w:val="22"/>
          <w:szCs w:val="22"/>
          <w:lang w:val="pl-PL"/>
        </w:rPr>
        <w:t>wnioskodawcy</w:t>
      </w:r>
      <w:r>
        <w:rPr>
          <w:rFonts w:cs="Calibri" w:ascii="Calibri" w:hAnsi="Calibri"/>
          <w:sz w:val="22"/>
          <w:szCs w:val="22"/>
        </w:rPr>
        <w:t xml:space="preserve"> mogłyby uatrakcyjnić opis sylwetki kandydatki/kandydata. Organizator zastrzega sobie, iż załączone dodatkowe materiały nie będą zwracane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>Jeżeli wnioskodawca nie jest Kandydatem – d</w:t>
      </w:r>
      <w:r>
        <w:rPr>
          <w:rFonts w:cs="Calibri" w:ascii="Calibri" w:hAnsi="Calibri"/>
          <w:sz w:val="22"/>
          <w:szCs w:val="22"/>
        </w:rPr>
        <w:t xml:space="preserve">o wniosku należy dołączyć podpisane przez kandydatkę/kandydata oświadczenie o wyrażeniu zgody </w:t>
      </w:r>
      <w:r>
        <w:rPr>
          <w:rFonts w:cs="Calibri" w:ascii="Calibri" w:hAnsi="Calibri"/>
          <w:sz w:val="22"/>
          <w:szCs w:val="22"/>
          <w:lang w:val="pl-PL"/>
        </w:rPr>
        <w:t xml:space="preserve">na udział w Konkursie i </w:t>
      </w:r>
      <w:r>
        <w:rPr>
          <w:rFonts w:cs="Calibri" w:ascii="Calibri" w:hAnsi="Calibri"/>
          <w:sz w:val="22"/>
          <w:szCs w:val="22"/>
        </w:rPr>
        <w:t>na przetwarzanie danych osobowych</w:t>
      </w:r>
      <w:r>
        <w:rPr>
          <w:rFonts w:cs="Calibri" w:ascii="Calibri" w:hAnsi="Calibri"/>
          <w:sz w:val="22"/>
          <w:szCs w:val="22"/>
          <w:lang w:val="pl-PL"/>
        </w:rPr>
        <w:t xml:space="preserve"> oraz na utrwalanie i upowszechnianie wizerunku kandyda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 w:val="false"/>
      <w:i w:val="false"/>
      <w:iCs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" w:hAnsi="Times" w:eastAsia="Times New Roman" w:cs="Times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" w:hAnsi="Times" w:eastAsia="Times New Roman" w:cs="Times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01:00Z</dcterms:created>
  <dc:creator>milena.englot</dc:creator>
  <dc:description/>
  <cp:keywords/>
  <dc:language>en-US</dc:language>
  <cp:lastModifiedBy>Barbara Jagiełło</cp:lastModifiedBy>
  <cp:lastPrinted>2022-07-08T07:44:00Z</cp:lastPrinted>
  <dcterms:modified xsi:type="dcterms:W3CDTF">2024-03-15T07:01:00Z</dcterms:modified>
  <cp:revision>2</cp:revision>
  <dc:subject/>
  <dc:title/>
</cp:coreProperties>
</file>