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udowa drogi dojazdowej do gruntów rolnych w obrębie/obrębach </w:t>
      </w:r>
      <w:r>
        <w:rPr>
          <w:rFonts w:cs="Tahoma" w:ascii="Tahoma" w:hAnsi="Tahoma"/>
          <w:sz w:val="12"/>
          <w:szCs w:val="12"/>
        </w:rPr>
        <w:t>……………………………..……….……………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spacing w:lineRule="auto" w:line="276"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budowa drogi dojazdowej do gruntów rolnych w obrębie/obrębach  </w:t>
      </w:r>
      <w:r>
        <w:rPr>
          <w:rFonts w:cs="Tahoma" w:ascii="Tahoma" w:hAnsi="Tahoma"/>
          <w:sz w:val="12"/>
          <w:szCs w:val="12"/>
        </w:rPr>
        <w:t>……………………………….………………………………….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   .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/Podać kategorię drogi zgodnie z ustawą z dnia 21 marca 1985 r. o drogach publicznych. W przypadku braku kategorii wpisać „droga wewnętrzna”/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>5. Dane ewidencyjne nieruchomości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116"/>
        <w:gridCol w:w="2536"/>
        <w:gridCol w:w="22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/>
        <w:t>7. Elementy projektowanej 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 z VAT) ………………….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/>
      </w:pPr>
      <w:r>
        <w:rPr>
          <w:rFonts w:cs="Tahoma" w:ascii="Tahoma" w:hAnsi="Tahoma"/>
          <w:sz w:val="20"/>
          <w:szCs w:val="20"/>
        </w:rPr>
        <w:t>/Zaznaczyć „X</w:t>
      </w:r>
      <w:r>
        <w:rPr/>
        <w:t>” właściwe pole/</w:t>
      </w:r>
    </w:p>
    <w:tbl>
      <w:tblPr>
        <w:tblW w:w="9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71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  <w:br/>
              <w:t xml:space="preserve">lub uproszczony wypis z rejestru gruntów, lub wydruk z rejestru gruntów, </w:t>
              <w:br/>
              <w:t>dla wszystkich działek wymienionych w pkt 5 wniosk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wniesieniu sprzeciwu przez właściwy org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, z wyliczeniem jednostek, zatwierdzone przez wnioskodawc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, na której będą zaznaczone miejsca i kierunki wykonania tych zdję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zwolenie na usunięcie drzew i krzewów, w przypadku, gdy będą one kolidowały z zaprojektowaną drogą,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datkowe załączniki:</w:t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do których wniosek ten stanowi załączni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2:00Z</dcterms:created>
  <dc:creator>Beata Stotko</dc:creator>
  <dc:description/>
  <cp:keywords/>
  <dc:language>en-US</dc:language>
  <cp:lastModifiedBy>Karol Podsiadło</cp:lastModifiedBy>
  <cp:lastPrinted>2021-11-24T11:11:00Z</cp:lastPrinted>
  <dcterms:modified xsi:type="dcterms:W3CDTF">2023-11-14T13:00:00Z</dcterms:modified>
  <cp:revision>7</cp:revision>
  <dc:subject/>
  <dc:title/>
</cp:coreProperties>
</file>