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  <w:bookmarkStart w:id="1" w:name="_Hlk140500234"/>
      <w:bookmarkStart w:id="2" w:name="_Hlk140500234"/>
      <w:bookmarkEnd w:id="2"/>
    </w:p>
    <w:p>
      <w:pPr>
        <w:pStyle w:val="TextBody"/>
        <w:spacing w:lineRule="auto" w:line="276"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łącznik nr 2 do ogłoszenia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  <w:br/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</w:t>
      </w:r>
      <w:r>
        <w:rPr>
          <w:rFonts w:cs="Calibri" w:ascii="Calibri" w:hAnsi="Calibri"/>
          <w:b/>
          <w:bCs/>
        </w:rPr>
        <w:t xml:space="preserve">badania skuteczności – metodą CATI kampanii informacyjno-promocyjnej o szerokim zasięgu promującej korzystanie z Funduszy Europejskich w województwie opolskim: efekty zrealizowanych projektów z FE </w:t>
        <w:br/>
        <w:t>w latach 2014-2020 oraz nowe możliwości wsparcia z FE w okresie 2021-2027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Ę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do którego nie wnoszę zastrzeżeń.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59"/>
        <w:gridCol w:w="1961"/>
        <w:gridCol w:w="2097"/>
      </w:tblGrid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Calibri" w:hAnsi="Calibri" w:cs="Arial"/>
                <w:b/>
                <w:b/>
                <w:bCs/>
                <w:szCs w:val="36"/>
              </w:rPr>
            </w:pPr>
            <w:r>
              <w:rPr>
                <w:rFonts w:cs="Arial" w:ascii="Calibri" w:hAnsi="Calibri"/>
                <w:szCs w:val="36"/>
              </w:rPr>
              <w:t>L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Arial"/>
                <w:b/>
                <w:b/>
                <w:bCs/>
                <w:szCs w:val="36"/>
              </w:rPr>
            </w:pPr>
            <w:r>
              <w:rPr>
                <w:rFonts w:cs="Arial" w:ascii="Calibri" w:hAnsi="Calibri"/>
                <w:b/>
                <w:bCs/>
                <w:szCs w:val="36"/>
              </w:rPr>
              <w:t>ELEMENTY SKŁADAJĄCE SIĘ NA USŁUG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  <w:u w:val="single"/>
              </w:rPr>
              <w:t>Cena brut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36"/>
                <w:u w:val="single"/>
              </w:rPr>
              <w:t>Cena ne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  <w:u w:val="single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 xml:space="preserve">Przygotowanie narzędzia – kwestionariusz ankiety do wywiadu CAT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Przeprowadzenie badania ilościowego CATI dla N= 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Przeprowadzenie badania ilościowego CATI dla N= 1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 xml:space="preserve">Opracowanie raport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  <w:t>Razem koszt usługi dla N= 800 (suma pkt 1, 2, 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34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  <w:t>Razem koszt usługi dla N= 1000 (suma pkt 1, 3, 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N=800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N=1000………………………………………………………………………………………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N=800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N=1000………………………………………………………………………………………     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5:00Z</dcterms:created>
  <dc:creator>Your User Name</dc:creator>
  <dc:description/>
  <cp:keywords/>
  <dc:language>en-US</dc:language>
  <cp:lastModifiedBy>Iwona Kaliszczak</cp:lastModifiedBy>
  <cp:lastPrinted>2022-02-14T08:17:00Z</cp:lastPrinted>
  <dcterms:modified xsi:type="dcterms:W3CDTF">2023-10-18T12:04:00Z</dcterms:modified>
  <cp:revision>6</cp:revision>
  <dc:subject/>
  <dc:title/>
</cp:coreProperties>
</file>