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3774"/>
      </w:tblGrid>
      <w:tr>
        <w:trPr/>
        <w:tc>
          <w:tcPr>
            <w:tcW w:w="5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Opole, dnia </w:t>
            </w:r>
            <w:bookmarkStart w:id="0" w:name="ezdDataPodpisu"/>
            <w:bookmarkEnd w:id="0"/>
            <w:r>
              <w:rPr/>
              <w:t>10 października 2023 rok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OZEZNANIE CENOW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na </w:t>
      </w:r>
      <w:r>
        <w:rPr>
          <w:b/>
          <w:bCs/>
          <w:iCs/>
        </w:rPr>
        <w:t>dostawę i wdrożenie oprogramowania usprawniającego proces zarządzania informacjami środowiskowymi, opłatami związanymi z korzystaniem ze środowiska oraz obsługi rachunków redystrybucyjnych</w:t>
      </w:r>
      <w:r>
        <w:rPr>
          <w:b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zanowni Państwo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iniejsze rozeznanie cenowe nie jest procedurą przetargową w rozumieniu ustawy Prawo zamówień publicznych, ma jedynie na celu rozeznanie cen rynkowych ww. dostawy, niezbędnych </w:t>
        <w:br/>
        <w:t xml:space="preserve">do rozpoczęcia procedury o udzielenie zamówienia publicznego. Zwracamy się z uprzejmą prośbą </w:t>
        <w:br/>
        <w:t>o złożenie wyceny szacunkowej zgodnie z poniższymi wskazaniam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. OPIS PRZEDMIOTU ROZEZNANIA CENOWEG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zedmiotem niniejszego rozeznania cenowego jest dostarczenie i wdrożenie systemu informatycznego usprawniającego proces zarządzania informacjami środowiskowymi, opłatami </w:t>
        <w:br/>
        <w:t xml:space="preserve">za korzystanie ze środowiska, opłatą produktową i inne oraz obsługi rachunków redystrybucyjnych wraz z udzieleniem niewyłącznej licencji na okres 360 dni oraz doskonalenie, aktualizowanie </w:t>
        <w:br/>
        <w:t xml:space="preserve">i serwisowanie tego systemu informatycznego przez okres 360 dni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zczególności dotyc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romadzenia i przetwarzania danych dotyczących opłat za korzystanie ze środowisk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weryfikacja wykazów zawierających informacje i dane o zakresie korzystania </w:t>
      </w:r>
      <w:r>
        <w:rPr>
          <w:rFonts w:cs="Calibri"/>
        </w:rPr>
        <w:br/>
        <w:t xml:space="preserve">   </w:t>
      </w:r>
      <w:r>
        <w:rPr>
          <w:rFonts w:cs="Calibri"/>
          <w:lang w:val="en-US"/>
        </w:rPr>
        <w:t>ze środowiska oraz o wysokości należnych opł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redystrybucji środków z opłat za korzystanie ze środowis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sporządzania zestawień i raportów statystycznych, sprawozdań statys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lang w:val="en-US"/>
        </w:rPr>
        <w:t>Gromadzenia i przetwarzania danych dotyczących opłat produktowych, opłat na publiczne kampanie edukacyjne, opłaty depozytowej, opłaty za produkty jednorazowego użytku z tworzyw sztucznych, opłaty recyklingowej, opłaty za nieosiągnięcie wymaganego poziomu odzysku i recyklingu odpadów, opłaty rejestrowej i opłaty ro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</w:rPr>
        <w:t>R</w:t>
      </w:r>
      <w:r>
        <w:rPr>
          <w:rFonts w:cs="Calibri"/>
          <w:lang w:val="en-US"/>
        </w:rPr>
        <w:t>edystrybu</w:t>
      </w:r>
      <w:r>
        <w:rPr>
          <w:rFonts w:cs="Calibri"/>
        </w:rPr>
        <w:t>cji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poszczególnych</w:t>
      </w:r>
      <w:r>
        <w:rPr>
          <w:rFonts w:cs="Calibri"/>
          <w:lang w:val="en-US"/>
        </w:rPr>
        <w:t xml:space="preserve"> opłat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Prowadzenia rejestru dokumentów potwierdzających recykling DPR i EDP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Prowadzenia publicznie dostępnego wykazu danych o dokumentach zawierających  informacje o środowisku i jego ochronie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Administrowania danych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Rejestracji korespondencji przychodzącej i wychodzącej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Udostępnianie Wojewódzkiemu Inspektorowi Ochrony Środowiska przez Urząd Marszałkowski Województwa </w:t>
      </w:r>
      <w:r>
        <w:rPr>
          <w:rFonts w:cs="Calibri"/>
        </w:rPr>
        <w:t>Opolskiego</w:t>
      </w:r>
      <w:r>
        <w:rPr>
          <w:rFonts w:cs="Calibri"/>
          <w:lang w:val="en-US"/>
        </w:rPr>
        <w:t>, za pomocą platformy wymiany danych, wykazów dotyczących opłat za korzystanie ze środowiska wprowadzonych do systemu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</w:rPr>
        <w:t>Sporządzania</w:t>
      </w:r>
      <w:r>
        <w:rPr>
          <w:rFonts w:cs="Calibri"/>
          <w:lang w:val="en-US"/>
        </w:rPr>
        <w:t xml:space="preserve"> elektronicznych wykazów za korzystanie ze środowiska, z możliwością importu danych do merytorycznego ich przetwarzania (weryfikacji przez urząd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zedmiot rozeznania należy wykonać </w:t>
      </w:r>
      <w:r>
        <w:rPr>
          <w:rFonts w:cs="Calibri"/>
          <w:b/>
        </w:rPr>
        <w:t>w oparciu o istniejącą bazę danych</w:t>
      </w:r>
      <w:r>
        <w:rPr>
          <w:rFonts w:cs="Calibri"/>
        </w:rPr>
        <w:t xml:space="preserve"> zainstalowaną w siedzibie Urzędu Marszałkowskiego Województwa Opolskiego w Opolu, dane z bazy danych do ich przeniesienia zostaną udostępnione Wykonawcy. </w:t>
      </w:r>
      <w:r>
        <w:rPr>
          <w:rFonts w:cs="Calibri"/>
          <w:b/>
          <w:u w:val="single"/>
        </w:rPr>
        <w:t>Wykonawca musi zagwarantować przeniesienie</w:t>
      </w:r>
      <w:r>
        <w:rPr>
          <w:rFonts w:cs="Calibri"/>
          <w:b/>
        </w:rPr>
        <w:t xml:space="preserve"> do własnego systemu danych </w:t>
      </w:r>
      <w:r>
        <w:rPr>
          <w:rFonts w:cs="Calibri"/>
        </w:rPr>
        <w:t>zawartych w istniejących bazach zapisanych w obecnie użytkowanym przez Urząd Marszałkowski Województwa Opolskiego w Opolu systemie informatycznym do zarządzania informacjami środowiskowymi i ich przetwarzania w każdym dotychczasowym zakresie, przy czym przeniesione dane muszą być aktywne, tak by można było na nich dokonywać korek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ymagany standard bazy danych dotyczących korzystania ze środowiska: </w:t>
      </w:r>
      <w:r>
        <w:rPr>
          <w:rFonts w:cs="Calibri"/>
          <w:b/>
          <w:u w:val="single"/>
        </w:rPr>
        <w:t>MS SQL</w:t>
      </w:r>
      <w:r>
        <w:rPr>
          <w:rFonts w:cs="Calibri"/>
          <w:u w:val="single"/>
        </w:rPr>
        <w:t>,</w:t>
      </w:r>
      <w:r>
        <w:rPr>
          <w:rFonts w:cs="Calibri"/>
        </w:rPr>
        <w:t xml:space="preserve"> bowiem Urząd Marszałkowski Województwa Opolskiego w Opolu posiada wskazany syst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WyszczeglnienieKROPKI"/>
        <w:tabs>
          <w:tab w:val="clear" w:pos="70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unkcjonalność powinna w szczególności umożliwi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Realizację obowiązku gromadzenia wszystkich danych zawartych w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przysłanych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wykazach zawierających informacje i dane za korzystanie ze środowiska, realizację obowiązku gromadzenia wszystkich danych zawartych w złożonych Rocznych sprawozdaniach o produktach, opakowaniach i o gospodarowaniu odpad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usprawnienie wydawania decyzji </w:t>
      </w:r>
      <w:r>
        <w:rPr>
          <w:rFonts w:cs="Calibri"/>
        </w:rPr>
        <w:t>administracyj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</w:rPr>
        <w:t>prowadzenie rejestru dokumentów DPR i EDPR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realizację procesu weryfikacji opłaty rejestrowej i opłaty rocznej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wygenerowanie zaświadczenia o udzieleniu pomocy de minimis wg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obecnie obowiązującego wzoru na podstawie wprowadzonych danych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Usprawnienie wydawania decyzji określającej wysokość należności w zakresie emisji gazów i pyłów do powietrza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i inne opłaty poprzez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wprowadzenie własnych szablonów treści decyzji ze zmiennymi wypełnianymi automatycznie na podstawie danych z baz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automatyczne numerowanie decyzji według szablonu użytkownik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sporządzenie załącznika do decyz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usprawnienie wydania decyzji wymierzającej opłatę za korzystanie ze środowiska na różnicę pomiędzy opłatą należną, a opłatą podaną na wykazie przez płatnik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wspomaganie obliczania ilości dób czasu składowania odpadu przy pomocy kalkulatora dni, na podstawie dat granicznych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57"/>
        <w:gridCol w:w="302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p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nkcjonalność oprogramowani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lość stanowis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Program umożliwiający jednostkom korzystającym ze środowiska wygenerowanie on-line wykazu zawierającego zbiorcze zestawienie informacji o zakresie korzystania ze środowiska oraz o wysokości należnych opłat z możliwością importowania danych służących do weryfikacji opłat do sytemu rozliczającego opłaty za korzystanie ze środowisk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plikacja udostępniona na witrynie internetowej dostępność nieograniczo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ogram do rejestracji korespondencji przychodzącej i wychodzącej współpracujący z programem merytorycznym (transfer dokumentów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nieograniczo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Obliczanie i weryfikowanie opłat za wprowadzanie gazów lub pyłów do powietrza, </w:t>
            </w:r>
            <w:r>
              <w:rPr/>
              <w:t xml:space="preserve">opłat </w:t>
            </w:r>
            <w:r>
              <w:rPr>
                <w:lang w:val="en-US"/>
              </w:rPr>
              <w:t>za uprawnienia CO2, opłat za składowanie odpadów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żliwość sporządzania raportów wieloletnich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Obliczanie i weryfikowanie </w:t>
            </w:r>
            <w:r>
              <w:rPr/>
              <w:t>opłat dot. wprowadzanie produktów w opakowaniach, poprzez umożliwienie gromadzenia i odpowiedniego przetwarzania wszystkich niezbędnych do tego celu danych oraz możliwość prowadzenia ewidencji opakowań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Obliczanie i weryfikowanie opłat </w:t>
            </w:r>
            <w:r>
              <w:rPr/>
              <w:t>za</w:t>
            </w:r>
            <w:r>
              <w:rPr>
                <w:lang w:val="en-US"/>
              </w:rPr>
              <w:t xml:space="preserve"> baterie i akumulatory</w:t>
            </w:r>
            <w:r>
              <w:rPr/>
              <w:t>, poprzez umożliwienie gromadzenia i odpowiedniego przetwarzania wszystkich niezbędnych do tego celu danych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Obliczanie i weryfikowanie opłaty recyklingowej</w:t>
            </w:r>
            <w:r>
              <w:rPr/>
              <w:t>, poprzez umożliwienie gromadzenia i odpowiedniego przetwarzania wszystkich niezbędnych do tego celu danych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Obliczanie i weryfikowanie opłat</w:t>
            </w:r>
            <w:r>
              <w:rPr/>
              <w:t xml:space="preserve"> za</w:t>
            </w:r>
            <w:r>
              <w:rPr>
                <w:lang w:val="en-US"/>
              </w:rPr>
              <w:t xml:space="preserve"> sprzęt </w:t>
            </w:r>
            <w:r>
              <w:rPr/>
              <w:t xml:space="preserve">elektryczny i </w:t>
            </w:r>
            <w:r>
              <w:rPr>
                <w:lang w:val="en-US"/>
              </w:rPr>
              <w:t>elektroniczny</w:t>
            </w:r>
            <w:r>
              <w:rPr/>
              <w:t>, poprzez umożliwienie gromadzenia i odpowiedniego przetwarzania wszystkich niezbędnych do tego celu danych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Obliczanie i weryfikowanie opłat </w:t>
            </w:r>
            <w:r>
              <w:rPr/>
              <w:t xml:space="preserve">za </w:t>
            </w:r>
            <w:r>
              <w:rPr>
                <w:lang w:val="en-US"/>
              </w:rPr>
              <w:t>p</w:t>
            </w:r>
            <w:r>
              <w:rPr/>
              <w:t>rodukty poprzez umożliwienie gromadzenia i odpowiedniego przetwarzania wszystkich niezbędnych do tego celu danych w tym opłaty za produkty jednorazowego użytku z tworzyw sztucznych i inne opłaty z nimi związa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szCs w:val="28"/>
              </w:rPr>
              <w:t>Obliczanie i weryfikowanie opłat dot. pojazdów wycofanych z eksploatacji i opłat za brak sieci zbierania pojazdów, poprzez umożliwienie gromadzenia i odpowiedniego przetwarzania wszystkich niezbędnych do tego celu danych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szCs w:val="28"/>
              </w:rPr>
              <w:t>Możliwość wygenerowania zaświadczenia potwierdzającego udzielenia pomocy de minimis wg obowiązującego wzoru, na podstawie wprowadzonych danych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szCs w:val="28"/>
              </w:rPr>
              <w:t>Obliczanie i weryfikowanie opłaty rejestrowej i rocznej, w tym automatyczne tworzenie należnośc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Obsługa księgowa kont redystrybucyjnych prowadzonych przez marszałk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Możliwość automatycznego księgowania zweryfikowanych należności w systemie księgowy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ksport przelewów – redystrybucja i inne przelew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porządzanie sprawozdania dot. statystyki publicznej z wpływów z tytułu opłat za korzystanie ze środowiska i kar za naruszenie wymagań jego ochrony oraz z redystrybucji tych wpływów - OŚ-4r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Wspomaganie windykacji tj. wystawianie postanowień o zarachowaniu wpłaty, upomnień, tytułów wykonawczych itd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uł księgowy dot. opłat za wprowadzanie produktów w opakowaniach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Moduł księgowy dot. opłat za </w:t>
            </w:r>
            <w:r>
              <w:rPr>
                <w:lang w:val="en-US"/>
              </w:rPr>
              <w:t>baterie i akumulator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Moduł księgowy dot. opłat za wprowadzanie produktów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oduł księgowy dot. opłat za </w:t>
            </w:r>
            <w:r>
              <w:rPr>
                <w:lang w:val="en-US"/>
              </w:rPr>
              <w:t>sprzęt elektryczny</w:t>
            </w:r>
            <w:r>
              <w:rPr/>
              <w:t xml:space="preserve"> i elektroniczn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Moduł księgowy dot. opłat za pojazdy wycofane z eksploatacji i opłat za brak sieci zbierania pojazdów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uł księgowy dot. opłaty recyklingowej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uł księgowy dot. opłaty rejestrowej i opłaty rocznej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ytuły wykonawcze – dot. możliwości eksportu do </w:t>
              <w:br/>
              <w:t>e-TW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Sporządzanie zbiorczych sprawozdań z gospodarowania dochodami budżetu miny/powiatu pochodzącymi z opłat i kar środowiskowych przeznaczonymi na finansowanie ochrony środowiska i gospodarki wodnej (sprawozdania OŚ-4g i OŚ-4p) - Program badań statystycznych statystyki publicznej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Prowadzenie rejestru dokumentów DPR, EDPR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Możliwość wysyłania wykazów do Wojewódzkiego Inspektora Ochrony Środowiska WIOŚ drogą elektroniczną - eksport do WIO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ostęp do informacji prawnych z zakresu ochrony środowiska, w tym interpretacji Ministerstwa Środowiska, wraz z comiesięczną aktualizacją informacj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ieograniczo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owadzenie publicznie dostępnego wykazu danych o dokumentach zawierających informacje o środowisku i jego ochroni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ieograniczo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>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Zarządzani</w:t>
            </w:r>
            <w:r>
              <w:rPr/>
              <w:t>e</w:t>
            </w:r>
            <w:r>
              <w:rPr>
                <w:lang w:val="en-US"/>
              </w:rPr>
              <w:t xml:space="preserve"> uprawnieniami użytkowników do składowych modułów systemu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ieograniczo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Rejestracja i raportowanie zmian dokonywanych w bazie danych przez użytkowników systemu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ieograniczo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Automatyczny import danych podmiotu z bazy GUS do bazy danych urzędu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ieograniczon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III.HARMONOGRAM REALIZACJI 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WyszczeglnienieKROPKI"/>
        <w:tabs>
          <w:tab w:val="clear" w:pos="708"/>
        </w:tabs>
        <w:spacing w:lineRule="auto" w:line="240" w:before="0" w:after="0"/>
        <w:ind w:left="284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I etap zadania: </w:t>
      </w:r>
    </w:p>
    <w:p>
      <w:pPr>
        <w:pStyle w:val="WyszczeglnienieKROPKI"/>
        <w:numPr>
          <w:ilvl w:val="0"/>
          <w:numId w:val="13"/>
        </w:numPr>
        <w:tabs>
          <w:tab w:val="clear" w:pos="708"/>
        </w:tabs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ostawa i zainstalowanie aktualnego pod względem merytorycznym oprogramowania, </w:t>
      </w:r>
      <w:r>
        <w:rPr>
          <w:rFonts w:cs="Calibri"/>
          <w:iCs/>
          <w:sz w:val="22"/>
          <w:szCs w:val="22"/>
        </w:rPr>
        <w:t>usprawniającego proces zarządzania informacjami środowiskowymi, opłatami za korzystanie ze środowiska, opłatą produktową i inne oraz obsługi rachunków redystrybucyjnych</w:t>
      </w:r>
      <w:r>
        <w:rPr>
          <w:sz w:val="22"/>
          <w:szCs w:val="22"/>
        </w:rPr>
        <w:t xml:space="preserve">. oprogramowanie wraz z instrukcją użytkowania należy zainstalować na wszystkich wskazanych </w:t>
      </w:r>
      <w:r>
        <w:rPr>
          <w:sz w:val="22"/>
          <w:szCs w:val="22"/>
          <w:lang w:eastAsia="pl-PL"/>
        </w:rPr>
        <w:t xml:space="preserve">stanowiskach komputerowych </w:t>
      </w:r>
      <w:r>
        <w:rPr>
          <w:sz w:val="22"/>
          <w:szCs w:val="22"/>
        </w:rPr>
        <w:t xml:space="preserve">w Opolu, 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240" w:before="0" w:after="0"/>
        <w:contextualSpacing/>
        <w:rPr>
          <w:rFonts w:eastAsia="Times New Roman"/>
        </w:rPr>
      </w:pPr>
      <w:r>
        <w:rPr/>
        <w:t>przeniesienie do własnego systemu danych zawartych w istniejących bazach zapisanych w obecnie używanych przez Urząd Marszałkowski Województwa Opolskiego systemie ewidencyjno-opłatowym do zarządzania informacjami środowiskowymi i opłatami środowiskowymi, przy czym, przeniesione dane muszą być aktywne, tak aby można było na nich dokonywać korekt,</w:t>
      </w:r>
    </w:p>
    <w:p>
      <w:pPr>
        <w:pStyle w:val="WyszczeglnienieKROPKI"/>
        <w:numPr>
          <w:ilvl w:val="0"/>
          <w:numId w:val="13"/>
        </w:numPr>
        <w:tabs>
          <w:tab w:val="clear" w:pos="708"/>
        </w:tabs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udzielenie niewyłącznej licencji terminowej na przedmiotowy system - udzielenie licencji nie ogranicza udzielenia przez twórcę upoważnienia innym osobom do korzystania z utworu na tym samym polu eksploatacji,</w:t>
      </w:r>
    </w:p>
    <w:p>
      <w:pPr>
        <w:pStyle w:val="WyszczeglnienieKROPKI"/>
        <w:numPr>
          <w:ilvl w:val="0"/>
          <w:numId w:val="13"/>
        </w:numPr>
        <w:tabs>
          <w:tab w:val="clear" w:pos="708"/>
        </w:tabs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  <w:lang w:eastAsia="pl-PL"/>
        </w:rPr>
        <w:t>integracja systemu EZD (Elektronicznego Zarządzania Dokumentacją) z oprogramowaniem,</w:t>
      </w:r>
    </w:p>
    <w:p>
      <w:pPr>
        <w:pStyle w:val="WyszczeglnienieKROPKI"/>
        <w:numPr>
          <w:ilvl w:val="0"/>
          <w:numId w:val="13"/>
        </w:numPr>
        <w:tabs>
          <w:tab w:val="clear" w:pos="708"/>
        </w:tabs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rzeprowadzenie szkoleń instruktażowych z zasad pracy na Systemie w zakresie realizacji obowiązków ustawowych związanych z naliczaniem opłat za korzystanie ze środowiska, a w szczególności z zasad weryfikacji, redystrybucji, windykacji i kontroli podmiotów dla 23 pracowników Urzędu Marszałkowskiego Województwa Opolskiego w Opolu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</w:rPr>
      </w:pPr>
      <w:r>
        <w:rPr>
          <w:rFonts w:eastAsia="Times New Roman" w:cs="Calibri"/>
          <w:b/>
        </w:rPr>
        <w:t>II etap zadania: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spacing w:lineRule="auto" w:line="240" w:before="0" w:after="0"/>
        <w:contextualSpacing/>
        <w:rPr>
          <w:rFonts w:eastAsia="Times New Roman" w:cs="Calibri"/>
        </w:rPr>
      </w:pPr>
      <w:r>
        <w:rPr/>
        <w:t>serwisowanie oprogramowania,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spacing w:lineRule="auto" w:line="240" w:before="0" w:after="0"/>
        <w:contextualSpacing/>
        <w:rPr>
          <w:rFonts w:eastAsia="Times New Roman" w:cs="Calibri"/>
        </w:rPr>
      </w:pPr>
      <w:r>
        <w:rPr/>
        <w:t>aktualizacja oprogramowania,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spacing w:lineRule="auto" w:line="240" w:before="0" w:after="0"/>
        <w:contextualSpacing/>
        <w:rPr>
          <w:rFonts w:eastAsia="Times New Roman" w:cs="Calibri"/>
        </w:rPr>
      </w:pPr>
      <w:r>
        <w:rPr/>
        <w:t>w przypadku konieczności aktualizacji systemu operacyjnego, bądź silnika bazy danych (koniec wsparcia dla używanej wersji, wewnętrzne regulacje zamawiającego) Wykonawca dokonana migracji w ramach umow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V. OPIS SPOSOBU PRZYGOTOWANIA SZACUNKOWEJ WYCENY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. Szacunkowa wycena powinna być sporządzona w jednym egzemplarzu na formularzu, który jest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załączony do niniejszego rozeznania cenowego jako Załącznik nr 1 wraz z dodatkowymi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Załącznikam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 Szacunkowa wycena powinna być zgodna z opisem przedmiotu rozeznania cenoweg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3. Wycena powinna być podpisana przez osobę upoważnioną do reprezentowania Wykonawcy,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zgodnie z formą reprezentacji określoną w rejestrze sądowym lub innym dokumencie, właściw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dla danej formy organizacyjnej Wykonawcy albo przez osobę umocowaną przez osobę uprawnioną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przy czym pełnomocnictwo musi być załączone do formularza wycen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 Wykonawca sporządza wycenę w formularzu oferty na podstawie specyfikacji technicznej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i ilościowej opisanej w przedmiocie rozeznania cen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. Wycena powinna zawierać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>pełną nazwę Wykonawcy, adres lub siedzibę, numer telefonu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>posiadać datę wystawienia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>wartość zamówienia netto (w PLN) powiększona o obowiązujący podatek VAT ze wskazanie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ostatecznej ceny brutto;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I. DODATKOWE INFORMACJE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1. O udzielenie zamówienia będą mogli ubiegać się Wykonawcy, którzy spełniają następujące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warunk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posiadają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posiadają wiedzę i doświadczenie do prawidłowego wykonania przedmiotu zamówi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dysponują doświadczonym personelem, który zostanie zaangażowany do realizacji przedmiotu zamówienia.</w:t>
      </w:r>
    </w:p>
    <w:p>
      <w:pPr>
        <w:pStyle w:val="Akapitzlist"/>
        <w:spacing w:lineRule="auto" w:line="240" w:before="0" w:after="0"/>
        <w:ind w:left="567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III. MIEJSCE I TERMIN SKŁADANIA SZACUNKOWEJ WYCENY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Wycenę należy złożyć do dnia 16.10.2023 r. do godz. 12:00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posób złożenia ofert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u w:val="single"/>
        </w:rPr>
        <w:t>Elektronicznie</w:t>
      </w:r>
      <w:r>
        <w:rPr>
          <w:rFonts w:cs="Calibri"/>
        </w:rPr>
        <w:t xml:space="preserve"> na adres poczty: dos@opolskie.pl  z dopiskiem w temacie: „szacunkowe koszty oprogramowania dla opłat środowiskowych”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W razie pytań proszę o kontakt z pracownikami Departamentu Ochrony Środowiska,  </w:t>
      </w:r>
      <w:r>
        <w:rPr>
          <w:rFonts w:cs="Calibri"/>
          <w:b/>
        </w:rPr>
        <w:t>77 4483 232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łączniki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Formularz szacunkowej wycen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1 do rozeznania cenoweg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Z SZACUNKOWEJ WYCENY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mawiający: Województwo Opolskie z siedzibą: Urząd Marszałkowski Województwa Opolskiego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ul. Piastowska 14, 45-082 Opole, posiadający NIP 754-307-75-6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(nazwa, adres, NIP, kontakt)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..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Odpowiadając na rozeznanie cenowe na </w:t>
      </w:r>
      <w:r>
        <w:rPr>
          <w:rFonts w:cs="Calibri"/>
          <w:bCs/>
          <w:iCs/>
        </w:rPr>
        <w:t>dostawę i wdrożenie oprogramowania usprawniającego proces zarządzania informacjami środowiskowymi, opłatami związanymi z korzystaniem ze środowiska oraz obsługi rachunków redystrybucyjnych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I. Wyceniamy wykonanie usługi będącej przedmiotem rozeznania ceny, zgodnie z wymogami opisu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  <w:r>
        <w:rPr>
          <w:rFonts w:cs="Calibri"/>
          <w:b/>
        </w:rPr>
        <w:t>przedmiotu rozeznania ceny, za kwotę w wysokości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etto:.................................zł, słownie: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odatek VAT:……………%, .…….. zł, słownie:………………………………………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rutto: .............................. zł, słownie: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II. Termin realizacji zamówienia: 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 etap do 30 dni kalendarzowych od daty podpisania umowy, 60 dni kalendarzowych od daty podpisania umowy na integrację EZD z oprogramowaniem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I etap do 360 dni kalendarzowych od daty podpisania umowy.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III. Podając szacunkową wartość zamówienia oświadczamy, że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zapoznaliśmy się z zapytaniem o wycenę i nie wnosimy do niego zastrzeżeń oraz przyjmujemy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warunki w nim zawarte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posiadamy niezbędną wiedzę i doświadczenie do wykonania zamówienia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pozyskaliśmy wszystkie informacje pozwalające na sporządzenie ceny oraz wykonanie ww. zamówienia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ferowana cena za całość zamówienia zawiera wszystkie koszty związane z realizacją przedmiotu zamówienia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informacje zawarte w wycenie nie są objęte tajemnicą przedsiębiorstwa i stanowią informację publiczną w rozumieniu Ustawy o dostępie do informacji publicznej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zapoznałem/-am się z treścią klauzuli informacyjnej dotyczącej przetwarzania danych osobowych, akceptuję ją i wyrażam zgodę na przetwarzanie moich danych osobowych w zakresie wskazanym klauzulą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(podpis i pieczątka upoważnionej osoby*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osoby figurującej lub osób figurujących w rejestrach uprawnionych do zaciągania zobowiązań w imieniu Wykonawcy lub we właściwym upoważnieniu. Każda ewentualna poprawka w formularzu wyceny musi być parafowana przez osobę upoważnioną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Klauzula informacyjna ROD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Zgodnie z wymogami Rozporządzenia Parlamentu Europejskiego i Rady (UE) 2016/679 z dnia 27 kwietnia 2016 r. w sprawie ochrony osób fizycznych w związku z przetwarzaniem danych osobowych        i w sprawie swobodnego przepływu takich danych oraz uchylenia dyrektywy 95/46/WE (ogólne rozporządzenie o ochronie danych) tzw. „RODO”), przedstawiamy zasady, na jakich odbywa się przetwarzanie danych osobowych w Urzędzie Marszałkowskim Województwa Opolskiego oraz prawa przysługujące osobom, których dane dotyczą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Administratorem danych osobowych przetwarzanych w Urzędzie Marszałkowskim Województwa Opolskiego jest Marszałek Województwa Opolskiego, ul. Piastowska 14, 45-082 Opole, adres                     e-mail: umwo@opolskie.pl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Kontakt z Inspektorem Ochrony Danych Urzędu Marszałkowskiego Województwa Opolskiego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e-mail: iod@opolskie.pl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Podstawą upoważniającą nas do przetwarzania większości Państwa danych są obowiązujące przepisy prawa, zawarte umowy oraz zgoda osoby, której dane dotyczą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Państwa dane przetwarzane są jedynie w celu realizacji obowiązków wynikających z przepisów prawa, wypełnienia warunków umów, zawartych pomiędzy Województwem Opolskim                                                 a kontrahentami, oraz w celach określonych w udzielonych zgodach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Przetwarzamy tylko te Państwa dane osobowe, które są konieczne do realizacji celu przetwarzani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dbiorcami Państwa danych mogą być tylko osoby i podmioty działające z polecenia administratora danych oraz organy władzy publicznej i podmioty wykonujące zadania publiczne lub działające na zlecenie organów władzy publicznej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Państwa dane będą przechowywane do czasu ustania ich przydatności lub przez okres wymagany przez przepisy powszechnie obowiązującego praw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Każda osoba, której dane dotyczą, ma prawo dostępu do jej danych oraz prawo do żądania sprostowania (poprawiania) danych osobowych – w przypadku gdy dane są nieprawidłowe lub niekompletne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soba, której dane dotyczą, ma prawo do żądania usunięcia danych osobowych („bycia zapomnianym”) w przypadku, gdy:</w:t>
      </w:r>
    </w:p>
    <w:p>
      <w:pPr>
        <w:pStyle w:val="Normal"/>
        <w:spacing w:before="0" w:after="0"/>
        <w:ind w:firstLine="284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wniosła sprzeciw wobec przetwarzania danych osobowych,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wycofała zgodę na przetwarzanie danych osobowych (w sytuacji, gdy przetwarzanie odbywa się wyłącznie w oparciu o zgodę)</w:t>
      </w:r>
    </w:p>
    <w:p>
      <w:pPr>
        <w:pStyle w:val="Normal"/>
        <w:spacing w:before="0" w:after="0"/>
        <w:ind w:firstLine="284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dane osobowe przetwarzane są niezgodnie z prawem,</w:t>
      </w:r>
    </w:p>
    <w:p>
      <w:pPr>
        <w:pStyle w:val="Normal"/>
        <w:spacing w:before="0" w:after="0"/>
        <w:ind w:firstLine="284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przepisy prawa nakazują usunięcie danych osobowych,</w:t>
      </w:r>
    </w:p>
    <w:p>
      <w:pPr>
        <w:pStyle w:val="Normal"/>
        <w:spacing w:before="0" w:after="0"/>
        <w:ind w:firstLine="284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ustały cele, dla których dane zostały zebrane lub w inny sposób przetwarzane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soba, której dane dotyczą, ma prawo żądać ograniczenia przetwarzania danych osobowych,                  w przypadku, gdy:</w:t>
      </w:r>
    </w:p>
    <w:p>
      <w:pPr>
        <w:pStyle w:val="Normal"/>
        <w:spacing w:before="0" w:after="0"/>
        <w:ind w:firstLine="284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kwestionuje prawidłowość danych osobowych,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przetwarzanie danych jest niezgodne z prawem, a ona sprzeciwia się usunięciu danych, żądając                  w zamian ich ograniczenia,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ustał cel przetwarzania, ale ona potrzebuje danych do ustalenia obrony lub dochodzenia roszczeń,</w:t>
      </w:r>
    </w:p>
    <w:p>
      <w:pPr>
        <w:pStyle w:val="Normal"/>
        <w:spacing w:before="0" w:after="0"/>
        <w:ind w:firstLine="284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wniosła sprzeciw wobec przetwarzania danych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 przypadku, gdy przetwarzanie danych odbywa się na podstawie umowy lub na podstawie zgody oraz dane są przetwarzane w sposób zautomatyzowany, osoba, której dane dotyczą ma prawo do przenoszenia dan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Z przyczyn związanych z jej szczególną sytuacją, osoba, której dane dotyczą, ma prawo sprzeciwu wobec przetwarzania danych, w sytuacji, gdy podstawą przetwarzania jest realizacja zadania                   w interesie publicznym lub w ramach sprawowania władzy publicznej przez Administratora lub przetwarzanie jest niezbędne do celów wynikających z prawnie uzasadnionych interesów realizowanych przez Administratora lub przez stronę trzecią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Jeżeli przetwarzanie danych osobowych odbywa się wyłącznie na podstawie zgody, osoba, której dane dotyczą ma prawo do cofnięcia tej zgody w dowolnym momencie. Cofnięcie to nie ma wpływu na zgodność przetwarzania, którego dokonano na podstawie zgody przed jej cofnięciem,      z obowiązującym prawem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 przypadku powzięcia informacji, że dane osobowe przetwarzane są niezgodnie z prawem, każdemu przysługuje prawo wniesienia skargi do Urzędu Ochrony Danych Osobow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 sytuacji, kiedy podstawą przetwarzanie danych osobowych jest zgoda osoby, której dane dotyczą, podanie danych osobowych Administratorowi ma charakter dobrowoln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 przypadku, gdy przetwarzanie danych odbywa się na podstawie przepisów prawa lub umowy podanie danych osobowych jest konieczne. Odmowa skutkuje brakiem możliwości załatwienia spra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Państwa dane osobowe nie będą profilowane, ale mogą być przetwarzane w sposób zautomatyzowany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42" w:top="2098" w:footer="85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77875</wp:posOffset>
              </wp:positionH>
              <wp:positionV relativeFrom="paragraph">
                <wp:posOffset>-212725</wp:posOffset>
              </wp:positionV>
              <wp:extent cx="956310" cy="10731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07315"/>
                      </a:xfrm>
                      <a:prstGeom prst="rect"/>
                      <a:solidFill>
                        <a:srgbClr val="1B3D7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B3D7E" style="position:absolute;rotation:-0;width:75.3pt;height:8.45pt;mso-wrap-distance-left:9.05pt;mso-wrap-distance-right:9.05pt;mso-wrap-distance-top:0pt;mso-wrap-distance-bottom:0pt;margin-top:-16.75pt;mso-position-vertical-relative:text;margin-left:-6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34845</wp:posOffset>
              </wp:positionH>
              <wp:positionV relativeFrom="paragraph">
                <wp:posOffset>-207645</wp:posOffset>
              </wp:positionV>
              <wp:extent cx="497205" cy="10731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07315"/>
                      </a:xfrm>
                      <a:prstGeom prst="rect"/>
                      <a:solidFill>
                        <a:srgbClr val="F0BF2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0BF2A" style="position:absolute;rotation:-0;width:39.15pt;height:8.45pt;mso-wrap-distance-left:9.05pt;mso-wrap-distance-right:9.05pt;mso-wrap-distance-top:0pt;mso-wrap-distance-bottom:0pt;margin-top:-16.35pt;mso-position-vertical-relative:text;margin-left:-15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-215900</wp:posOffset>
              </wp:positionV>
              <wp:extent cx="5290820" cy="63690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082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pacing w:val="-1"/>
                              <w:w w:val="90"/>
                              <w:sz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pacing w:val="-1"/>
                              <w:w w:val="90"/>
                              <w:sz w:val="10"/>
                            </w:rPr>
                            <w:t xml:space="preserve">URZĄD MARSZAŁKOWSKI WOJEWÓDZTWA OPOLSKIEGO      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pacing w:val="-1"/>
                              <w:w w:val="90"/>
                              <w:sz w:val="10"/>
                            </w:rPr>
                            <w:t>DEPARTAMENT OCHRONY ŚRODOWI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color w:val="000000"/>
                              <w:spacing w:val="-1"/>
                              <w:w w:val="90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pacing w:val="-1"/>
                              <w:w w:val="90"/>
                              <w:sz w:val="10"/>
                              <w:lang w:val="en-US"/>
                            </w:rPr>
                            <w:t>ul. Hallera 9, 45-867 Opole, tel.: +48 77 4429 310, fax.: +48 77 4429 310, email: dos@opolskie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color w:val="000000"/>
                              <w:spacing w:val="-1"/>
                              <w:w w:val="90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pacing w:val="-1"/>
                              <w:w w:val="90"/>
                              <w:sz w:val="1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color w:val="1B3D7E"/>
                              <w:spacing w:val="-1"/>
                              <w:w w:val="90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1B3D7E"/>
                              <w:spacing w:val="-1"/>
                              <w:w w:val="90"/>
                              <w:sz w:val="15"/>
                            </w:rPr>
                            <w:t>www.opolskie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color w:val="1B3D7E"/>
                              <w:spacing w:val="-1"/>
                              <w:w w:val="90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1B3D7E"/>
                              <w:spacing w:val="-1"/>
                              <w:w w:val="9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6pt;height:50.15pt;mso-wrap-distance-left:9.05pt;mso-wrap-distance-right:9.05pt;mso-wrap-distance-top:0pt;mso-wrap-distance-bottom:0pt;margin-top:-17pt;mso-position-vertical-relative:text;margin-left:18.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b/>
                        <w:b/>
                        <w:color w:val="000000"/>
                        <w:spacing w:val="-1"/>
                        <w:w w:val="90"/>
                        <w:sz w:val="10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pacing w:val="-1"/>
                        <w:w w:val="90"/>
                        <w:sz w:val="10"/>
                      </w:rPr>
                      <w:t xml:space="preserve">URZĄD MARSZAŁKOWSKI WOJEWÓDZTWA OPOLSKIEGO        </w:t>
                    </w:r>
                    <w:r>
                      <w:rPr>
                        <w:rFonts w:cs="Verdana" w:ascii="Verdana" w:hAnsi="Verdana"/>
                        <w:b/>
                        <w:color w:val="000000"/>
                        <w:spacing w:val="-1"/>
                        <w:w w:val="90"/>
                        <w:sz w:val="10"/>
                      </w:rPr>
                      <w:t>DEPARTAMENT OCHRONY ŚRODOWI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color w:val="000000"/>
                        <w:spacing w:val="-1"/>
                        <w:w w:val="90"/>
                        <w:sz w:val="1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pacing w:val="-1"/>
                        <w:w w:val="90"/>
                        <w:sz w:val="10"/>
                        <w:lang w:val="en-US"/>
                      </w:rPr>
                      <w:t>ul. Hallera 9, 45-867 Opole, tel.: +48 77 4429 310, fax.: +48 77 4429 310, email: dos@opolskie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color w:val="000000"/>
                        <w:spacing w:val="-1"/>
                        <w:w w:val="90"/>
                        <w:sz w:val="1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pacing w:val="-1"/>
                        <w:w w:val="90"/>
                        <w:sz w:val="10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b/>
                        <w:b/>
                        <w:color w:val="1B3D7E"/>
                        <w:spacing w:val="-1"/>
                        <w:w w:val="90"/>
                        <w:sz w:val="15"/>
                      </w:rPr>
                    </w:pPr>
                    <w:r>
                      <w:rPr>
                        <w:rFonts w:cs="Verdana" w:ascii="Verdana" w:hAnsi="Verdana"/>
                        <w:b/>
                        <w:color w:val="1B3D7E"/>
                        <w:spacing w:val="-1"/>
                        <w:w w:val="90"/>
                        <w:sz w:val="15"/>
                      </w:rPr>
                      <w:t>www.opolskie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b/>
                        <w:b/>
                        <w:color w:val="1B3D7E"/>
                        <w:spacing w:val="-1"/>
                        <w:w w:val="90"/>
                        <w:sz w:val="15"/>
                      </w:rPr>
                    </w:pPr>
                    <w:r>
                      <w:rPr>
                        <w:rFonts w:cs="Verdana" w:ascii="Verdana" w:hAnsi="Verdana"/>
                        <w:b/>
                        <w:color w:val="1B3D7E"/>
                        <w:spacing w:val="-1"/>
                        <w:w w:val="9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931035</wp:posOffset>
              </wp:positionH>
              <wp:positionV relativeFrom="paragraph">
                <wp:posOffset>-247650</wp:posOffset>
              </wp:positionV>
              <wp:extent cx="198755" cy="1085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8585"/>
                      </a:xfrm>
                      <a:prstGeom prst="rect"/>
                      <a:solidFill>
                        <a:srgbClr val="1B3D7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B3D7E" style="position:absolute;rotation:-0;width:15.65pt;height:8.55pt;mso-wrap-distance-left:9.05pt;mso-wrap-distance-right:9.05pt;mso-wrap-distance-top:0pt;mso-wrap-distance-bottom:0pt;margin-top:-19.5pt;mso-position-vertical-relative:text;margin-left:15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679450</wp:posOffset>
              </wp:positionH>
              <wp:positionV relativeFrom="paragraph">
                <wp:posOffset>-208915</wp:posOffset>
              </wp:positionV>
              <wp:extent cx="809625" cy="1073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07315"/>
                      </a:xfrm>
                      <a:prstGeom prst="rect"/>
                      <a:solidFill>
                        <a:srgbClr val="1B3D7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B3D7E" style="position:absolute;rotation:-0;width:63.75pt;height:8.45pt;mso-wrap-distance-left:9.05pt;mso-wrap-distance-right:9.05pt;mso-wrap-distance-top:0pt;mso-wrap-distance-bottom:0pt;margin-top:-16.45pt;mso-position-vertical-relative:text;margin-left:-5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934845</wp:posOffset>
              </wp:positionH>
              <wp:positionV relativeFrom="paragraph">
                <wp:posOffset>-207645</wp:posOffset>
              </wp:positionV>
              <wp:extent cx="497205" cy="10731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07315"/>
                      </a:xfrm>
                      <a:prstGeom prst="rect"/>
                      <a:solidFill>
                        <a:srgbClr val="F0BF2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0BF2A" style="position:absolute;rotation:-0;width:39.15pt;height:8.45pt;mso-wrap-distance-left:9.05pt;mso-wrap-distance-right:9.05pt;mso-wrap-distance-top:0pt;mso-wrap-distance-bottom:0pt;margin-top:-16.35pt;mso-position-vertical-relative:text;margin-left:-15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-215900</wp:posOffset>
              </wp:positionV>
              <wp:extent cx="5290820" cy="6369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082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pacing w:val="-1"/>
                              <w:w w:val="90"/>
                              <w:sz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pacing w:val="-1"/>
                              <w:w w:val="90"/>
                              <w:sz w:val="10"/>
                            </w:rPr>
                            <w:t xml:space="preserve">URZĄD MARSZAŁKOWSKI WOJEWÓDZTWA OPOLSKIEGO      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pacing w:val="-1"/>
                              <w:w w:val="90"/>
                              <w:sz w:val="10"/>
                            </w:rPr>
                            <w:t>DEPARTAMENT OCHRONY ŚRODOWI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color w:val="000000"/>
                              <w:spacing w:val="-1"/>
                              <w:w w:val="90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pacing w:val="-1"/>
                              <w:w w:val="90"/>
                              <w:sz w:val="10"/>
                              <w:lang w:val="en-US"/>
                            </w:rPr>
                            <w:t>ul. Hallera 9, 45-867 Opole, tel.: +48 77 4429 310, fax.: +48 77 4429 310, email: dos@opolskie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color w:val="000000"/>
                              <w:spacing w:val="-1"/>
                              <w:w w:val="90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pacing w:val="-1"/>
                              <w:w w:val="90"/>
                              <w:sz w:val="1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color w:val="1B3D7E"/>
                              <w:spacing w:val="-1"/>
                              <w:w w:val="90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1B3D7E"/>
                              <w:spacing w:val="-1"/>
                              <w:w w:val="90"/>
                              <w:sz w:val="15"/>
                            </w:rPr>
                            <w:t>www.opolskie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color w:val="1B3D7E"/>
                              <w:spacing w:val="-1"/>
                              <w:w w:val="90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1B3D7E"/>
                              <w:spacing w:val="-1"/>
                              <w:w w:val="9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6pt;height:50.15pt;mso-wrap-distance-left:9.05pt;mso-wrap-distance-right:9.05pt;mso-wrap-distance-top:0pt;mso-wrap-distance-bottom:0pt;margin-top:-17pt;mso-position-vertical-relative:text;margin-left:18.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b/>
                        <w:b/>
                        <w:color w:val="000000"/>
                        <w:spacing w:val="-1"/>
                        <w:w w:val="90"/>
                        <w:sz w:val="10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pacing w:val="-1"/>
                        <w:w w:val="90"/>
                        <w:sz w:val="10"/>
                      </w:rPr>
                      <w:t xml:space="preserve">URZĄD MARSZAŁKOWSKI WOJEWÓDZTWA OPOLSKIEGO        </w:t>
                    </w:r>
                    <w:r>
                      <w:rPr>
                        <w:rFonts w:cs="Verdana" w:ascii="Verdana" w:hAnsi="Verdana"/>
                        <w:b/>
                        <w:color w:val="000000"/>
                        <w:spacing w:val="-1"/>
                        <w:w w:val="90"/>
                        <w:sz w:val="10"/>
                      </w:rPr>
                      <w:t>DEPARTAMENT OCHRONY ŚRODOWI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color w:val="000000"/>
                        <w:spacing w:val="-1"/>
                        <w:w w:val="90"/>
                        <w:sz w:val="1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pacing w:val="-1"/>
                        <w:w w:val="90"/>
                        <w:sz w:val="10"/>
                        <w:lang w:val="en-US"/>
                      </w:rPr>
                      <w:t>ul. Hallera 9, 45-867 Opole, tel.: +48 77 4429 310, fax.: +48 77 4429 310, email: dos@opolskie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color w:val="000000"/>
                        <w:spacing w:val="-1"/>
                        <w:w w:val="90"/>
                        <w:sz w:val="1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pacing w:val="-1"/>
                        <w:w w:val="90"/>
                        <w:sz w:val="10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b/>
                        <w:b/>
                        <w:color w:val="1B3D7E"/>
                        <w:spacing w:val="-1"/>
                        <w:w w:val="90"/>
                        <w:sz w:val="15"/>
                      </w:rPr>
                    </w:pPr>
                    <w:r>
                      <w:rPr>
                        <w:rFonts w:cs="Verdana" w:ascii="Verdana" w:hAnsi="Verdana"/>
                        <w:b/>
                        <w:color w:val="1B3D7E"/>
                        <w:spacing w:val="-1"/>
                        <w:w w:val="90"/>
                        <w:sz w:val="15"/>
                      </w:rPr>
                      <w:t>www.opolskie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b/>
                        <w:b/>
                        <w:color w:val="1B3D7E"/>
                        <w:spacing w:val="-1"/>
                        <w:w w:val="90"/>
                        <w:sz w:val="15"/>
                      </w:rPr>
                    </w:pPr>
                    <w:r>
                      <w:rPr>
                        <w:rFonts w:cs="Verdana" w:ascii="Verdana" w:hAnsi="Verdana"/>
                        <w:b/>
                        <w:color w:val="1B3D7E"/>
                        <w:spacing w:val="-1"/>
                        <w:w w:val="9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921510</wp:posOffset>
              </wp:positionH>
              <wp:positionV relativeFrom="paragraph">
                <wp:posOffset>-240665</wp:posOffset>
              </wp:positionV>
              <wp:extent cx="198755" cy="10858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8585"/>
                      </a:xfrm>
                      <a:prstGeom prst="rect"/>
                      <a:solidFill>
                        <a:srgbClr val="1B3D7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B3D7E" style="position:absolute;rotation:-0;width:15.65pt;height:8.55pt;mso-wrap-distance-left:9.05pt;mso-wrap-distance-right:9.05pt;mso-wrap-distance-top:0pt;mso-wrap-distance-bottom:0pt;margin-top:-18.95pt;mso-position-vertical-relative:text;margin-left:15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7900</wp:posOffset>
          </wp:positionH>
          <wp:positionV relativeFrom="paragraph">
            <wp:posOffset>-60325</wp:posOffset>
          </wp:positionV>
          <wp:extent cx="1828800" cy="116078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758190</wp:posOffset>
              </wp:positionH>
              <wp:positionV relativeFrom="paragraph">
                <wp:posOffset>600710</wp:posOffset>
              </wp:positionV>
              <wp:extent cx="4259580" cy="4826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958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color w:val="000000"/>
                              <w:spacing w:val="-2"/>
                              <w:w w:val="9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pacing w:val="-2"/>
                              <w:w w:val="9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color w:val="000000"/>
                              <w:spacing w:val="-2"/>
                              <w:w w:val="9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pacing w:val="-2"/>
                              <w:w w:val="90"/>
                            </w:rPr>
                            <w:t>URZĄD MARSZAŁKOWSKI WOJEWÓDZTWA OPOLSKI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pacing w:val="-2"/>
                              <w:w w:val="9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pacing w:val="-2"/>
                              <w:w w:val="90"/>
                              <w:sz w:val="18"/>
                            </w:rPr>
                            <w:t>DEPARTAMENT OCHRONY ŚRODOWI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pacing w:val="-2"/>
                              <w:w w:val="9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pacing w:val="-2"/>
                              <w:w w:val="9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4pt;height:38pt;mso-wrap-distance-left:9.05pt;mso-wrap-distance-right:9.05pt;mso-wrap-distance-top:0pt;mso-wrap-distance-bottom:0pt;margin-top:47.3pt;mso-position-vertical-relative:text;margin-left:5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color w:val="000000"/>
                        <w:spacing w:val="-2"/>
                        <w:w w:val="90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pacing w:val="-2"/>
                        <w:w w:val="9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color w:val="000000"/>
                        <w:spacing w:val="-2"/>
                        <w:w w:val="90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pacing w:val="-2"/>
                        <w:w w:val="90"/>
                      </w:rPr>
                      <w:t>URZĄD MARSZAŁKOWSKI WOJEWÓDZTWA OPOLSKIEG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b/>
                        <w:b/>
                        <w:color w:val="000000"/>
                        <w:spacing w:val="-2"/>
                        <w:w w:val="90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pacing w:val="-2"/>
                        <w:w w:val="90"/>
                        <w:sz w:val="18"/>
                      </w:rPr>
                      <w:t>DEPARTAMENT OCHRONY ŚRODOWI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b/>
                        <w:b/>
                        <w:color w:val="000000"/>
                        <w:spacing w:val="-2"/>
                        <w:w w:val="90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pacing w:val="-2"/>
                        <w:w w:val="9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245870</wp:posOffset>
              </wp:positionH>
              <wp:positionV relativeFrom="paragraph">
                <wp:posOffset>1106805</wp:posOffset>
              </wp:positionV>
              <wp:extent cx="4412615" cy="1073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2615" cy="107315"/>
                      </a:xfrm>
                      <a:prstGeom prst="rect"/>
                      <a:solidFill>
                        <a:srgbClr val="1B3D7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B3D7E" style="position:absolute;rotation:-0;width:347.45pt;height:8.45pt;mso-wrap-distance-left:9.05pt;mso-wrap-distance-right:9.05pt;mso-wrap-distance-top:0pt;mso-wrap-distance-bottom:0pt;margin-top:87.15pt;mso-position-vertical-relative:text;margin-left:9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771525</wp:posOffset>
              </wp:positionH>
              <wp:positionV relativeFrom="paragraph">
                <wp:posOffset>1102995</wp:posOffset>
              </wp:positionV>
              <wp:extent cx="473710" cy="1073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07315"/>
                      </a:xfrm>
                      <a:prstGeom prst="rect"/>
                      <a:solidFill>
                        <a:srgbClr val="F0BF2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0BF2A" style="position:absolute;rotation:-0;width:37.3pt;height:8.45pt;mso-wrap-distance-left:9.05pt;mso-wrap-distance-right:9.05pt;mso-wrap-distance-top:0pt;mso-wrap-distance-bottom:0pt;margin-top:86.85pt;mso-position-vertical-relative:text;margin-left:6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-Roman;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  <w:b w:val="false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-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-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szczeglnienieKROPKIZnak">
    <w:name w:val="Wyszczególnienie KROPKI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autoSpaceDE w:val="false"/>
      <w:spacing w:before="120" w:after="120"/>
    </w:pPr>
    <w:rPr>
      <w:rFonts w:ascii="Calibri" w:hAnsi="Calibri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yszczeglnienieKROPKI">
    <w:name w:val="Wyszczególnienie KROPKI"/>
    <w:basedOn w:val="Normal"/>
    <w:qFormat/>
    <w:pPr>
      <w:autoSpaceDE w:val="false"/>
      <w:spacing w:before="120" w:after="12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22:00Z</dcterms:created>
  <dc:creator>Piotr Jóśko</dc:creator>
  <dc:description/>
  <dc:language>en-US</dc:language>
  <cp:lastModifiedBy>Aleksandra Kaczmarek</cp:lastModifiedBy>
  <dcterms:modified xsi:type="dcterms:W3CDTF">2023-10-10T11:22:00Z</dcterms:modified>
  <cp:revision>2</cp:revision>
  <dc:subject/>
  <dc:title/>
</cp:coreProperties>
</file>