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-427" w:firstLine="7513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</w:rPr>
        <w:t>Załącznik nr 4a do ogłoszenia</w:t>
      </w:r>
    </w:p>
    <w:p>
      <w:pPr>
        <w:pStyle w:val="Heading6"/>
        <w:ind w:left="0" w:right="-427" w:firstLine="7513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tabs>
          <w:tab w:val="clear" w:pos="708"/>
        </w:tabs>
        <w:ind w:left="0" w:hanging="0"/>
        <w:jc w:val="center"/>
        <w:rPr/>
      </w:pPr>
      <w:r>
        <w:rPr>
          <w:rFonts w:cs="Calibri" w:ascii="Calibri" w:hAnsi="Calibri"/>
          <w:b/>
          <w:bCs/>
          <w:szCs w:val="24"/>
        </w:rPr>
        <w:t>Karta Oceny Merytorycznej Oferty nr …………….. dotyczącej zadania o nazwie:</w:t>
        <w:br/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krócona lub pełna nazwa zadani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ferent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bCs/>
          <w:sz w:val="24"/>
          <w:szCs w:val="24"/>
        </w:rPr>
        <w:t>(skrócona lub pełna nazwa oferenta)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24"/>
        </w:rPr>
      </w:pPr>
      <w:r>
        <w:rPr>
          <w:rFonts w:cs="Calibri" w:ascii="Calibri" w:hAnsi="Calibri"/>
          <w:sz w:val="12"/>
          <w:szCs w:val="24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6283"/>
        <w:gridCol w:w="1417"/>
        <w:gridCol w:w="85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yte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Liczba punktów możliwych do przyzn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 zgodności zadania z oferty z zadaniem konkursowym określonym w dziale I ust. 2  ogłoszenia o konkurs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0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22"/>
              </w:rPr>
              <w:t xml:space="preserve">2.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walifikacje i doświadczenie zespołu realizującego zad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ompleksowość i spójność wewnętrzna zadania, w tym zgodność w obrębie planowanych działań i rezultatów, rzetelny opis poszczególnych dział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dekwatność liczby i rodzaju adresatów działań do zadania i jego kosz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2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ność przedstawionych kosztów oraz realność i klarowność kalkulacji kosztów w stosunku do planowanych działań, gospodarność oraz przejrzystość budżetu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ane rezultaty realizacji zadania, w tym trwałość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3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right="7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Oferenta w realizacji zadań z zakresu zdrowia publicznego/ programów zdrowotnych/polityki zdrowotnej finansowanych przez jednostki samorządu terytorialnego lub inne podmioty administracji publ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-2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Współpraca z innymi instytucjami/podmiotami podczas realizacj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nowane działania promocyjne i informacyjne (rodzaj i liczba działań, proponowane kanały dotarcia do uczestników i społecze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–10 p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uma przyznanych punktó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ksymalna możliwa do uzyskania liczba punktów według niniejszej karty wynosi 2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ind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członka komisji oraz podpis 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9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ind w:left="708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6:00Z</dcterms:created>
  <dc:creator>JKr</dc:creator>
  <dc:description/>
  <cp:keywords/>
  <dc:language>en-US</dc:language>
  <cp:lastModifiedBy>Izabela Damboń-Kandziora</cp:lastModifiedBy>
  <cp:lastPrinted>2022-01-10T12:15:00Z</cp:lastPrinted>
  <dcterms:modified xsi:type="dcterms:W3CDTF">2023-06-27T17:16:00Z</dcterms:modified>
  <cp:revision>15</cp:revision>
  <dc:subject/>
  <dc:title>karta ocen</dc:title>
</cp:coreProperties>
</file>