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427" w:firstLine="751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Załącznik nr 4 do ogłoszenia</w:t>
      </w:r>
    </w:p>
    <w:p>
      <w:pPr>
        <w:pStyle w:val="Heading6"/>
        <w:ind w:left="0" w:right="-427" w:firstLine="751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138785523"/>
      <w:bookmarkEnd w:id="0"/>
      <w:r>
        <w:rPr>
          <w:rFonts w:cs="Calibri" w:ascii="Calibri" w:hAnsi="Calibri"/>
          <w:b/>
          <w:bCs/>
          <w:szCs w:val="24"/>
        </w:rPr>
        <w:t>Karta Oceny Merytorycznej Oferty nr …………….. dotyczącej zadania o nazwie:</w:t>
        <w:br/>
      </w:r>
      <w:r>
        <w:rPr>
          <w:rFonts w:cs="Calibri" w:ascii="Calibri" w:hAnsi="Calibri"/>
          <w:bCs/>
          <w:szCs w:val="24"/>
        </w:rPr>
        <w:t>(skrócona lub pełna nazwa zadania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enta </w:t>
      </w:r>
      <w:r>
        <w:rPr>
          <w:rFonts w:cs="Calibri" w:ascii="Calibri" w:hAnsi="Calibri"/>
          <w:bCs/>
          <w:sz w:val="24"/>
          <w:szCs w:val="24"/>
        </w:rPr>
        <w:t>(skrócona lub pełna nazwa oferenta)</w:t>
      </w:r>
    </w:p>
    <w:p>
      <w:pPr>
        <w:pStyle w:val="Tekstdymka"/>
        <w:ind w:right="-427" w:hanging="0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  <w:bookmarkStart w:id="1" w:name="_Hlk138785523"/>
      <w:bookmarkStart w:id="2" w:name="_Hlk138785523"/>
      <w:bookmarkEnd w:id="2"/>
    </w:p>
    <w:p>
      <w:pPr>
        <w:pStyle w:val="Normal"/>
        <w:jc w:val="both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27"/>
        <w:gridCol w:w="1214"/>
        <w:gridCol w:w="709"/>
        <w:gridCol w:w="708"/>
        <w:gridCol w:w="709"/>
        <w:gridCol w:w="70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Heading4"/>
              <w:ind w:left="86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punktów możliwych do przyzn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cen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4</w:t>
            </w:r>
          </w:p>
        </w:tc>
      </w:tr>
      <w:tr>
        <w:trPr>
          <w:trHeight w:val="64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3" w:name="_Hlk138784537"/>
            <w:bookmarkStart w:id="4" w:name="_Hlk138784537"/>
            <w:bookmarkEnd w:id="4"/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godności zadania z oferty z zadaniem konkursowym określonym w dziale I ust. 2  ogłoszenia o konkurs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alifikacje i doświadczenie zespołu realizującego zada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ompleksowość i spójność wewnętrzna zadania, w tym zgodność w obrębie planowanych działań i rezultatów, rzetelny opis poszczególnych działa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ekwatność liczby i rodzaju adresatów działań do zadania i jego kosz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ość przedstawionych kosztów oraz realność i klarowność kalkulacji kosztów w stosunku do planowanych działań, gospodarność oraz przejrzystość budżetu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ne rezultaty realizacji zadania, w tym trwałość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realizacji zadań z zakresu zdrowia publicznego/ programów zdrowotnych/polityki zdrowotnej finansowanych przez jednostki samorządu terytorialnego lub inne podmioty administracji publiczne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spółpraca z innymi instytucjami/podmiotami podczas realizacji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nowane działania promocyjne i informacyjne (rodzaj i liczba działań, proponowane kanały dotarcia do uczestników i społeczeńst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y punktów przyznanych przez poszczególnych ocenia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Średnia wszystkich przyznanych punktów</w:t>
            </w:r>
          </w:p>
          <w:p>
            <w:pPr>
              <w:pStyle w:val="Normal"/>
              <w:rPr/>
            </w:pPr>
            <w:r>
              <w:rPr/>
              <w:t>(suma punktów/liczba oceniając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możliwa do osiągnięcia liczba punktów w ocenie wszystkich oceniających 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0</w:t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 maksymalnej możliwej do osiągnięcia liczby punktów w ocenie merytorycznej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0</w:t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oferta osiągnęła wartość progu punktowego, tj. 50% maksymalnej możliwej do osiągnięcia liczby punktów w ocenie wszystkich oceniających (tak/nie)?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ind w:left="170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0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członka komisji, numer kolumny z ocenami oraz podpis: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JKr</dc:creator>
  <dc:description/>
  <cp:keywords/>
  <dc:language>en-US</dc:language>
  <cp:lastModifiedBy>Aldona Stahlberger</cp:lastModifiedBy>
  <cp:lastPrinted>2023-09-20T10:55:00Z</cp:lastPrinted>
  <dcterms:modified xsi:type="dcterms:W3CDTF">2023-09-20T08:56:00Z</dcterms:modified>
  <cp:revision>17</cp:revision>
  <dc:subject/>
  <dc:title>karta ocen</dc:title>
</cp:coreProperties>
</file>