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nr 3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uchwały nr 10377/2023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rządu Województwa Opolskieg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dnia 11 września 2023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FORMULARZ UWAG PODCZAS KONSULTACJ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OJEKTU UCHWAŁY SEJMIKU WOJEWÓDZTWA OPOLSKI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W SPRAWIE UCHYLENIA UCHWAŁY NR XXVIII/291/2021 SEJMIKU WOJEWÓDZTWA OPOLSKIEGO Z DNIA 30 MARCA 2021 ROKU W SPRAWIE PRZYJĘCIA REGULAMINU STYPENDIÓW MARSZAŁKA WOJEWÓDZTWA OPOLSKIEGO DLA UCZNIÓW/ SŁUCHACZY/ STUDENTÓW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. INFORMACJA O ZGŁASZAJĄCYM: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778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nazwa organizacji </w:t>
            </w:r>
            <w:r>
              <w:rPr>
                <w:rFonts w:cs="Calibri" w:ascii="Calibri" w:hAnsi="Calibri"/>
                <w:b/>
                <w:bCs/>
                <w:i/>
                <w:sz w:val="22"/>
              </w:rPr>
              <w:t>[pole obowiązkowe]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numer KRS </w:t>
            </w:r>
            <w:r>
              <w:rPr>
                <w:rFonts w:cs="Calibri" w:ascii="Calibri" w:hAnsi="Calibri"/>
                <w:b/>
                <w:bCs/>
                <w:i/>
                <w:sz w:val="22"/>
              </w:rPr>
              <w:t>[pole obowiązkowe]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osoba do kontaktu </w:t>
            </w:r>
            <w:r>
              <w:rPr>
                <w:rFonts w:cs="Calibri" w:ascii="Calibri" w:hAnsi="Calibri"/>
                <w:b/>
                <w:bCs/>
                <w:i/>
                <w:sz w:val="22"/>
              </w:rPr>
              <w:t>[pole obowiązkowe]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 do korespondencji </w:t>
            </w:r>
            <w:r>
              <w:rPr>
                <w:rFonts w:cs="Calibri" w:ascii="Calibri" w:hAnsi="Calibri"/>
                <w:b/>
                <w:bCs/>
                <w:i/>
                <w:sz w:val="22"/>
              </w:rPr>
              <w:t>[pole opcjonalne do wypełnienia]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e-mail </w:t>
            </w:r>
            <w:r>
              <w:rPr>
                <w:rFonts w:cs="Calibri" w:ascii="Calibri" w:hAnsi="Calibri"/>
                <w:b/>
                <w:bCs/>
                <w:i/>
                <w:sz w:val="22"/>
              </w:rPr>
              <w:t>[pole opcjonalne do wypełnienia]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nr telefonu kontaktowego </w:t>
            </w:r>
            <w:r>
              <w:rPr>
                <w:rFonts w:cs="Calibri" w:ascii="Calibri" w:hAnsi="Calibri"/>
                <w:b/>
                <w:bCs/>
                <w:i/>
                <w:sz w:val="22"/>
              </w:rPr>
              <w:t>[pole opcjonalne do wypełnienia]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</w:rPr>
              <w:t>Oświadczam(y), iż dane organizacji pozarządowej są zgodne ze stanem faktycznym i prawnym oraz widnieją w aktualnym wyciągu z rejestru, ewidencji lub innego dokumen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(podpisy osób upoważnionych do reprezentowania organizacj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I. UWAGI / PROPOZYCJE ZGŁOSZONE DO PROJEKTU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66"/>
        <w:gridCol w:w="1701"/>
        <w:gridCol w:w="1701"/>
        <w:gridCol w:w="265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 xml:space="preserve">Odwołanie się do miejsca </w:t>
              <w:br/>
              <w:t>w dokumencie</w:t>
              <w:br/>
              <w:t xml:space="preserve">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>Powinno by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>Uzasadnienie zmiany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>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lang w:val="de-DE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>Uwagi można składać za pośrednictwem niniejszego formular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 xml:space="preserve">drogą elektroniczną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lang w:val="de-DE"/>
                </w:rPr>
                <w:t>dep@opolskie.pl</w:t>
              </w:r>
            </w:hyperlink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>lub za pośrednictwem poczty tradycyjnej na adres Urzędu Marszałkowskiego Województwa Opolskiego w Opolu, ul. Piastowska 14, 45-082 Opole, lu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>złożone osobiście 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 xml:space="preserve">kancelarii ogólnej Urzędu Marszałkowskiego Województwa Opolskiego w Opolu, </w:t>
              <w:br/>
              <w:t>ul. Hallera 9, 45-869 Opole, lu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 xml:space="preserve">punkcie kancelaryjnym Urzędu Marszałkowskiego Województwa Opolskiego w Opolu, </w:t>
              <w:br/>
              <w:t>ul. Piastowska 14, 45-082 Opole, lu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  <w:t>Departamencie Edukacji i Rynku Pracy, ul. Ozimska 19 w Opolu, pok. 83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i/>
                <w:sz w:val="22"/>
                <w:lang w:val="de-DE"/>
              </w:rPr>
              <w:t>W razie jakichkolwiek pytań lub wątpliwości prosimy o kontakt telefoniczny: tel.: 77 444 55 4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lang w:val="de-DE"/>
        </w:rPr>
      </w:pPr>
      <w:r>
        <w:rPr>
          <w:rFonts w:cs="Calibri" w:ascii="Calibri" w:hAnsi="Calibri"/>
          <w:b/>
          <w:bCs/>
          <w:sz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lang w:val="de-DE"/>
        </w:rPr>
        <w:t>*UWAGA: dopuszczalne jest dodawanie kolejnych wierszy w tabeli.</w:t>
      </w:r>
      <w:r>
        <w:rPr>
          <w:rFonts w:cs="Calibri"/>
        </w:rPr>
        <w:t xml:space="preserve"> </w:t>
      </w:r>
    </w:p>
    <w:sectPr>
      <w:headerReference w:type="defaul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@opols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2:00Z</dcterms:created>
  <dc:creator>Your User Name</dc:creator>
  <dc:description/>
  <cp:keywords/>
  <dc:language>en-US</dc:language>
  <cp:lastModifiedBy>wioleta.pawleta</cp:lastModifiedBy>
  <cp:lastPrinted>2023-08-31T12:24:00Z</cp:lastPrinted>
  <dcterms:modified xsi:type="dcterms:W3CDTF">2023-09-11T09:35:00Z</dcterms:modified>
  <cp:revision>16</cp:revision>
  <dc:subject/>
  <dc:title/>
</cp:coreProperties>
</file>