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kaz braków formalnych w ofertach, które zostały złożone w ramach otwartego konkursu ofert na realizację zadań publicznych w zakresie ekologii i ochrony zwierząt oraz ochrony dziedzictwa przyrodniczego pn. Wspieranie działań z obszaru rolnictwa – działania na rzecz rozwoju pszczelarstwa „Opolska pszczoła miodna” skierowanego do organizacji pozarządowych i innych uprawnionych podmiotów wskazanych w art. 3 ust. 3 ustawy z dnia 24 kwietnia 2003r. o działalności pożytku publicznego i o wolontariacie</w:t>
      </w:r>
    </w:p>
    <w:tbl>
      <w:tblPr>
        <w:tblW w:w="11122" w:type="dxa"/>
        <w:jc w:val="left"/>
        <w:tblInd w:w="-10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371"/>
        <w:gridCol w:w="2817"/>
        <w:gridCol w:w="1461"/>
        <w:gridCol w:w="1657"/>
        <w:gridCol w:w="2341"/>
      </w:tblGrid>
      <w:tr>
        <w:trPr>
          <w:trHeight w:val="113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podmiotu ubiegającego się </w:t>
              <w:br/>
              <w:t>o dotację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zadania publiczneg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ałkowity koszt zadania </w:t>
              <w:br/>
              <w:t>z oferty (zł)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wnioskowanej dotacji (zł)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rak formalny</w:t>
            </w:r>
          </w:p>
        </w:tc>
      </w:tr>
      <w:tr>
        <w:trPr>
          <w:trHeight w:val="2367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towarzyszenie Krótkofalowców Pogórza Opawskiego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adrzewiamy tereny wiejski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000,00 z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4 000,00 z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. II ust. 3 karty oceny formalnej - Oferta została złożona przez Podmiot, który nie prowadzi działalności statutowej w sferze zadań publicznych określonej w ogłoszeniu o konkursie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Ofertę pozostawia się bez rozpatrzenia.</w:t>
            </w:r>
          </w:p>
        </w:tc>
      </w:tr>
      <w:tr>
        <w:trPr>
          <w:trHeight w:val="1562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yskie Stowarzyszenie Pszczelarzy im. ks. dr Jana Dzierżon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Uczymy się wspólnie dla zdrowia </w:t>
              <w:br/>
              <w:t>i życia pszczó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 100,00 z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1 680,00 z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 I ust. 1 karty oceny formalnej – Oferta wymaga złożenia przez Podmiot dodatkowych dokumentów lub informacji niezbędnych do prawidłowej oceny oferty</w:t>
            </w:r>
          </w:p>
        </w:tc>
      </w:tr>
      <w:tr>
        <w:trPr>
          <w:trHeight w:val="1570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egionalny Związek Pszczelarzy w Częstochowie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prawa Warunków Fitosanitarnych Pszczół Powiatu Oleskiego 20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 995,00 z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1 245,00 z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 I ust. 1 karty oceny formalnej – Oferta wymaga złożenia przez Podmiot dodatkowych dokumentów lub informacji niezbędnych do prawidłowej oceny oferty</w:t>
            </w:r>
          </w:p>
        </w:tc>
      </w:tr>
      <w:tr>
        <w:trPr>
          <w:trHeight w:val="1134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towarzyszenie Opolski Klaster Produktów Regionalnych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magamy opolskim pszczoło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800,00 z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 000,00 z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 stwierdzono braków formalnych - weryfikacja formalna pozytywna</w:t>
            </w:r>
          </w:p>
        </w:tc>
      </w:tr>
      <w:tr>
        <w:trPr>
          <w:trHeight w:val="1134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ojewódzki Związek Pszczelarzy w Opolu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spieramy Opolskie pszczoł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 863,00 z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9 863,00 z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 stwierdzono braków formalnych - weryfikacja formalna pozytywna</w:t>
            </w:r>
          </w:p>
        </w:tc>
      </w:tr>
      <w:tr>
        <w:trPr>
          <w:trHeight w:val="1540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towarzyszenie "Sukces po Opolsku"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"Co i po co brzęczy w ulu?" - warsztaty pszczelarskie w Mosznej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 800,00 z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6 800,00 z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 I ust. 1 karty oceny formalnej – Oferta wymaga złożenia przez Podmiot dodatkowych dokumentów lub informacji niezbędnych do prawidłowej oceny oferty</w:t>
            </w:r>
          </w:p>
        </w:tc>
      </w:tr>
      <w:tr>
        <w:trPr>
          <w:trHeight w:val="1562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undacja EXCALIBUR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budujmy hotele dla pszczół - mobilne warsztat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200,00 z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 200,00 z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 I ust. 1 karty oceny formalnej – Oferta wymaga złożenia przez Podmiot dodatkowych dokumentów lub informacji niezbędnych do prawidłowej oceny oferty</w:t>
            </w:r>
          </w:p>
        </w:tc>
      </w:tr>
      <w:tr>
        <w:trPr>
          <w:trHeight w:val="1706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oło Gospodyń Wiejskich Bukowie Śl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polska pszczoł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000,00 z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 000,00 z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 I ust. 1 karty oceny formalnej – Oferta wymaga złożenia przez Podmiot dodatkowych dokumentów lub informacji niezbędnych do prawidłowej oceny oferty</w:t>
            </w:r>
          </w:p>
        </w:tc>
      </w:tr>
      <w:tr>
        <w:trPr>
          <w:trHeight w:val="113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towarzyszenie "Euro-Country"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 progu ula- wsparcie pszczoły miodnej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600,00 z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 480,00 zł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 stwierdzono braków formalnych - weryfikacja formalna pozytywna</w:t>
            </w:r>
          </w:p>
        </w:tc>
      </w:tr>
      <w:tr>
        <w:trPr>
          <w:trHeight w:val="170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towarzyszenie Na Rzecz Wspierania Rozwoju  Długomiłowic ,, Nasze Jutro''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,, Pszczoły znam i  o nie dbam ! ''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900,00 z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9 900,00 zł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 I ust. 1 karty oceny formalnej – Oferta wymaga złożenia przez Podmiot dodatkowych dokumentów lub informacji niezbędnych do prawidłowej oceny oferty</w:t>
            </w:r>
          </w:p>
        </w:tc>
      </w:tr>
      <w:tr>
        <w:trPr>
          <w:trHeight w:val="1686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undacja Ludzie, Środowisko, Ekologi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drowa  „Opolska pszczoła miodna”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000,00 z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 000,00 z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 I ust. 1 karty oceny formalnej – Oferta wymaga złożenia przez Podmiot dodatkowych dokumentów lub informacji niezbędnych do prawidłowej oceny oferty</w:t>
            </w:r>
          </w:p>
        </w:tc>
      </w:tr>
      <w:tr>
        <w:trPr>
          <w:trHeight w:val="1134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wiązek Stowarzyszeń Opolska Wieś Przyrodnicz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polskie warsztaty pszczelarski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920,00 z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 000,00 z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 stwierdzono braków formalnych - weryfikacja formalna pozytywna</w:t>
            </w:r>
          </w:p>
        </w:tc>
      </w:tr>
      <w:tr>
        <w:trPr>
          <w:trHeight w:val="1676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towarzyszenie Narok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zydomowe ogrody miodow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 380,00 z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5 380,00 z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 I ust. 1 karty oceny formalnej – Oferta wymaga złożenia przez Podmiot dodatkowych dokumentów lub informacji niezbędnych do prawidłowej oceny oferty</w:t>
            </w:r>
          </w:p>
        </w:tc>
      </w:tr>
      <w:tr>
        <w:trPr>
          <w:trHeight w:val="1260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towarzyszenie Miłośników Karłowic i Kuźnicy Katowskiej im. ks. dr Jana Dzierżon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Śladami ks. Jana Dzierżona </w:t>
              <w:br/>
              <w:t xml:space="preserve">w działaniach dla pszczół </w:t>
              <w:br/>
              <w:t>i pszczelarstw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389,00 z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 850,00 z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 stwierdzono braków formalnych - weryfikacja formalna pozytywna</w:t>
            </w:r>
          </w:p>
        </w:tc>
      </w:tr>
      <w:tr>
        <w:trPr>
          <w:trHeight w:val="1134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undacja Inwestujemy w Przyszłość (OPOLSKIE)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szczółka Maja sobie lata 2023 (Opolska pszczoła miodna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 800,00 z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0 000,00 z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 stwierdzono braków formalnych - weryfikacja formalna pozytywna</w:t>
            </w:r>
          </w:p>
        </w:tc>
      </w:tr>
      <w:tr>
        <w:trPr>
          <w:trHeight w:val="1578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towarzyszenie – Koło Gospodyń Wiejskich w Bukowiu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hrońmy pszczoły miodne - to nasze naturalne dobrodziejstw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700,00 z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 700,00 z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 I ust. 1 karty oceny formalnej – Oferta wymaga złożenia przez Podmiot dodatkowych informacji niezbędnych do prawidłowej oceny oferty</w:t>
            </w:r>
          </w:p>
        </w:tc>
      </w:tr>
      <w:tr>
        <w:trPr>
          <w:trHeight w:val="1565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ółko Rolnicze w Świerczowie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spieramy pszczoł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 835,68 z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1 465,68 z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 I ust. 1 karty oceny formalnej – Oferta wymaga złożenia przez Podmiot dodatkowych dokumentów lub informacji niezbędnych do prawidłowej oceny oferty</w:t>
            </w:r>
          </w:p>
        </w:tc>
      </w:tr>
      <w:tr>
        <w:trPr>
          <w:trHeight w:val="1134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entrum Wspierania Aktywności Społecznej INICJATYW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"Sadzimy, siejemy, edukujemy.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500,00 z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 000,00 z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 stwierdzono braków formalnych - weryfikacja formalna pozytywna</w:t>
            </w:r>
          </w:p>
        </w:tc>
      </w:tr>
      <w:tr>
        <w:trPr>
          <w:trHeight w:val="1134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towarzyszenie Lokalna Grupa Działania "Dolina Stobrawy"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drowa pszczoła miodna - rok w pasiec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 926,00 z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4 926,00 z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 stwierdzono braków formalnych - weryfikacja formalna pozytywna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Times New Roman"/>
      <w:color w:val="FF0066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32:00Z</dcterms:created>
  <dc:creator>m.aleksandrowicz</dc:creator>
  <dc:description/>
  <dc:language>en-US</dc:language>
  <cp:lastModifiedBy>malgorzata.kowalczyk</cp:lastModifiedBy>
  <cp:lastPrinted>2023-04-24T15:17:00Z</cp:lastPrinted>
  <dcterms:modified xsi:type="dcterms:W3CDTF">2023-04-24T13:17:00Z</dcterms:modified>
  <cp:revision>4</cp:revision>
  <dc:subject/>
  <dc:title/>
</cp:coreProperties>
</file>