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2"/>
        </w:rPr>
        <w:br/>
        <w:t>Sygnatura sprawy wnioskodawc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:</w:t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szałek Województwa Opolskiego</w:t>
      </w:r>
      <w:r>
        <w:rPr>
          <w:rFonts w:cs="Calibri" w:ascii="Calibri" w:hAnsi="Calibri"/>
          <w:b/>
          <w:spacing w:val="-6"/>
          <w:sz w:val="22"/>
          <w:szCs w:val="22"/>
        </w:rPr>
        <w:br/>
        <w:t>Departament Rozwoju Obszarów Wiejskich</w:t>
        <w:br/>
      </w:r>
      <w:r>
        <w:rPr>
          <w:rFonts w:cs="Calibri" w:ascii="Calibri" w:hAnsi="Calibri"/>
          <w:b/>
          <w:sz w:val="22"/>
          <w:szCs w:val="22"/>
        </w:rPr>
        <w:t>45-082 Opole, ul. Piastowska 14</w:t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  <w:br/>
        <w:t>O WYDANIE ZEZWOLENIA NA USUNIĘCIE DRZEW I/LUB KRZEWÓW</w:t>
        <w:br/>
        <w:t>ROSNĄCYCH NA NIERUCHOMOŚCIACH BEDĄCYCH WŁASNOŚCIĄ LUB WSPÓŁWŁASNOŚCIĄ GMINY OPOLE</w:t>
        <w:br/>
      </w:r>
      <w:r>
        <w:rPr>
          <w:rFonts w:cs="Calibri" w:ascii="Calibri" w:hAnsi="Calibri"/>
          <w:sz w:val="22"/>
          <w:szCs w:val="22"/>
        </w:rPr>
        <w:t>na podstawie art. 83b ustawy z 16 kwietnia 2004 r. o ochronie przyrody (Dz. U. z 2022 r. poz. 916 ze zm.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wnioskodawcy, informacja o właścicielu nieruchomości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nioskodawca </w:t>
            </w:r>
            <w:r>
              <w:rPr>
                <w:rFonts w:cs="Calibri" w:ascii="Calibri" w:hAnsi="Calibri"/>
                <w:sz w:val="22"/>
                <w:szCs w:val="22"/>
              </w:rPr>
              <w:t>(uprawniony do złożenia wniosku jest posiadacz nieruchomości lub właściciel urządzeń o których mowa w art. 49§ 1 Kodeksu cywilnego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 nazwisko lub nazw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omocnik wnioskodawcy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w przypadku ustanowienia pełnomocnik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 nazwisko lub nazwa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-14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II. Treść wniosku.</w:t>
        <w:br/>
        <w:t>Wnoszę o wydanie zezwolenia na usunięcie:</w:t>
        <w:br/>
      </w:r>
      <w:r>
        <w:rPr>
          <w:rFonts w:cs="Calibri" w:ascii="Calibri" w:hAnsi="Calibri"/>
          <w:sz w:val="22"/>
          <w:szCs w:val="22"/>
        </w:rPr>
        <w:t>1) drzew w łącznej liczbie</w:t>
        <w:tab/>
        <w:tab/>
        <w:t>sztuk, wymienionych w poniższej tabeli – tabela nr 1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0"/>
        <w:gridCol w:w="3767"/>
        <w:gridCol w:w="2655"/>
        <w:gridCol w:w="15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rzewa na mapie*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gatunku drzewa*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wód pnia*** [w cm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ziałki ewidencyj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umer drzewa odpowiadający jego numerowi na mapie, rysunku lub projekcie z lokalizacją drzew i krzewów, stanowiącym załącznik nr 2 do niniejszego wniosku (według wykazu załączników);</w:t>
        <w:br/>
        <w:t>** nazwa drzewa składa się z nazwy rodzajowej i gatunkowej np. sosna pospolita;</w:t>
        <w:br/>
        <w:t>*** obwód pnia drzewa, zmierzony na wysokości 130 cm od powierzchni ziemi, a w przypadku gdy na tej wysokości drzewo:</w:t>
        <w:br/>
        <w:t>a) posiada kilka pni – obwód każdego z tych pni,</w:t>
        <w:br/>
        <w:t>b) nie posiada pnia - obwód pnia bezpośrednio poniżej korony drzewa.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krzewów zajmujących łącznie powierzchnię</w:t>
        <w:tab/>
        <w:t>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wymienionych w poniższej tabeli nr 2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92"/>
        <w:gridCol w:w="3775"/>
        <w:gridCol w:w="2655"/>
        <w:gridCol w:w="15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zewu na mapie*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gatunku krzewu**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erzchnia zajęta przez krzew [w m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]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działki ewidencyjn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umer krzewu odpowiadający jego numerowi na mapie, rysunku lub projekcie z lokalizacją drzew i krzewów, stanowiącym załącznik nr 2 do niniejszego wniosku (według wykazu załączników)</w:t>
        <w:br/>
        <w:t>** nazwa krzewu składa się z nazwy rodzajowej i gatunkowej, np. ligustr pospolity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8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okalizacja drzew i krzewów wnioskowanych do usunięcia 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 nieruchomości: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należy podać nazwę ulicy i numer posesji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działki wg ewidencji gruntów:</w:t>
              <w:br/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(należy podać nr działki/działek, arkusz mapy i obręb geodezyjny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r księgi wieczystej</w:t>
            </w:r>
            <w:r>
              <w:rPr>
                <w:rFonts w:cs="Calibri" w:ascii="Calibri" w:hAnsi="Calibri"/>
                <w:sz w:val="22"/>
                <w:szCs w:val="22"/>
              </w:rPr>
              <w:t>)</w:t>
              <w:b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znaczenie nieruchomości </w:t>
            </w:r>
            <w:r>
              <w:rPr>
                <w:rFonts w:cs="Calibri" w:ascii="Calibri" w:hAnsi="Calibri"/>
                <w:sz w:val="22"/>
                <w:szCs w:val="22"/>
              </w:rPr>
              <w:t>(np. według mpzp, ewidencji gruntów, aktualnego sposobu korzystania z nieruchomości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yczyn zamierzonego usunięcia drzew i krzewów wymienionych w tabeli nr 1 i 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drzew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krzewy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 usunięcie drzew lub krzewów wymienionych w tabeli nr 1 i 2 wynika z celu związanego z prowadzeniem działalności gospodarczej?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postawić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e właściwym kwadracie)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9" w:leader="none"/>
                <w:tab w:val="left" w:pos="6480" w:leader="none"/>
              </w:tabs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48260</wp:posOffset>
                      </wp:positionV>
                      <wp:extent cx="176530" cy="1765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15pt;margin-top:3.8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48260</wp:posOffset>
                      </wp:positionV>
                      <wp:extent cx="176530" cy="1765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3pt;margin-top:3.8pt;width:13.8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TAK</w:t>
              <w:tab/>
              <w:t>NI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zamierzonego usunięcia drzew i krzewów wymienionych w tabeli nr 1 i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formacie: dd:mm:rrrr)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Wykaz załączników do wniosku: (należy zaznaczyć składane załączniki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626"/>
      </w:tblGrid>
      <w:tr>
        <w:trPr>
          <w:trHeight w:val="15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oda właściciela nieruchomości na usunięcie drzew lub krzewów objętych wnioskiem jeżeli jest wymagana lub oświadczenie o udostępnieniu informacji, o której mowa w art. 83 ust. 4 ustawy - w przypadku wniosku składanego przez spółdzielnię mieszkaniową lub wspólnotę mieszkaniową posiadającą zarząd </w:t>
            </w:r>
            <w:r>
              <w:rPr>
                <w:rFonts w:cs="Calibri" w:ascii="Calibri" w:hAnsi="Calibri"/>
                <w:sz w:val="22"/>
                <w:szCs w:val="22"/>
              </w:rPr>
              <w:t>(art. 83b ust. 1 pkt 3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ysunek lub map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 lokalizacją drzew lub krzewów do usunięc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projek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gospodarowania działki lub tere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onany przez projektanta posiadającego odpowiednie uprawnienia budowlane, w przypadku realizacji inwestycji, dla której jest on wymagany, zgodnie z ustawą  z dnia 7 lipca 1994 r. – Prawo budowlane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kreślające usytuowanie drzew lub krzewów w odniesieniu do granic nieruchomości i obiektów budowlanych istniejących lub projektowanych na tej nieruchomości</w:t>
            </w: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art. 83b ust. 1 pkt 8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 planu nasadzeń zastęp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rozumianych jako posadzenie drzew lub krzewów w liczbie nie mniejszej niż liczba usuwanych drzew lub o powierzchni nie mniejszej niż powierzchnia usuwanych krzewów, stanowiących kompensację przyrodniczą za usuwane drzewa i krzewy w rozumieniu art. 3 pkt 8 ustawy z dnia 27 kwietnia 2001 r. –Prawo ochrony środowiska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konany w formie rysunku, mapy lub projektu zagospodarowania działki lub terenu, zawierający informacje o liczbie, gatunku lub odmianie drzew lub krzewów oraz miejscu i planowanym terminie ich wykonania – </w:t>
            </w:r>
            <w:r>
              <w:rPr>
                <w:rFonts w:cs="Calibri" w:ascii="Calibri" w:hAnsi="Calibri"/>
                <w:sz w:val="22"/>
                <w:szCs w:val="22"/>
              </w:rPr>
              <w:t>załącznik przedkładany w przypadku, gdy wnioskodawca planuje wykonanie nasadzeń zastępczych (art. 83b ust. 1 pkt 9 lit. a ustawy o 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kt planu przesadzenia drzew lub krzewów, wykonany w formie rysunku, mapy lub projektu zagospodarowania działki lub terenu, zawierający informacje o liczbie, gatunku lub odmianie przesadzanych drzew lub krzewów oraz miejscu i planowanym terminie wykonania przesadzenia </w:t>
            </w:r>
            <w:r>
              <w:rPr>
                <w:rFonts w:cs="Calibri" w:ascii="Calibri" w:hAnsi="Calibri"/>
                <w:sz w:val="22"/>
                <w:szCs w:val="22"/>
              </w:rPr>
              <w:t>– załącznik przedkładany w przypadku, gdy wnioskodawca planuje przesadzenie drzew lub krzewów (art. 83b ust. 1 pkt 9 lit. b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yzja o środowiskowych uwarunkowani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dkładana w przypadku realizacji przedsięwzięcia, dla którego wymagane jest ich uzyskanie zgodnie  z ustawą z dnia 3 października 2008 r. o udostępnianiu informacji o środowisku i jego ochronie, udziale społeczeństwa w ochronie środowiska oraz o ocenach oddziaływania na środowisk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 postanowienie uzgadniające wydawane przez właściwego regionalnego dyrektora ochrony środowiska w ramach ponownej oceny oddziaływania na środowisko </w:t>
            </w:r>
            <w:r>
              <w:rPr>
                <w:rFonts w:cs="Calibri" w:ascii="Calibri" w:hAnsi="Calibri"/>
                <w:sz w:val="22"/>
                <w:szCs w:val="22"/>
              </w:rPr>
              <w:t>(jeżeli jest wymagana lub została przeprowadzona na wniosek realizującego przedsięwzięcie (art. 83b ust. 1, pkt 10,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zwolenie w stosunku do gatunków chronionych, występujących w obrębie drzew lub krzewów wnioskowanych do usunięcia, na czynności podlegające zakazom określonym w art. 51 ust. 1 pkt 1-4 i 10 oraz w art. 52 ust. 1 pkt 1, 3, 7, 8, 12, 13 i 15 ustawy o ochronie przyrod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jeżeli zostało wydane  (art. 83b ust. 1 pkt  11 ustawy o 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łnomocnictwo do reprezentowania wnioskodawcy przed organem administracji publicznej w sprawie uzyskania zezwolenia na usunięcie drzew lub krzewó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 przypadku ustanowienia pełnomocnika przez wnioskodawcę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twierdzenie wniesienia opłaty skarbowej w wysokości 17 zł z tytułu udzielonego pełnomocnic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w przypadku ustanowienia pełnomocnika przez wnioskodawcę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 o posiadanym prawie własności urządzeń, o których mowa w art. 49 § 1 ustawy z dnia 23 kwietnia 1964 r. Kodeks cywilny (Dz. U. z 2022 r. poz. 1360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 przypadku wniosku składanego przez właściciela tych urządzeń (art. 83b ust. 1 pkt 2 ustawy o ochronie przyrody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świadczenie o posiadanym tytule prawnym władania nieruchomością określoną w części II wniosk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art. 83b ust. 1 pkt 2 ustawy o ochronie przyrody) - w przypadku wniosku składanego przez posiadacza nieruchomości </w:t>
              <w:b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6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załączniki uznane przez wnioskodawcę za istotne, nie wymagane ustawą o ochronie przyrody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284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(należy podać jakie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20" w:after="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>(data)</w:t>
        <w:tab/>
        <w:tab/>
        <w:tab/>
        <w:tab/>
        <w:tab/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(czytelny podpis wnioskodawcy lub pełnomocnika)</w:t>
        <w:tab/>
        <w:tab/>
        <w:tab/>
        <w:tab/>
        <w:tab/>
        <w:tab/>
        <w:br/>
        <w:br/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soba do kontaktu, tel., email</w:t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br/>
        <w:t>Oświadczenie o posiadanym prawie własności urządzeń, o których mowa w art. 49 § 1 Kodeksu cywilnego</w:t>
        <w:b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W imieniu  (nazwa podmiotu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 z siedzibą w (adres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(nazwa podmiotu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 jest właścicielem urządzeń w postaci (rodzaj urządzeni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ab/>
        <w:tab/>
        <w:br/>
        <w:t xml:space="preserve"> których funkcjonowanie zostało zagrożone przez drzewa lub krzewy wymienione we wniosku o wydanie zezwolenia na ich usunięcie z dnia</w:t>
        <w:tab/>
        <w:tab/>
        <w:tab/>
        <w:tab/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Oświadczenie złożone w związku z art. 83b ust. 1 pkt. 2 oraz ust. 2 ustawy z dnia 16 kwietnia 2004r. o ochronie przyrody  (Dz. U. z 2022 r. poz. 916 ze zm.).</w:t>
        <w:br/>
        <w:br/>
        <w:t>Oświadczenie niniejsze składam pod rygorem odpowiedzialności karnej za składanie fałszywych zeznań, wynikającej z treści art. 233 Kodeksu karnego.</w:t>
        <w:br/>
        <w:br/>
        <w:br/>
        <w:br/>
        <w:t xml:space="preserve">(miejscowość, data) </w:t>
        <w:br/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(czytelny podpis lub podpis i pieczątka imienna składającego oświadczenie)</w:t>
        <w:br/>
        <w:br/>
        <w:br/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posiadanym tytule prawnym władania nieruchomością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(w przypadku wnioskodawcy będącego osobą fizyczną)</w:t>
        <w:br/>
        <w:br/>
      </w:r>
      <w:r>
        <w:rPr>
          <w:rFonts w:cs="Calibri" w:ascii="Calibri" w:hAnsi="Calibri"/>
          <w:sz w:val="22"/>
          <w:szCs w:val="22"/>
        </w:rPr>
        <w:t>W imieniu (Imię i nazwisko wnioskodawcy, adres zamieszkania)</w:t>
        <w:br/>
        <w:br/>
        <w:br/>
        <w:br/>
      </w:r>
      <w:r>
        <w:rPr>
          <w:rFonts w:cs="Calibri" w:ascii="Calibri" w:hAnsi="Calibri"/>
          <w:b/>
          <w:sz w:val="22"/>
          <w:szCs w:val="22"/>
        </w:rPr>
        <w:t xml:space="preserve">oświadczam(y), że </w:t>
      </w:r>
      <w:r>
        <w:rPr>
          <w:rFonts w:cs="Calibri" w:ascii="Calibri" w:hAnsi="Calibri"/>
          <w:sz w:val="22"/>
          <w:szCs w:val="22"/>
        </w:rPr>
        <w:t>ww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ada(ją) tytuł prawny władania nieruchomością oznaczoną jako działka/i</w:t>
        <w:tab/>
        <w:br/>
        <w:br/>
        <w:br/>
        <w:t>(nr działki, arkusz mapy, obręb)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j.: </w:t>
      </w:r>
    </w:p>
    <w:p>
      <w:pPr>
        <w:pStyle w:val="Normal"/>
        <w:spacing w:lineRule="auto" w:line="360"/>
        <w:rPr>
          <w:rFonts w:ascii="Calibri" w:hAnsi="Calibri" w:eastAsia="SymbolMT;Arial Unicode MS" w:cs="Calibri"/>
          <w:sz w:val="22"/>
          <w:szCs w:val="22"/>
        </w:rPr>
      </w:pPr>
      <w:r>
        <w:rPr>
          <w:rFonts w:eastAsia="SymbolMT;Arial Unicode MS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SymbolMT;Arial Unicode MS"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łasność,   </w:t>
      </w:r>
      <w:r>
        <w:rPr>
          <w:rFonts w:eastAsia="SymbolMT;Arial Unicode MS" w:cs="Calibri" w:ascii="Calibri" w:hAnsi="Calibri"/>
          <w:sz w:val="22"/>
          <w:szCs w:val="22"/>
        </w:rPr>
        <w:t xml:space="preserve"> </w:t>
      </w:r>
      <w:r>
        <w:rPr>
          <w:rFonts w:cs="Calibri" w:ascii="Calibri" w:hAnsi="Calibri"/>
          <w:sz w:val="22"/>
          <w:szCs w:val="22"/>
        </w:rPr>
        <w:t xml:space="preserve">trwały zarząd,  </w:t>
      </w:r>
      <w:r>
        <w:rPr>
          <w:rFonts w:eastAsia="SymbolMT;Arial Unicode MS" w:cs="Calibri" w:ascii="Calibri" w:hAnsi="Calibri"/>
          <w:sz w:val="22"/>
          <w:szCs w:val="22"/>
        </w:rPr>
        <w:t xml:space="preserve"> </w:t>
      </w:r>
      <w:r>
        <w:rPr>
          <w:rFonts w:cs="Calibri" w:ascii="Calibri" w:hAnsi="Calibri"/>
          <w:sz w:val="22"/>
          <w:szCs w:val="22"/>
        </w:rPr>
        <w:t xml:space="preserve">umowa dzierżawy,   </w:t>
      </w:r>
      <w:r>
        <w:rPr>
          <w:rFonts w:eastAsia="SymbolMT;Arial Unicode MS" w:cs="Calibri" w:ascii="Calibri" w:hAnsi="Calibri"/>
          <w:sz w:val="22"/>
          <w:szCs w:val="22"/>
        </w:rPr>
        <w:t xml:space="preserve"> </w:t>
      </w:r>
      <w:r>
        <w:rPr>
          <w:rFonts w:cs="Calibri" w:ascii="Calibri" w:hAnsi="Calibri"/>
          <w:sz w:val="22"/>
          <w:szCs w:val="22"/>
        </w:rPr>
        <w:t xml:space="preserve">umowa użyczenia,   </w:t>
      </w:r>
      <w:r>
        <w:rPr>
          <w:rFonts w:eastAsia="SymbolMT;Arial Unicode MS" w:cs="Calibri" w:ascii="Calibri" w:hAnsi="Calibri"/>
          <w:sz w:val="22"/>
          <w:szCs w:val="22"/>
        </w:rPr>
        <w:t xml:space="preserve"> </w:t>
      </w:r>
      <w:r>
        <w:rPr>
          <w:rFonts w:cs="Calibri" w:ascii="Calibri" w:hAnsi="Calibri"/>
          <w:sz w:val="22"/>
          <w:szCs w:val="22"/>
        </w:rPr>
        <w:t>inne (jakie?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/zaznaczyć właściwe/</w:t>
        <w:br/>
        <w:tab/>
        <w:tab/>
        <w:tab/>
        <w:br/>
        <w:br/>
        <w:br/>
        <w:t>Oświadczenie złożone, w związku z art. 83b ust. 1 pkt. 2 oraz ust. 2 ustawy z dnia 16 kwietnia 2004r. o ochronie przyrody (Dz. U. z 2022 r. poz. 916 ze zm.).</w:t>
        <w:br/>
        <w:br/>
        <w:t xml:space="preserve">Oświadczenie niniejsze składam(y) pod rygorem odpowiedzialności karnej za składanie fałszywych zeznań, wynikającej z treści art. 233 Kodeksu karnego. </w:t>
        <w:br/>
        <w:br/>
        <w:br/>
        <w:br/>
        <w:t>(miejscowość, data)</w:t>
        <w:tab/>
        <w:tab/>
        <w:tab/>
        <w:tab/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( czytelny podpis składającego oświadczenie)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informacyjna RODO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otyczy wyłącznie wnioskodawcy będącego osobą fizyczną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tzw. „RODO”), przedstawiamy zasady, na jakich odbywa się przetwarzanie danych osobowych w Urzędzie Marszałkowskim Województwa Opolskiego w celu realizacji postępowań administracyjnych w sprawach o wydanie zezwolenia na usunięcie drzew i krzewów oraz prawa przysługujące osobom, których dane dotyczą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. Administratorem danych osobowych przetwarzanych w Urzędzie Marszałkowskim Województwa Opolskiego jest Marszałek Województwa Opolskiego, ul. Piastowska 14, 45-082 Opole,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umwo@opolskie.pl</w:t>
        </w:r>
      </w:hyperlink>
      <w:r>
        <w:rPr>
          <w:rFonts w:cs="Calibri" w:ascii="Calibri" w:hAnsi="Calibri"/>
          <w:sz w:val="22"/>
          <w:szCs w:val="22"/>
        </w:rPr>
        <w:br/>
        <w:t>2. Kontakt z Inspektorem Ochrony Danych Urzędu Marszałkowskiego Województwa Opolskiego:</w:t>
        <w:br/>
        <w:t>tel. 77 5416 450, e-mail: 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opolskie.pl</w:t>
        </w:r>
      </w:hyperlink>
      <w:r>
        <w:rPr>
          <w:rFonts w:cs="Calibri" w:ascii="Calibri" w:hAnsi="Calibri"/>
          <w:sz w:val="22"/>
          <w:szCs w:val="22"/>
        </w:rPr>
        <w:br/>
        <w:t>3. Podstawą upoważniającą nas do przetwarzania większości Państwa danych są obowiązujące przepisy prawa, oraz zgoda osoby, której dane dotyczą.</w:t>
        <w:br/>
        <w:t>4. Państwa dane przetwarzane są jedynie w celu realizacji obowiązków wynikających z przepisów prawa, tj. realizacji postępowań administracyjnych w sprawach o wydanie zezwolenia na usunięcie drzew i krzewów.</w:t>
        <w:br/>
        <w:t>5. Przetwarzamy tylko te Państwa dane osobowe, które są konieczne do realizacji celu przetwarzania.</w:t>
        <w:br/>
        <w:t>6. Odbiorcami Państwa danych mogą być tylko osoby i podmioty działające z polecenia administratora danych oraz organy władzy publicznej i podmioty wykonujące zadania publiczne lub działające na zlecenie organów władzy publicznej.</w:t>
        <w:br/>
        <w:t>7. Państwa dane będą przechowywane do czasu ustania ich przydatności lub przez okres wymagany przez przepisy powszechnie obowiązującego prawa.</w:t>
        <w:br/>
        <w:t>8. Każda osoba, której dane dotyczą, ma prawo dostępu do jej danych oraz prawo do żądania sprostowania (poprawiania) danych osobowych – w przypadku gdy dane są nieprawidłowe lub niekompletne.</w:t>
        <w:br/>
        <w:t>9. Osoba, której dane dotyczą, ma prawo do żądania usunięcia danych osobowych („bycia zapomnianym”) w przypadku, gdy:</w:t>
        <w:br/>
        <w:t>– wniosła sprzeciw wobec przetwarzania danych osobowych,</w:t>
        <w:br/>
        <w:t>– wycofała zgodę na przetwarzanie danych osobowych (w sytuacji, gdy przetwarzanie odbywa się wyłącznie w oparciu o zgodę)</w:t>
        <w:br/>
        <w:t>– dane osobowe przetwarzane są niezgodnie z prawem,</w:t>
        <w:br/>
        <w:t>– przepisy prawa nakazują usunięcie danych osobowych,</w:t>
        <w:br/>
        <w:t>– ustały cele, dla których dane zostały zebrane lub w inny sposób przetwarzane.</w:t>
        <w:br/>
        <w:t>10. Osoba, której dane dotyczą, ma prawo żądać ograniczenia przetwarzania danych osobowych, w przypadku, gdy:</w:t>
        <w:br/>
        <w:t>– kwestionuje prawidłowość danych osobowych,</w:t>
        <w:br/>
        <w:t>– przetwarzanie danych jest niezgodne z prawem, a ona sprzeciwia się usunięciu danych, żądając w zamian ich ograniczenia,</w:t>
        <w:br/>
        <w:t>– ustał cel przetwarzania, ale ona potrzebuje danych do ustalenia obrony lub dochodzenia roszczeń,</w:t>
        <w:br/>
        <w:t>– wniosła sprzeciw wobec przetwarzania danych;</w:t>
        <w:br/>
        <w:t>11. W przypadku, gdy przetwarzanie danych odbywa się na podstawie umowy lub na podstawie zgody oraz dane są przetwarzane w sposób zautomatyzowany, osoba, której dane dotyczą ma prawo do przenoszenia danych.</w:t>
        <w:br/>
        <w:t>12. Z przyczyn związanych z jej szczególną sytuacją, osoba, której dane dotyczą, ma prawo sprzeciwu wobec przetwarzania danych, w sytuacji, gdy podstawą przetwarzania jest realizacja zadania w interesie publicznym lub w ramach sprawowania władzy publicznej przez Administratora lub przetwarzanie jest niezbędne do celów wynikających z prawnie uzasadnionych interesów realizowanych przez Administratora lub przez stronę trzecią.</w:t>
        <w:br/>
        <w:t>13. Jeżeli przetwarzanie danych osobowych odbywa się wyłącznie na podstawie zgody, osoba, której dane dotyczą ma prawo do cofnięcia tej zgody w dowolnym momencie. Cofnięcie to nie ma wpływu na zgodność przetwarzania, którego dokonano na podstawie zgody przed jej cofnięciem, z obowiązującym prawem.</w:t>
        <w:br/>
        <w:t>14. W przypadku powzięcia informacji, że dane osobowe przetwarzane są niezgodnie z prawem, każdemu przysługuje prawo wniesienia skargi do Urzędu Ochrony Danych Osobowych.</w:t>
        <w:br/>
        <w:t>15. W sytuacji, kiedy podstawą przetwarzanie danych osobowych jest zgoda osoby, której dane dotyczą, podanie danych osobowych Administratorowi ma charakter dobrowolny.</w:t>
        <w:br/>
        <w:t>16. W przypadku, gdy przetwarzanie danych odbywa się na podstawie przepisów prawa lub umowy podanie danych osobowych jest konieczne. Odmowa skutkuje brakiem możliwości załatwienia sprawy.</w:t>
        <w:br/>
        <w:t>17. Państwa dane osobowe nie będą profilowane, ale mogą być przetwarzane w sposób zautomatyzowan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a na przetwarzanie danych osobow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a/ny wyrażam zgodę na przetwarzanie moich danych osobowych (właściwe zaznaczyć)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przez Urząd Marszałkowski Województwa Opolskiego z siedzibą w Opolu ul. Piastowska 14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mwo@opolskie.pl</w:t>
        </w:r>
      </w:hyperlink>
      <w:r>
        <w:rPr>
          <w:rFonts w:cs="Calibri" w:ascii="Calibri" w:hAnsi="Calibri"/>
          <w:sz w:val="22"/>
          <w:szCs w:val="22"/>
        </w:rPr>
        <w:t>, w celu ułatwienia kontaktu podczas realizacji wniosku o wydanie zezwolenia na usunięcie drzew i/lub krzewów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czytelny podpis składającego oświadczenie)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udostępnieniu informacj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zamiarze złożenia wniosku o wydanie zezwolenia na usunięcie drzew lub krzewów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 Wspólnotę Mieszkaniową, posiadającą Zarząd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(nazwa wspólnot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 siedzibą w  (adres siedziby)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ota Mieszkaniowa (nazwa wspólnoty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 siedzibą w  (adres siedziby)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8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ła w sposób zwyczajowo przyjęty, członków wspólnoty o zamiarze złożenia wniosku o wydanie zezwolenia na usunięcie drzew lub krzewów wraz z informacją o możliwości zgłaszania uwag w okresie od                        do                      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enie złożone w związku z art. art. 83b ust. 1 pkt. 3 oraz ust. 2 ustawy z dnia 16 kwietnia 2004 r. o ochronie przyrody (Dz. U. z 2022 r. poz. 916 ze zm.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niniejsze składam pod rygorem odpowiedzialności karnej za składanie fałszywych zeznań, wynikającej z treści art. 233 Kodeksu karn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miejscowość, data) </w:t>
        <w:b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t>(czytelny podpis lub podpis i pieczątka imienna składającego oświadczeni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849" w:gutter="0" w:header="0" w:top="540" w:footer="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outline w:val="false"/>
      <w:shadow w:val="false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outline w:val="false"/>
      <w:shadow w:val="false"/>
    </w:rPr>
  </w:style>
  <w:style w:type="character" w:styleId="WW8Num4z0">
    <w:name w:val="WW8Num4z0"/>
    <w:qFormat/>
    <w:rPr>
      <w:b w:val="false"/>
      <w:i w:val="false"/>
      <w:outline w:val="false"/>
      <w:shadow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b w:val="false"/>
      <w:i w:val="false"/>
      <w:outline w:val="false"/>
      <w:shadow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outline w:val="false"/>
      <w:shadow w:val="false"/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>
      <w:b w:val="false"/>
      <w:i w:val="false"/>
      <w:outline w:val="false"/>
      <w:shadow w:val="false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zmianatxtnewunderline">
    <w:name w:val="txt-new zmiana txt-new-underline"/>
    <w:basedOn w:val="Domylnaczcionkaakapitu"/>
    <w:qFormat/>
    <w:rPr/>
  </w:style>
  <w:style w:type="character" w:styleId="Txtnewzmianatxtnewunderline1">
    <w:name w:val="txt-new zmiana &#13;&#10;txt-new-underlin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oldzmiana">
    <w:name w:val="txt-old zmiana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5pktart">
    <w:name w:val="w5pkt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2zmart">
    <w:name w:val="w2zmar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wo@opolskie.pl" TargetMode="External"/><Relationship Id="rId3" Type="http://schemas.openxmlformats.org/officeDocument/2006/relationships/hyperlink" Target="mailto:iod@opolskie.pl" TargetMode="External"/><Relationship Id="rId4" Type="http://schemas.openxmlformats.org/officeDocument/2006/relationships/hyperlink" Target="mailto:umwo@opol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4:00Z</dcterms:created>
  <dc:creator>mskibinska</dc:creator>
  <dc:description/>
  <cp:keywords/>
  <dc:language>en-US</dc:language>
  <cp:lastModifiedBy>Iwona Marek</cp:lastModifiedBy>
  <cp:lastPrinted>2022-04-14T14:14:00Z</cp:lastPrinted>
  <dcterms:modified xsi:type="dcterms:W3CDTF">2023-01-12T09:04:00Z</dcterms:modified>
  <cp:revision>3</cp:revision>
  <dc:subject/>
  <dc:title>Wniosek o wydanie decyzji na usunięcie drzew lub krzewów</dc:title>
</cp:coreProperties>
</file>