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- Województwo Opolskie - Urząd Marszałkowski Województwa Opol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zwa nadana zamówieniu: „</w:t>
      </w:r>
      <w:r>
        <w:rPr>
          <w:rFonts w:cs="Arial"/>
          <w:b/>
          <w:sz w:val="24"/>
          <w:szCs w:val="24"/>
        </w:rPr>
        <w:t>Dostawa (sprzedaż i dystrybucja) gazu ziemnego  wysokometanowego na potrzeby obiektu  Urzędu Marszałkowskiego Województwa Opolskiego przy ul. Ostrówek 5-7 w Opolu</w:t>
      </w:r>
      <w:r>
        <w:rPr>
          <w:rFonts w:cs="Arial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sz w:val="24"/>
          <w:szCs w:val="24"/>
        </w:rPr>
        <w:t>DOA-ZP.272.47.2022 -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Dostawa (sprzedaż i dystrybucja) gazu ziemnego  wysokometanowego na potrzeby obiektu  Urzędu Marszałkowskiego Województwa Opolskiego przy ul. Ostrówek 5-7 w Opolu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47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EndnoteCharacters"/>
          <w:rStyle w:val="EndnoteAnchor"/>
          <w:rFonts w:eastAsia="Times New Roman"/>
          <w:color w:val="222222"/>
          <w:sz w:val="24"/>
          <w:szCs w:val="24"/>
          <w:lang w:eastAsia="pl-PL"/>
        </w:rPr>
        <w:end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agdalena Oborska</cp:lastModifiedBy>
  <cp:lastPrinted>2022-09-22T10:36:00Z</cp:lastPrinted>
  <dcterms:modified xsi:type="dcterms:W3CDTF">2022-12-01T08:13:00Z</dcterms:modified>
  <cp:revision>121</cp:revision>
  <dc:subject/>
  <dc:title/>
</cp:coreProperties>
</file>