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zwa nadana zamówieniu: </w:t>
      </w:r>
      <w:bookmarkStart w:id="0" w:name="_Hlk95889540"/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bookmarkEnd w:id="0"/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Dostawa materiałów elektrycznych i materiałów sanitarnych do remontu pomieszczeń w budynku sanatorium na Ukrainie, przeznaczonego dla dzieci – uchodźców wewnętrzny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znaczenie sprawy: DOA-ZP.272.31.2022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Załącznik nr 4 do SWZ.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…………………. – Projekt</w:t>
      </w:r>
      <w:r>
        <w:rPr>
          <w:rFonts w:cs="Calibri" w:ascii="Calibri" w:hAnsi="Calibri"/>
          <w:szCs w:val="24"/>
          <w:lang w:val="pl-PL"/>
        </w:rPr>
        <w:t>owane postanowienia umow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Niniejsza umowa została zawarta w dniu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 (dat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 .............................................. (miejsce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między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mawiającym: 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 siedzibą: 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Zamawiającym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: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 (umocowanie ustalone na podstawie odpisu z KRS / pełnomocnictwa / innego dokumentu, z którego wynika prawo do reprezentowania Wykonawcy - stanowiącego załącznik nr .......... do niniejszej umowy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Wykonawcą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yłonionym w wyniku postępowania  o udzielenie zamówienia publicznego prowadzonego w trybie podstawowym na podstawie art. 275 pkt 1) ustawy z dnia 11 września 2019 r. – Prawo zamówień publicznych (Dz</w:t>
      </w:r>
      <w:r>
        <w:rPr>
          <w:rFonts w:cs="Calibri" w:ascii="Calibri" w:hAnsi="Calibri"/>
          <w:iCs/>
          <w:sz w:val="24"/>
          <w:szCs w:val="24"/>
          <w:lang w:val="en-US"/>
        </w:rPr>
        <w:t>.U. z 202</w:t>
      </w:r>
      <w:r>
        <w:rPr>
          <w:rFonts w:cs="Calibri" w:ascii="Calibri" w:hAnsi="Calibri"/>
          <w:iCs/>
          <w:sz w:val="24"/>
          <w:szCs w:val="24"/>
        </w:rPr>
        <w:t>2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r., poz. 1</w:t>
      </w:r>
      <w:r>
        <w:rPr>
          <w:rFonts w:cs="Calibri" w:ascii="Calibri" w:hAnsi="Calibri"/>
          <w:iCs/>
          <w:sz w:val="24"/>
          <w:szCs w:val="24"/>
        </w:rPr>
        <w:t>710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ze zm.</w:t>
      </w:r>
      <w:r>
        <w:rPr>
          <w:rFonts w:cs="Calibri" w:ascii="Calibri" w:hAnsi="Calibri"/>
          <w:sz w:val="24"/>
          <w:szCs w:val="24"/>
          <w:lang w:val="en-US"/>
        </w:rPr>
        <w:t xml:space="preserve">) o następującej treści: 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Przedmiotem zamówienia jest: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en-US" w:bidi="en-US"/>
        </w:rPr>
        <w:t xml:space="preserve">„Dostawa materiałów </w:t>
      </w:r>
      <w:r>
        <w:rPr>
          <w:rFonts w:cs="Calibri" w:ascii="Calibri" w:hAnsi="Calibri"/>
          <w:b/>
          <w:szCs w:val="24"/>
          <w:lang w:val="pl-PL" w:eastAsia="en-US" w:bidi="en-US"/>
        </w:rPr>
        <w:t>dla branży robót instalacyjnych sanitarnych i wod.-kan.</w:t>
      </w:r>
      <w:r>
        <w:rPr>
          <w:rFonts w:cs="Calibri" w:ascii="Calibri" w:hAnsi="Calibri"/>
          <w:szCs w:val="24"/>
          <w:lang w:val="pl-PL"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Cs w:val="24"/>
          <w:lang w:val="pl-PL"/>
        </w:rPr>
        <w:t>.  Miejsce dostawy: Worochta, obwód  iwanofrankiwski (Ukraina)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val="pl-PL"/>
        </w:rPr>
        <w:t>Wykaz materiałów, będących przedmiotem dostaw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ujęty jest w </w:t>
      </w:r>
      <w:r>
        <w:rPr>
          <w:rFonts w:cs="Calibri" w:ascii="Calibri" w:hAnsi="Calibri"/>
          <w:szCs w:val="24"/>
        </w:rPr>
        <w:t xml:space="preserve">załączniku nr </w:t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l-PL"/>
        </w:rPr>
        <w:t>niniejszej umowy</w:t>
      </w:r>
      <w:r>
        <w:rPr>
          <w:rFonts w:cs="Calibri" w:ascii="Calibri" w:hAnsi="Calibri"/>
          <w:szCs w:val="24"/>
        </w:rPr>
        <w:t>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</w:rPr>
        <w:t>Dostarczony przedmiot zamówienia musi być fabrycznie nowy, wolny od wad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szCs w:val="24"/>
          <w:shd w:fill="FFFFFF" w:val="clear"/>
        </w:rPr>
        <w:t xml:space="preserve">Dostarczone </w:t>
      </w:r>
      <w:r>
        <w:rPr>
          <w:rFonts w:cs="Calibri" w:ascii="Calibri" w:hAnsi="Calibri"/>
          <w:szCs w:val="24"/>
          <w:shd w:fill="FFFFFF" w:val="clear"/>
          <w:lang w:val="pl-PL"/>
        </w:rPr>
        <w:t>materiały</w:t>
      </w:r>
      <w:r>
        <w:rPr>
          <w:rFonts w:cs="Calibri" w:ascii="Calibri" w:hAnsi="Calibri"/>
          <w:szCs w:val="24"/>
          <w:shd w:fill="FFFFFF" w:val="clear"/>
        </w:rPr>
        <w:t xml:space="preserve"> mus</w:t>
      </w:r>
      <w:r>
        <w:rPr>
          <w:rFonts w:cs="Calibri" w:ascii="Calibri" w:hAnsi="Calibri"/>
          <w:szCs w:val="24"/>
          <w:shd w:fill="FFFFFF" w:val="clear"/>
          <w:lang w:val="pl-PL"/>
        </w:rPr>
        <w:t>zą</w:t>
      </w:r>
      <w:r>
        <w:rPr>
          <w:rFonts w:cs="Calibri" w:ascii="Calibri" w:hAnsi="Calibri"/>
          <w:szCs w:val="24"/>
          <w:shd w:fill="FFFFFF" w:val="clear"/>
        </w:rPr>
        <w:t xml:space="preserve"> być kompletne, </w:t>
      </w:r>
      <w:r>
        <w:rPr>
          <w:rFonts w:cs="Calibri" w:ascii="Calibri" w:hAnsi="Calibri"/>
          <w:szCs w:val="24"/>
          <w:shd w:fill="FFFFFF" w:val="clear"/>
          <w:lang w:val="pl-PL"/>
        </w:rPr>
        <w:t>zapakowane w oryginalne opakowania, z etykietami ich producenta.</w:t>
      </w:r>
    </w:p>
    <w:p>
      <w:pPr>
        <w:pStyle w:val="Tekstpodstawowy3"/>
        <w:numPr>
          <w:ilvl w:val="1"/>
          <w:numId w:val="16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Dostawa materiałów zostanie przeprowadzona w jednej transzy.</w:t>
      </w:r>
    </w:p>
    <w:p>
      <w:pPr>
        <w:pStyle w:val="Tekstpodstawowy3"/>
        <w:suppressAutoHyphens w:val="true"/>
        <w:spacing w:lineRule="auto" w:line="24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……………………………….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2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2"/>
        </w:numPr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a umowa zostaje zawarta na okres od dnia  …….. 2022 r. (tj. od jej podpisania) do dnia ……………. 2022 r. (zgodnie z ofertą Wykonawcy).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Zamówienie będzie realizowane w całości, tj. jedna transza/ partia dostawy, na podstawie opracowanego przez Wykonawcę i zatwierdzonego przez Zamawiającego  harmonogramu dostawy.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426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dzień wykonania przedmiotu umowy uważać się będzie dzień, w którym wszystkie materiały opisane w § 1 niniejszej umowy zostaną dostarczone do miejsca dostawy: Worochta, obwód  iwanofrankiwski (Ukraina), w ilości określonej i jakości określonej w Opisie Przedmiotu Zamówienia (OP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Za wykonanie przedmiotu Umowy Wykonawcy przysługuje wynagrodzenie w łącznej kwocie brutto .....................  (słownie: ...........................................................................).netto……………………..zł, w tym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true"/>
        <w:ind w:left="851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artość materiałów w kwocie brutto ..................... zł, netto……………………..zł, stawka podatku VAT……%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uppressAutoHyphens w:val="true"/>
        <w:ind w:left="851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</w:t>
      </w:r>
      <w:r>
        <w:rPr>
          <w:rFonts w:cs="Calibri" w:ascii="Calibri" w:hAnsi="Calibri"/>
          <w:sz w:val="24"/>
          <w:szCs w:val="24"/>
        </w:rPr>
        <w:t>artość transportu materiałów  w kwocie brutto ..................... zł, netto……………………..zł, stawka podatku VAT……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rPr/>
      </w:pPr>
      <w:r>
        <w:rPr>
          <w:rFonts w:cs="Calibri" w:ascii="Calibri" w:hAnsi="Calibri"/>
          <w:sz w:val="24"/>
          <w:szCs w:val="24"/>
        </w:rPr>
        <w:t>Wynagrodzenie określone w ust. 1 obejmuje również wszelkie koszty związane z realizacją przedmiotu umowy tj. w szczególności podatki, cła, koszty opakowania, ubezpieczenia na czas przewoz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 niniejszej umowy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odbiorze Wykonawca przekaże Zamawiającemu dokumenty dostarczonych materiałów, takie jak: karty materiałowe, deklaracje, certyfikaty, atesty itp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każe należność Wykonawcy przelewem w ciągu 21 dni od daty otrzymania prawidłowo wystawionej faktury VAT na </w:t>
      </w:r>
      <w:r>
        <w:rPr>
          <w:rFonts w:cs="Calibri" w:ascii="Calibri" w:hAnsi="Calibri"/>
          <w:b/>
          <w:bCs/>
          <w:sz w:val="24"/>
          <w:szCs w:val="24"/>
        </w:rPr>
        <w:t>konto Wykonawcy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y faktu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umieścić następujące zapis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abywcą faktury jest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dbiorcą faktury j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pecyfikować koszt dostawy w odrębnych pozycjach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koszt materiałów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koszt transport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uppressAutoHyphens w:val="true"/>
        <w:ind w:left="709" w:hanging="360"/>
        <w:rPr/>
      </w:pPr>
      <w:r>
        <w:rPr>
          <w:rFonts w:cs="Calibri" w:ascii="Calibri" w:hAnsi="Calibri"/>
          <w:sz w:val="24"/>
          <w:szCs w:val="24"/>
        </w:rPr>
        <w:t>Zakazuje się cesji wierzytelności wynikającej z niniejszej umowy bez uprzedniej pisemnej zgody Zamawiającego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18"/>
        </w:numPr>
        <w:autoSpaceDE w:val="false"/>
        <w:ind w:left="426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przedstawi Zamawiającemu, w terminie do 3 dni od daty zawarcia umowy, do akceptacji harmonogram dostaw materiałów. Harmonogram powinien zawierać: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autoSpaceDE w:val="false"/>
        <w:ind w:left="993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az materiałów wraz z wagą i liczbą palet,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autoSpaceDE w:val="false"/>
        <w:ind w:left="993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rmin dost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dokładnym terminie przekazania przedmiotu umowy Wykonawca powiadomi telefonicznie lub drogą mailową osobę wskazaną przez Zamawiającego, z co najmniej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7 dniow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 d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ub innym terminie ustalonym przez Strony umowy, na podstawie protokołu o stwierdzonych wadach, sporządzonego w 2 egzemplarzach, po 1 egzemplarzu dla każdej ze stron i podpisanego przez Stro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z niezwłoczne usunięcie wad ilościowych lub jakościowych Zamawiający rozumie dodatkową dostawę wolnych od wad lub brakujących w poprzedniej dostawie materiałów. Koszt dodatkowej dostawy ponosi Wykonawca.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rzedmiot umowy zrealizuje z </w:t>
      </w:r>
      <w:r>
        <w:rPr>
          <w:rFonts w:cs="Calibri" w:ascii="Calibri" w:hAnsi="Calibri"/>
          <w:i/>
          <w:sz w:val="24"/>
          <w:szCs w:val="24"/>
        </w:rPr>
        <w:t>udziałem podwykonawców w zakresie ………………./</w:t>
      </w:r>
      <w:r>
        <w:rPr>
          <w:rFonts w:cs="Calibri" w:ascii="Calibri" w:hAnsi="Calibri"/>
          <w:b/>
          <w:i/>
          <w:sz w:val="24"/>
          <w:szCs w:val="24"/>
        </w:rPr>
        <w:t>samodzielnie</w:t>
      </w:r>
      <w:r>
        <w:rPr>
          <w:rFonts w:cs="Calibri" w:ascii="Calibri" w:hAnsi="Calibri"/>
          <w:i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okresie trwania umowy Wykonawca zamierza zatrudnić podwykonawców, winien  uzyskać uprzednią,  pisemną zgodę Zamawiającego na zatrudnienie wskazanych przez siebie podwykonawców i zakres prac przez nich realizowany. Ustalenia pomiędzy stronami w powyższym zakresie będą  integralną częścią umow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trudnienia do realizacji przedmiotu umowy podwykonawców, Wykonawca zapewni ustalenie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całkowicie odpowiedzialny przed Zamawiającym za jakość, terminy 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pełnienie warunków o których mowa w ust. 2 i 3 stanowi dla Zamawiającego przyczynę do odstąpienia, w terminie 10 dni,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edzialny jest jak za własne działanie lub zaniechanie za działania i zaniechania osób, z których pomocą zobowiązanie wykonywa, jak również osób, którym wykonanie zobowiązania powierz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9"/>
        </w:numPr>
        <w:autoSpaceDE w:val="false"/>
        <w:ind w:left="284" w:hanging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onawca udziela na dostarczone materiały gwarancji i rękojmi ich producent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z tytułu odstąpienia od umowy z przyczyn leżących po stronie Zamawiającego w wysokości 20 % wartości wynagrodzenia brutto wskazanego w § 4 ust. 1, z zastrzeżeniem zapisów </w:t>
      </w:r>
      <w:r>
        <w:rPr>
          <w:rFonts w:cs="Calibri" w:ascii="Calibri" w:hAnsi="Calibri"/>
          <w:bCs/>
          <w:sz w:val="24"/>
          <w:szCs w:val="24"/>
        </w:rPr>
        <w:t>§ 10 ust. 1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Wykonawcy w  wysokości 20 % wartości wynagrodzenia brutto wskazanego w § 4 ust. 1.</w:t>
      </w:r>
      <w:bookmarkStart w:id="1" w:name="_Hlk506292825"/>
    </w:p>
    <w:p>
      <w:pPr>
        <w:pStyle w:val="Normal"/>
        <w:numPr>
          <w:ilvl w:val="0"/>
          <w:numId w:val="6"/>
        </w:numPr>
        <w:ind w:left="1134" w:hanging="360"/>
        <w:rPr/>
      </w:pPr>
      <w:bookmarkEnd w:id="1"/>
      <w:r>
        <w:rPr>
          <w:rFonts w:cs="Calibri" w:ascii="Calibri" w:hAnsi="Calibri"/>
          <w:sz w:val="24"/>
          <w:szCs w:val="24"/>
        </w:rPr>
        <w:t xml:space="preserve">za niedotrzymanie terminu zakończenia realizacji zamówienia </w:t>
      </w:r>
      <w:bookmarkStart w:id="2" w:name="_Hlk505236023"/>
      <w:r>
        <w:rPr>
          <w:rFonts w:cs="Calibri" w:ascii="Calibri" w:hAnsi="Calibri"/>
          <w:sz w:val="24"/>
          <w:szCs w:val="24"/>
        </w:rPr>
        <w:t xml:space="preserve">określonego w § 3 </w:t>
      </w:r>
      <w:bookmarkEnd w:id="2"/>
      <w:r>
        <w:rPr>
          <w:rFonts w:cs="Calibri" w:ascii="Calibri" w:hAnsi="Calibri"/>
          <w:sz w:val="24"/>
          <w:szCs w:val="24"/>
        </w:rPr>
        <w:t>z przyczyn obciążających Wykonawcę, w wysokości 0,2% wynagrodzenia umownego brutto za każdy dzień zwłoki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nieprzedłożenia przez Wykonawcę poświadczonej za zgodność z oryginałem kopii umowy o podwykonawstwo lub jej zmiany - w wysokości 3 % wartości takiej umowy brutto, nie mniej jednak niż 200 zł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wa poniesionej szkody strony mogą dochodzić odszkodowania uzupełniającego na zasadach ogólnych, aż do wysokości poniesionej szkod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ać kary umowne bezpośrednio w wynagrodzenia Wykonawc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kar umownych nałożonych na Strony umowy nie może przekroczyć 20% wynagrodzenia brut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ze skutkiem natychmiastowym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przypadków przewidzianych w prawie i niniejszej umowie, Zamawiającemu przysługuje prawo odstąpienia od umowy z winy Wykonawcy, gd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Wykonawca nie realizuje przedmiotu zamówienia w sposób zgodny z umową lub nie dotrzymuje terminów dostawy,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nie rozpoczął wykonywania umowy oraz nie kontynuuje jej pomimo wezwania Zamawiając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rawnienia, o którym mowa w ust. 3 Zamawiający może skorzystać w terminie 30 dni od dnia stwierdzenia okoliczności stanowiących podstawę do odstąpienia, w formie oświadczenia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go Aneksu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za przypadkami wskazanymi w art. 455 ust. 1 i 2 ustawy PZP Zamawiający przewidział następujące okoliczności, które mogą powodować konieczność wprowadzenia zmian w treści zawartej umowy w formie pisemnego aneksu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b/>
          <w:sz w:val="24"/>
          <w:szCs w:val="24"/>
        </w:rPr>
        <w:t>zmiana terminu realizacji</w:t>
      </w:r>
      <w:r>
        <w:rPr>
          <w:rFonts w:cs="Calibri" w:ascii="Calibri" w:hAnsi="Calibri"/>
          <w:sz w:val="24"/>
          <w:szCs w:val="24"/>
        </w:rPr>
        <w:t xml:space="preserve"> zamówienia z przyczyn nie leżących po stronie Wykonawcy, w   przypadku :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nia siły wyższej (np. działania wojenne, klęski żywiołowe, strajki generalne lub lokalne, warunki atmosferyczne ), mające bezpośredni wpływ na terminowość wykonania zamówienia;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rw w realizacji zamówienia, powstałych z przyczyn nie leżących po stronie Wykonawcy np. wstrzymanie, przerwanie lub wydłużony okres  produkcji  towarów będących przedmiotem zamówienia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nastąpi wstrzymanie realizacji prac budowlanych na Ukrainie, co uniemożliwi terminowe zakończenie realizacji przedmiotu umowy;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ywania z powodu COVID – 19 na kwarantannie lub w izolacji osób wyznaczonych do realizacji zamówienia jeśli miało to wpływ na termin wykonania przedmiotu umowy,</w:t>
      </w:r>
    </w:p>
    <w:p>
      <w:pPr>
        <w:pStyle w:val="Normal"/>
        <w:spacing w:before="0" w:after="0"/>
        <w:ind w:left="58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wykonania Umowy może ulec zmianie o czas, o jaki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w zakresie przedmiotu umowy może nastąpić  w przypadku: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/>
      </w:pPr>
      <w:r>
        <w:rPr>
          <w:rFonts w:cs="Calibri" w:ascii="Calibri" w:hAnsi="Calibri"/>
          <w:b/>
          <w:sz w:val="24"/>
          <w:szCs w:val="24"/>
        </w:rPr>
        <w:t>zmniejszenia zakresu przedmiotu zamówienia</w:t>
      </w:r>
      <w:r>
        <w:rPr>
          <w:rFonts w:cs="Calibri" w:ascii="Calibri" w:hAnsi="Calibri"/>
          <w:sz w:val="24"/>
          <w:szCs w:val="24"/>
        </w:rPr>
        <w:t xml:space="preserve"> z przyczyn o obiektywnym charakterze takie jak np.: niemożliwość wykonania przedmiotu umowy z uwagi na działania wojenne, brak możliwości przekroczenia granicy, brak dojazdu do miejsca dostawy, itp., 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j zmiany okoliczności powodującej, że wykonanie części zakresu przedmiotu umowy nie leży w  interesie publicznym,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ówczas wartość wynagrodzenia może ulec zmniejszeniu proporcjonalnie do zmniejszonego zakresu wykonania zmówienia. Zmiana zakresu przedmiotu zamówienia nie może przekroczyć 20%  wartości określonej w § 4 ust. 1 umowy.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enia dostępności poszczególnych materiałów dopuszczalna jest  zmiana zaoferowanych  przez Wykonawcę materiałów o ile materiały zastępcze spełniają wymagania określone w dokumentach zamówienia,  z zastrzeżeniem, że Wykonawca pomimo zachowania należytej staranności nie mógł temu zapobiec. W tym przypadku wynagrodzenie wykonawcy nie ulega zmianie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obowiązujących przepisów, jeżeli zgodnie z nimi konieczne będzie dostosowanie treści umowy do aktualnego stanu prawnego o ile zmiany przepisów prawa wystąpiły po upływie terminu składania ofert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 (VAT), wynagrodzenie netto pozostaje bez zmian, natomiast wynagrodzenie brutto wykonawcy zostanie odpowiednio zmienione o wysokość podatku od towarów i usług (VAT), 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osób odpowiedzialnych za kontakty; zmiany nazw, siedziby stron umowy, numerów kont bankowych, innych danych identyfikacyjnych -  umowa w tym zakresie zostanie  odpowiednio zmienion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e postanowienia stanowią katalog zmian, na które Zamawiający może wyrazić zgodę, ale nie stanowią zobowiązania Zamawiającego do wyrażenia zgody na ich bezwarunkowe wprowadze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z realizacją niniejszej umowy obejmującej realizacje zadania pn. 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„Dostawa materiałów </w:t>
      </w:r>
      <w:r>
        <w:rPr>
          <w:rFonts w:cs="Calibri" w:ascii="Calibri" w:hAnsi="Calibri"/>
          <w:b/>
          <w:sz w:val="24"/>
          <w:szCs w:val="24"/>
          <w:lang w:eastAsia="en-US" w:bidi="en-US"/>
        </w:rPr>
        <w:t>dla branży robót instalacyjnych sanitarnych i wod.-kan.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szCs w:val="24"/>
        </w:rPr>
        <w:t xml:space="preserve">W przypadku wystąpienia sporów, których Strony nie załatwią polubownie, przekażą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mowę sporządzono w dwóch jednobrzmiących egzem</w:t>
        <w:softHyphen/>
        <w:t>plarzach – jeden egzemplarz dla Zamawiającego i jeden  egzemplarz  dl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§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– wykaz materiał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Załącznik nr 2 - Oferta </w:t>
      </w:r>
      <w:r>
        <w:rPr>
          <w:rFonts w:cs="Calibri" w:ascii="Calibri" w:hAnsi="Calibri"/>
          <w:bCs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 xml:space="preserve">z dnia ………. 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jc w:val="left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ab/>
      </w:r>
    </w:p>
    <w:p>
      <w:pPr>
        <w:pStyle w:val="Tekstpodstawowywcity3"/>
        <w:spacing w:lineRule="auto" w:line="24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43" w:firstLine="677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324"/>
        <w:gridCol w:w="985"/>
        <w:gridCol w:w="867"/>
        <w:gridCol w:w="2792"/>
      </w:tblGrid>
      <w:tr>
        <w:trPr>
          <w:trHeight w:val="6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86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279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  <w:br/>
              <w:t>(rodzaj asortymentu, nazwa, wymiar)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ywalka półokrągła, ceramiczna, ścienna biała, z otworem odpływowym i przelewem; 50-55cm ±5c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teria umywalkowa, stojąca, jednouchwytowa; wysokość 15cm ±2cm, kolor: srebrny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fon umywalkowy z tworzywa sztucznego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uszla klozetowa stojąca ze spłuczką; kolor: biały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nna metalowa l=1700mm ±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polietylenowe z pierścieniami uszczelniającymi do wewnętrznej kanalizacji, średnica 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polietylenowe z pierścieniami uszczelniającymi do wewnętrznej kanalizacji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16 średnica zewnętrzna 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16 średnica zewnętrzn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,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y ciśnieniowe polipropylenowe PN 25 bazalt, średnica zewnętrzna 32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o 90 stopni polipropylen średnica 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o 90 stopni polipropylen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polipropylenowy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ączka redukcyjna / redukcja25x2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(złączka prosta) średnica 25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z gwintem zewnętrznym średnica 20x1/2" 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fa z gwintem zewnętrznym średnica 25x1/2" 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ejma ze śrubą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a kanalizacyjne 45 stopni, polietylen, średnica 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ana kanalizacyjne 45 stopni, polietylen, średnica 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kanalizacyjny (90 stopni polipropylen - średnica 110x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ójnik kanalizacyjny (45 stopni polipropylen - średnica 110x11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dukcja / złączki do rur kanalizacyjnych polietylen średnica 110x50m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ka ustępowa turecka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tki wentylacyjne plastikowe, kolor biały, 14x21cm ±1cm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,0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851" w:gutter="0" w:header="0" w:top="851" w:footer="5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i/>
          <w:sz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4">
    <w:name w:val="WW8Num3z4"/>
    <w:qFormat/>
    <w:rPr>
      <w:b w:val="false"/>
      <w:strike w:val="false"/>
      <w:dstrike w:val="false"/>
      <w:color w:val="000000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6z0">
    <w:name w:val="WW8Num6z0"/>
    <w:qFormat/>
    <w:rPr>
      <w:b w:val="false"/>
      <w:sz w:val="24"/>
      <w:szCs w:val="24"/>
      <w:lang w:val="pl-PL"/>
    </w:rPr>
  </w:style>
  <w:style w:type="character" w:styleId="WW8Num6z1">
    <w:name w:val="WW8Num6z1"/>
    <w:qFormat/>
    <w:rPr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Liberation Sans;Arial" w:hAnsi="Liberation Sans;Arial" w:cs="Liberation Sans;Aria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ascii="Calibri" w:hAnsi="Calibri" w:cs="Times New Roman"/>
      <w:b w:val="false"/>
      <w:i w:val="false"/>
      <w:color w:val="000000"/>
      <w:sz w:val="20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6z3">
    <w:name w:val="WW8Num26z3"/>
    <w:qFormat/>
    <w:rPr>
      <w:rFonts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Times New Roman"/>
      <w:color w:val="000000"/>
      <w:sz w:val="24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aolejnik</dc:creator>
  <dc:description/>
  <cp:keywords/>
  <dc:language>en-US</dc:language>
  <cp:lastModifiedBy>Magdalena Oborska</cp:lastModifiedBy>
  <cp:lastPrinted>2022-09-07T08:56:00Z</cp:lastPrinted>
  <dcterms:modified xsi:type="dcterms:W3CDTF">2022-09-07T06:56:00Z</dcterms:modified>
  <cp:revision>47</cp:revision>
  <dc:subject/>
  <dc:title>RPZŚF 341-00………………</dc:title>
</cp:coreProperties>
</file>