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 WOJEWÓDZTWA OPOLSKIEGO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polu, ul. Piastowska 14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g ł a s z a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przetarg ustny nieograniczony na sprzedaż lokalu użytkowego nr 5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łożonego w Mosznej przy ul. Zamkowej 12a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ruchomość obejmuje lokal użytkowy nr 5 położony przy ul. Zamkowej 12a w Mosznej o powierzchni u</w:t>
      </w:r>
      <w:r>
        <w:rPr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ytkowej 16,00 m2 wraz z przynale</w:t>
      </w:r>
      <w:r>
        <w:rPr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ym mu udzia</w:t>
      </w:r>
      <w:r>
        <w:rPr>
          <w:rFonts w:cs="Calibri" w:ascii="Calibri" w:hAnsi="Calibri"/>
          <w:b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>em w 830/10000 cz</w:t>
      </w:r>
      <w:r>
        <w:rPr>
          <w:rFonts w:cs="Calibri" w:ascii="Calibri" w:hAnsi="Calibri"/>
          <w:b/>
          <w:sz w:val="22"/>
          <w:szCs w:val="22"/>
        </w:rPr>
        <w:t>ęś</w:t>
      </w:r>
      <w:r>
        <w:rPr>
          <w:rFonts w:cs="Calibri" w:ascii="Calibri" w:hAnsi="Calibri"/>
          <w:b/>
          <w:sz w:val="22"/>
          <w:szCs w:val="22"/>
        </w:rPr>
        <w:t>ciach nieruchom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ujawnionej w k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dze wieczystej OP1S/00064356/4, zabudowanej budynkiem gospodarczym usytuowanym na dzia</w:t>
      </w:r>
      <w:r>
        <w:rPr>
          <w:rFonts w:cs="Calibri" w:ascii="Calibri" w:hAnsi="Calibri"/>
          <w:b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>ce gruntu nr 30/2 k.m. 1, obr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b Moszna o powierzchni 0,1463 ha w Mosznej przy ul. Zamkowej 12a oraz udzia</w:t>
      </w:r>
      <w:r>
        <w:rPr>
          <w:rFonts w:cs="Calibri" w:ascii="Calibri" w:hAnsi="Calibri"/>
          <w:b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 xml:space="preserve"> w 227/10000 cz</w:t>
      </w:r>
      <w:r>
        <w:rPr>
          <w:rFonts w:cs="Calibri" w:ascii="Calibri" w:hAnsi="Calibri"/>
          <w:b/>
          <w:sz w:val="22"/>
          <w:szCs w:val="22"/>
        </w:rPr>
        <w:t>ęś</w:t>
      </w:r>
      <w:r>
        <w:rPr>
          <w:rFonts w:cs="Calibri" w:ascii="Calibri" w:hAnsi="Calibri"/>
          <w:b/>
          <w:sz w:val="22"/>
          <w:szCs w:val="22"/>
        </w:rPr>
        <w:t>ciach nieruchom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ujawnionej w k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dze wieczystej OP1S/00064358/8, stanowi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ej dzia</w:t>
      </w:r>
      <w:r>
        <w:rPr>
          <w:rFonts w:cs="Calibri" w:ascii="Calibri" w:hAnsi="Calibri"/>
          <w:b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gruntu nr 30/3 o powierzchni 0,0598 ha k.m. 1, obr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b Moszna, b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 drog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 dojazdow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 do drogi publicznej. Nieruchomość wolna jest od zobowiązań i obciążeń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>Lokal nie posiada urządzonej księgi wieczystej. Starosta Krapkowicki wyd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amodzie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lokalu. W Studium uwarunkowań i kierunków zagospodarowania przestrzennego Gminy Strzeleczki działki nr 30/2 i 30/3 określona są jako tereny obiektów produkcyjnych, składów i magazynów.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wywoławcza lokalu użytkowego 9200,00 zł + należny VAT, na którą składa się cena wywoławcza lokalu nr 5 w wysokości 8600,00 zł (VAT zwolniony) oraz cena wywoławcza udziału w 227/10000 częściach działki gruntu nr 30/3 w wysokości 600,00 zł + 23% VAT, przy czym rozliczenie kwoty VAT nastąpi proporcjonalnie do ustalonej ceny wywoławczej łącznej. Wadium w kwocie 900,00 zł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Przetarg odbędzie się w dniu 05.09.2022 r. o godz. 11.00 w Centrum Szkoleniowo-Konferencyjnym i Administracyjnym Samorządu Województwa Opolskiego w Opolu ul. Piastowska 14-Ostrówek - sala Znaku Rodła.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24.08.2022 r. w godz. 12.30-14.30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 zobowiązani są do: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01.09.2022 r. do godz. 15.00</w:t>
      </w:r>
      <w:r>
        <w:rPr>
          <w:rFonts w:cs="Calibri" w:ascii="Calibri" w:hAnsi="Calibri"/>
          <w:sz w:val="22"/>
          <w:szCs w:val="22"/>
        </w:rPr>
        <w:t xml:space="preserve"> w Departamencie Skarbu Województwa Urzędu Marszałkowskiego Województwa Opolskiego, Opole ul. Powolnego 8, pok. nr 202, pisemnego oświadczenia o zapoznaniu się z warunkami i przepisami prawnymi, dotyczącymi przetargu, znajomości stanu faktycznego i prawnego przedmiotu sprzedaży na formularzu oświadczenia zamieszczonego na stronie internetowej Urzędu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bip.opolskie.pl</w:t>
        </w:r>
      </w:hyperlink>
      <w:r>
        <w:rPr>
          <w:rFonts w:cs="Calibri" w:ascii="Calibri" w:hAnsi="Calibri"/>
          <w:sz w:val="22"/>
          <w:szCs w:val="22"/>
        </w:rPr>
        <w:t xml:space="preserve"> w zakładce Menu przedmiotowe/ przetargi-nieruchomosci/ lub uzyskanego w Departamencie Skarbu Województwa Urz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ędu Marszałkowskiego Województwa Opolskiego, Opole ul. Powolnego 8, pokój nr 20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jący oświadczenie winien przedłożyć wyciąg z właściwego rejestru lub inny dokument urzędowy, z którego wynika jego status prawny (poza osobami fizycznymi), sposób reprezentacji a także imiona i nazwiska osób uprawnionych do reprezentacji.</w:t>
      </w:r>
    </w:p>
    <w:p>
      <w:pPr>
        <w:pStyle w:val="Normal"/>
        <w:spacing w:lineRule="auto" w:line="264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 1160 2202 0000 0000 6013 8543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płacone wadium </w:t>
      </w:r>
      <w:r>
        <w:rPr>
          <w:rFonts w:cs="Calibri" w:ascii="Calibri" w:hAnsi="Calibri"/>
          <w:b/>
          <w:sz w:val="22"/>
          <w:szCs w:val="22"/>
        </w:rPr>
        <w:t>ulega przepadkowi</w:t>
      </w:r>
      <w:r>
        <w:rPr>
          <w:rFonts w:cs="Calibri" w:ascii="Calibri" w:hAnsi="Calibri"/>
          <w:sz w:val="22"/>
          <w:szCs w:val="22"/>
        </w:rPr>
        <w:t xml:space="preserve">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1 235,27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. brutto, przed zawarciem umowy kupna, której termin zostanie ustalony w ciągu 21 dni od daty przetargu, oraz wszelkich innych opłat w szczególności kosztów zawarcia umowy notarialnej i podatków związanych z nabyciem nieruchomości na własność.</w:t>
      </w:r>
    </w:p>
    <w:p>
      <w:pPr>
        <w:pStyle w:val="Normal"/>
        <w:spacing w:lineRule="auto" w:line="264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: Szczegółowych informacji udziela Urząd Marszałkowski Województwa Opolskiego, Departament Skarbu Województwa, Opole, ul. Powolnego 8, pokój nr 202 w dniach pracy Urzędu w godz. 8.00 – 15.00,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 xml:space="preserve">tel. 77 44 82 190, 77 54 93 509.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sectPr>
      <w:type w:val="nextPage"/>
      <w:pgSz w:w="12240" w:h="15840"/>
      <w:pgMar w:left="1276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6:00Z</dcterms:created>
  <dc:creator>Geo</dc:creator>
  <dc:description/>
  <cp:keywords/>
  <dc:language>en-US</dc:language>
  <cp:lastModifiedBy>MARIUSZ KOZOK</cp:lastModifiedBy>
  <cp:lastPrinted>2019-11-14T13:18:00Z</cp:lastPrinted>
  <dcterms:modified xsi:type="dcterms:W3CDTF">2022-07-25T11:00:00Z</dcterms:modified>
  <cp:revision>3</cp:revision>
  <dc:subject/>
  <dc:title>Zarząd Województwa Opolskiego</dc:title>
</cp:coreProperties>
</file>