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WOJEWÓDZTWA OPOLSKI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 przetarg ustny nieograniczony na sprzedaż lokalu mieszkalnego położoneg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 przy ul. Piotrkowskiej 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ruchomość obejmuje lokal mieszkalny nr 9 położony przy ul. Piotrkowskiej 9 w Opolu o powierzchni użytkowej 44,54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, położony na drugim piętrze, składający się z dwóch pokoi, kuchni, łazienki z wc i przedpokoju Do lokalu przynależy</w:t>
      </w:r>
      <w:r>
        <w:rPr>
          <w:rFonts w:cs="Calibri" w:ascii="Calibri" w:hAnsi="Calibri"/>
          <w:b/>
          <w:sz w:val="22"/>
          <w:szCs w:val="22"/>
        </w:rPr>
        <w:t xml:space="preserve"> piwnica o powierzchni 4,00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. Z prawem własności lokalu związane jest prawo własności 238/10000 części działki oznaczonej w ewidencji gruntów i budynków nr 128/39 o powierzchni 0,1728 ha </w:t>
      </w:r>
      <w:r>
        <w:rPr>
          <w:rFonts w:cs="Calibri" w:ascii="Calibri" w:hAnsi="Calibri"/>
          <w:b/>
          <w:bCs/>
          <w:sz w:val="22"/>
          <w:szCs w:val="22"/>
        </w:rPr>
        <w:t xml:space="preserve">z karty mapy 1 obręb Kolonia Gosławicka; księga wieczysta działki </w:t>
      </w:r>
      <w:r>
        <w:rPr>
          <w:rFonts w:cs="Calibri" w:ascii="Calibri" w:hAnsi="Calibri"/>
          <w:b/>
          <w:sz w:val="22"/>
          <w:szCs w:val="22"/>
        </w:rPr>
        <w:t>OP1O/00107030/4. Nieruchomość wolna jest od zobowiązań i obciążeń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 mieszkalny wyposażona jest w instalację wodno-kanalizacyjną, centralnego ogrzewania, elektryczną domofonową. Lokal nie posiada urządzonej księgi wieczystej; Prezydent Miasta Opola wydał zaświadczenie o samodzielności lokal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miejscowym planie zagospodarowania przestrzennego gminy działka nr 128/39 przeznaczona jest pod teren zabudowy mieszkaniowej o średniej intensywności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wywoławcza nieruchomości  240 000,00 zł, wadium 24 000,00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ąpienie nie może wynosić mniej niż 1 % ceny wywoławczej z zaokrągleniem w górę do pełnych dziesiątek złot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zetarg odbędzie się w dniu 17.05.2022 r. o godz. 13.00 w Centrum Szkoleniowo-Konferencyjnym i Administracyjnym Samorządu Województwa Opolskiego w Opolu ul. Piastowska 14-Ostrówek - sala Orła Białeg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eruchomość udostępniona będzie do oglądania dnia  10.05.2022 r. w godz. 12.30-14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tępujący do przetargu  zobowiązani są do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łożenia </w:t>
      </w:r>
      <w:r>
        <w:rPr>
          <w:rFonts w:cs="Calibri" w:ascii="Calibri" w:hAnsi="Calibri"/>
          <w:b/>
          <w:sz w:val="22"/>
          <w:szCs w:val="22"/>
        </w:rPr>
        <w:t>do dnia 13.05.2022 r. do godz. 15,00</w:t>
      </w:r>
      <w:r>
        <w:rPr>
          <w:rFonts w:cs="Calibri" w:ascii="Calibri" w:hAnsi="Calibri"/>
          <w:sz w:val="22"/>
          <w:szCs w:val="22"/>
        </w:rPr>
        <w:t xml:space="preserve"> w Departamencie Skarbu Województwa Urzędu Marszałkowskiego Województwa Opolskiego, Opole ul. Powolnego 8, pok. nr 100, pisemnego oświadczenia o zapoznaniu się z warunkami i przepisami prawnymi, dotyczącymi przetargu, znajomości stanu faktycznego i prawnego przedmiotu sprzedaży na formularzu oświadczenia zamieszczonego na stronie internetowej Urzędu: http://bip.opolskie.pl/typy-tresci/przetargi-nieruchomosci/ lub uzyskanego w Departamencie Skarbu Województwa Urz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ędu Marszałkowskiego Województwa Opolskiego, Opole ul. Powolnego 8, pokój nr 100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jący oświadczenie winien przedłożyć wyciąg z właściwego rejestru lub inny dokument urzędowy, z którego wynika jego status prawny (poza osobami fizycznymi), sposób reprezentacji a także imiona i nazwiska osób uprawnionych do reprezentacji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Dokonania w w/w terminie, po spełnieniu warunków, o których mowa w pkt 1, wpłaty wadiu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nto Urzędu Marszałkowskiego Województwa Opolskiego w Banku Millenium S.A. Oddział w Opolu</w:t>
      </w:r>
      <w:r>
        <w:rPr>
          <w:rFonts w:cs="Calibri" w:ascii="Calibri" w:hAnsi="Calibri"/>
          <w:b/>
          <w:sz w:val="22"/>
          <w:szCs w:val="22"/>
        </w:rPr>
        <w:t xml:space="preserve"> nr 3411602202000000006013854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cone wadium ulega przepadkowi wyłącznie w razie uchylenia się uczestnika, który przetarg wygra, od zawarcia umowy notarialnej kupna nieruchomości. Wadium wpłacone przez pozostałych uczestników przetargu podlega zwrotowi do 3 dni po przetarg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Wygrywający przetarg zobowiązany jest do dokonania pełnej wpłaty kwoty osiągniętej w przetargu oraz pokrycia kosztów operatu szacunkowego w wysokości 1 476,00 zł. brutto, przed zawarciem umowy kupna, której termin zostanie ustalony w ciągu 21 dni od daty przetargu, oraz wszelkich innych opłat w szczególności kosztów zawarcia umowy notarialnej i podatków związanych z nabyciem nieruchomości na własnoś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 n f o r m a c j e   d o d a t k o w e</w:t>
      </w:r>
      <w:r>
        <w:rPr>
          <w:rFonts w:cs="Calibri" w:ascii="Calibri" w:hAnsi="Calibri"/>
          <w:sz w:val="22"/>
          <w:szCs w:val="22"/>
        </w:rPr>
        <w:t xml:space="preserve">: Urząd Marszałkowski Województwa Opolskiego, Departament Skarbu Województwa, Opole, ul. Powolnego 8, pokój nr 100 w dniach pracy Urzędu w godz. 8,00 – 15,0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77 44 82 194, 77 44 82 19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może odwołać przetarg z ważnych powodów, informując o tym niezwłocznie w formie właściwej dla ogłoszenia przetargu.</w:t>
      </w:r>
    </w:p>
    <w:sectPr>
      <w:type w:val="nextPage"/>
      <w:pgSz w:w="12240" w:h="15840"/>
      <w:pgMar w:left="1276" w:right="118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5:00Z</dcterms:created>
  <dc:creator>Geo</dc:creator>
  <dc:description/>
  <cp:keywords/>
  <dc:language>en-US</dc:language>
  <cp:lastModifiedBy>MARIUSZ KOZOK</cp:lastModifiedBy>
  <cp:lastPrinted>2022-05-13T10:44:00Z</cp:lastPrinted>
  <dcterms:modified xsi:type="dcterms:W3CDTF">2022-05-13T08:46:00Z</dcterms:modified>
  <cp:revision>3</cp:revision>
  <dc:subject/>
  <dc:title>Zarząd Województwa Opolskiego</dc:title>
</cp:coreProperties>
</file>