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(przedsiębiorca prowadzący </w:t>
        <w:tab/>
        <w:tab/>
        <w:tab/>
        <w:tab/>
        <w:tab/>
        <w:tab/>
        <w:tab/>
        <w:t xml:space="preserve">    (data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acownię psychologiczną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5" w:firstLine="709"/>
        <w:rPr>
          <w:rFonts w:ascii="Calibri" w:hAnsi="Calibri" w:eastAsia="Arial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 xml:space="preserve">Marszałek Województwa 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</w:rPr>
        <w:t>Opolski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 O WPIS DO REJESTRU PRZEDSIĘBIORCÓW PROWADZĄCYCH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ACOWNIĘ  PSYCHOLOGICZN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76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noszę o dokonanie wpisu do rejestru przedsiębiorców prowadzących pracownię psychologiczną, o którym mowa w art. 85 ust. 1 ustawy z dnia 5 stycznia 2011r.  o kierujących pojazdami (Dz.U. z 2021 r. poz. 1212 z późn. zm.)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Firma przedsiębiorcy </w:t>
      </w:r>
      <w:r>
        <w:rPr>
          <w:rFonts w:eastAsia="Arial" w:cs="Calibri" w:ascii="Calibri" w:hAnsi="Calibri"/>
          <w:sz w:val="22"/>
          <w:szCs w:val="22"/>
        </w:rPr>
        <w:t>oraz oznaczenie jego adresu i siedziby albo miejsca zamieszka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r w rejestrze przedsiębiorców lub w ewidencji działalności gospodarczej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Nr NIP: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 Nr REGON: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znaczenie i adres pracowni psychologicznej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(miejscowość, ulica, nr domu i nr lokalu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trudnieni psycholodzy:</w:t>
      </w:r>
    </w:p>
    <w:tbl>
      <w:tblPr>
        <w:tblW w:w="88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46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sycholog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ewidencyjny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59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a złożenia 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rzedsiębiorcy: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o wpis do rejestru przedsiębiorców prowadzących pracownię psychologiczną są kompletne i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nane mi są i spełniam warunki wykonywania działalności gospodarczej w zakresie prowadzenia pracowni psychologicznych, określone w ustawie z dnia 5 stycznia 2011r. o kierujących pojazdam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eastAsia="Tahoma" w:cs="Calibri" w:ascii="Calibri" w:hAnsi="Calibri"/>
          <w:sz w:val="16"/>
        </w:rPr>
        <w:tab/>
        <w:tab/>
        <w:tab/>
        <w:tab/>
        <w:tab/>
        <w:tab/>
        <w:tab/>
      </w:r>
    </w:p>
    <w:p>
      <w:pPr>
        <w:pStyle w:val="Normal"/>
        <w:ind w:firstLine="5220"/>
        <w:jc w:val="both"/>
        <w:rPr/>
      </w:pPr>
      <w:r>
        <w:rPr>
          <w:rFonts w:cs="Calibri" w:ascii="Calibri" w:hAnsi="Calibri"/>
          <w:sz w:val="22"/>
          <w:szCs w:val="22"/>
        </w:rPr>
        <w:t>Podpis: imię i nazwisko, pełniona funkc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5:00Z</dcterms:created>
  <dc:creator>Your User Name</dc:creator>
  <dc:description/>
  <cp:keywords/>
  <dc:language>en-US</dc:language>
  <cp:lastModifiedBy>Iwona Marek</cp:lastModifiedBy>
  <cp:lastPrinted>2015-02-02T10:00:00Z</cp:lastPrinted>
  <dcterms:modified xsi:type="dcterms:W3CDTF">2022-05-10T07:15:00Z</dcterms:modified>
  <cp:revision>2</cp:revision>
  <dc:subject/>
  <dc:title/>
</cp:coreProperties>
</file>