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br/>
        <w:t>Sygnatura sprawy wnioskodawc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szałek Województwa Opolskiego</w:t>
      </w:r>
      <w:r>
        <w:rPr>
          <w:rFonts w:cs="Calibri" w:ascii="Calibri" w:hAnsi="Calibri"/>
          <w:b/>
          <w:spacing w:val="-6"/>
          <w:sz w:val="22"/>
          <w:szCs w:val="22"/>
        </w:rPr>
        <w:br/>
        <w:t>Departament Rozwoju Obszarów Wiejskich</w:t>
        <w:br/>
      </w:r>
      <w:r>
        <w:rPr>
          <w:rFonts w:cs="Calibri" w:ascii="Calibri" w:hAnsi="Calibri"/>
          <w:b/>
          <w:sz w:val="22"/>
          <w:szCs w:val="22"/>
        </w:rPr>
        <w:t>45-082 Opole, ul. Piastowska 14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  <w:br/>
        <w:t>O WYDANIE ZEZWOLENIA NA USUNIĘCIE DRZEW I/LUB KRZEWÓW</w:t>
        <w:br/>
        <w:t>ROSNĄCYCH NA NIERUCHOMOŚCIACH BEDĄCYCH WŁASNOŚCIĄ LUB WSPÓŁWŁASNOŚCIĄ GMINY OPOLE</w:t>
        <w:br/>
      </w:r>
      <w:r>
        <w:rPr>
          <w:rFonts w:cs="Calibri" w:ascii="Calibri" w:hAnsi="Calibri"/>
          <w:sz w:val="22"/>
          <w:szCs w:val="22"/>
        </w:rPr>
        <w:t>na podstawie art. 83b ustawy z 16 kwietnia 2004 r. o ochronie przyrody (Dz. U. z 2021 r. poz. 1098 ze zm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wnioskodawcy, informacja o właścicielu nieruchomości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nioskodawca </w:t>
            </w:r>
            <w:r>
              <w:rPr>
                <w:rFonts w:cs="Calibri" w:ascii="Calibri" w:hAnsi="Calibri"/>
                <w:sz w:val="22"/>
                <w:szCs w:val="22"/>
              </w:rPr>
              <w:t>(uprawniony do złożenia wniosku jest posiadacz nieruchomości lub właściciel urządzeń o których mowa w art. 49§ 1 Kodeksu cywilnego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 nazwisko lub nazw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k wnioskodawcy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przypadku ustanowienia pełnomocnik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 nazwisko lub nazw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II. Treść wniosku.</w:t>
        <w:br/>
        <w:t>Wnoszę o wydanie zezwolenia na usunięcie:</w:t>
        <w:br/>
      </w:r>
      <w:r>
        <w:rPr>
          <w:rFonts w:cs="Calibri" w:ascii="Calibri" w:hAnsi="Calibri"/>
          <w:sz w:val="22"/>
          <w:szCs w:val="22"/>
        </w:rPr>
        <w:t>1) drzew w łącznej liczbie</w:t>
        <w:tab/>
        <w:tab/>
        <w:t>sztuk, wymienionych w poniższej tabeli – tabela nr 1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0"/>
        <w:gridCol w:w="3767"/>
        <w:gridCol w:w="2655"/>
        <w:gridCol w:w="15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zewa na mapie*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gatunku drzewa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ód pnia*** [w cm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ziałki ewidenc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umer drzewa odpowiadający jego numerowi na mapie, rysunku lub projekcie z lokalizacją drzew i krzewów, stanowiącym załącznik nr 2 do niniejszego wniosku (według wykazu załączników);</w:t>
        <w:br/>
        <w:t>** nazwa drzewa składa się z nazwy rodzajowej i gatunkowej np. sosna pospolita;</w:t>
        <w:br/>
        <w:t>*** obwód pnia drzewa, zmierzony na wysokości 130 cm od powierzchni ziemi, a w przypadku gdy na tej wysokości drzewo:</w:t>
        <w:br/>
        <w:t>a) posiada kilka pni – obwód każdego z tych pni,</w:t>
        <w:br/>
        <w:t>b) nie posiada pnia - obwód pnia bezpośrednio poniżej korony drzewa.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rzewów zajmujących łącznie powierzchnię</w:t>
        <w:tab/>
        <w:t>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ymienionych w poniższej tabeli nr 2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92"/>
        <w:gridCol w:w="3775"/>
        <w:gridCol w:w="2655"/>
        <w:gridCol w:w="15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zewu na mapie*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gatunku krzewu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zajęta przez krzew [w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ziałki ewidenc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umer krzewu odpowiadający jego numerowi na mapie, rysunku lub projekcie z lokalizacją drzew i krzewów, stanowiącym załącznik nr 2 do niniejszego wniosku (według wykazu załączników)</w:t>
        <w:br/>
        <w:t>** nazwa krzewu składa się z nazwy rodzajowej i gatunkowej, np. ligustr pospolity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8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kalizacja drzew i krzewów wnioskowanych do usunięci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nieruchomości: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należy podać nazwę ulicy i numer posesj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ziałki wg ewidencji gruntów: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(należy podać nr działki/działek, arkusz mapy i obręb geodezyjny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r księgi wieczystej</w:t>
            </w:r>
            <w:r>
              <w:rPr>
                <w:rFonts w:cs="Calibri" w:ascii="Calibri" w:hAnsi="Calibri"/>
                <w:sz w:val="22"/>
                <w:szCs w:val="22"/>
              </w:rPr>
              <w:t>)</w:t>
              <w:b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znaczenie nieruchomości </w:t>
            </w:r>
            <w:r>
              <w:rPr>
                <w:rFonts w:cs="Calibri" w:ascii="Calibri" w:hAnsi="Calibri"/>
                <w:sz w:val="22"/>
                <w:szCs w:val="22"/>
              </w:rPr>
              <w:t>(np. według mpzp, ewidencji gruntów, aktualnego sposobu korzystania z nieruchomośc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yczyn zamierzonego usunięcia drzew i krzewów wymienionych w tabeli nr 1 i 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drzew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krzew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usunięcie drzew lub krzewów wymienionych w tabeli nr 1 i 2 wynika z celu związanego z prowadzeniem działalności gospodarczej?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postaw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 właściwym kwadracie)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9" w:leader="none"/>
                <w:tab w:val="left" w:pos="6480" w:leader="none"/>
              </w:tabs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48260</wp:posOffset>
                      </wp:positionV>
                      <wp:extent cx="176530" cy="176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15pt;margin-top:3.8pt;width:13.85pt;height:13.8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48260</wp:posOffset>
                      </wp:positionV>
                      <wp:extent cx="176530" cy="1765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3.8pt;width:13.85pt;height:13.8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TAK</w:t>
              <w:tab/>
              <w:t>NI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zamierzonego usunięcia drzew i krzewów wymienionych w tabeli nr 1 i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formacie: dd:mm:rrrr)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Wykaz załączników do wniosku: (należy zaznaczyć składane załączniki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26"/>
      </w:tblGrid>
      <w:tr>
        <w:trPr>
          <w:trHeight w:val="15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a właściciela nieruchomości na usunięcie drzew lub krzewów objętych wnioskiem jeżeli jest wymagana lub oświadczenie o udostępnieniu informacji, o której mowa w art. 83 ust. 4 ustawy - w przypadku wniosku składanego przez spółdzielnię mieszkaniową lub wspólnotę mieszkaniową posiadającą zarząd (</w:t>
            </w:r>
            <w:r>
              <w:rPr>
                <w:rFonts w:cs="Calibri" w:ascii="Calibri" w:hAnsi="Calibri"/>
                <w:sz w:val="22"/>
                <w:szCs w:val="22"/>
              </w:rPr>
              <w:t>art. 83b ust. 1 pkt 3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ysunek lub map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lokalizacją drzew lub krzewów do usunięc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oj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gospodarowania działki lub tere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ny przez projektanta posiadającego odpowiednie uprawnienia budowlane, w przypadku realizacji inwestycji, dla której jest on wymagany, zgodnie z ustawą  z dnia 7 lipca 1994 r. – Prawo budowlan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reślające usytuowanie drzew lub krzewów w odniesieniu do granic nieruchomości i obiektów budowlanych istniejących lub projektowanych na tej nieruchomości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art. 83b ust. 1 pkt 8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planu nasadzeń zastęp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rozumianych jako posadzenie drzew lub krzewów w liczbie nie mniejszej niż liczba usuwanych drzew lub o powierzchni nie mniejszej niż powierzchnia usuwanych krzewów, stanowiących kompensację przyrodniczą za usuwane drzewa i krzewy w rozumieniu art. 3 pkt 8 ustawy z dnia 27 kwietnia 2001 r. –Prawo ochrony środowisk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ny w formie rysunku, mapy lub projektu zagospodarowania działki lub terenu, zawierający informacje o liczbie, gatunku lub odmianie drzew lub krzewów oraz miejscu i planowanym terminie ich wykonania – </w:t>
            </w:r>
            <w:r>
              <w:rPr>
                <w:rFonts w:cs="Calibri" w:ascii="Calibri" w:hAnsi="Calibri"/>
                <w:sz w:val="22"/>
                <w:szCs w:val="22"/>
              </w:rPr>
              <w:t>załącznik przedkładany w przypadku, gdy wnioskodawca planuje wykonanie nasadzeń zastępczych (art. 83b ust. 1 pkt 9 lit. a ustawy o 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kt planu przesadzenia drzew lub krzewów, wykonany w formie rysunku, mapy lub projektu zagospodarowania działki lub terenu, zawierający informacje o liczbie, gatunku lub odmianie przesadzanych drzew lub krzewów oraz miejscu i planowanym terminie wykonania przesadzenia </w:t>
            </w:r>
            <w:r>
              <w:rPr>
                <w:rFonts w:cs="Calibri" w:ascii="Calibri" w:hAnsi="Calibri"/>
                <w:sz w:val="22"/>
                <w:szCs w:val="22"/>
              </w:rPr>
              <w:t>– załącznik przedkładany w przypadku, gdy wnioskodawca planuje przesadzenie drzew lub krzewów (art. 83b ust. 1 pkt 9 lit. b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o środowiskowych uwarunkowani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dkładana w przypadku realizacji przedsięwzięcia, dla którego wymagane jest ich uzyskanie zgodnie  z ustawą z dnia 3 października 2008 r. o udostępnianiu informacji o środowisku i jego ochronie, udziale społeczeństwa w ochronie środowiska oraz o ocenach oddziaływania na środowisk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postanowienie uzgadniające wydawane przez właściwego regionalnego dyrektora ochrony środowiska w ramach ponownej oceny oddziaływania na środowisko </w:t>
            </w:r>
            <w:r>
              <w:rPr>
                <w:rFonts w:cs="Calibri" w:ascii="Calibri" w:hAnsi="Calibri"/>
                <w:sz w:val="22"/>
                <w:szCs w:val="22"/>
              </w:rPr>
              <w:t>(jeżeli jest wymagana lub została przeprowadzona na wniosek realizującego przedsięwzięcie (art. 83b ust. 1, pkt 10,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zwolenie w stosunku do gatunków chronionych, występujących w obrębie drzew lub krzewów wnioskowanych do usunięcia, na czynności podlegające zakazom określonym w art. 51 ust. 1 pkt 1-4 i 10 oraz w art. 52 ust. 1 pkt 1, 3, 7, 8, 12, 13 i 15 ustawy o ochronie przyrod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jeżeli zostało wydane  (art. 83b ust. 1 pkt  11 ustawy o 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ctwo do reprezentowania wnioskodawcy przed organem administracji publicznej w sprawie uzyskania zezwolenia na usunięcie drzew lub krzewó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 przypadku ustanowienia pełnomocnika przez wnioskodawc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wniesienia opłaty skarbowej w wysokości 17 zł z tytułu udzielonego pełnomocnic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w przypadku ustanowienia pełnomocnika przez wnioskodawc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 posiadanym prawie własności urządzeń, o których mowa w art. 49 § 1 ustawy z dnia 23 kwietnia 1964 r. Kodeks cywilny (Dz. U. z 2020 r. poz. 1740 ze zm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 przypadku wniosku składanego przez właściciela tych urządzeń (art. 83b ust. 1 pkt 2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o posiadanym tytule prawnym władania nieruchomością określoną w części II wniosk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art. 83b ust. 1 pkt 2 ustawy o ochronie przyrody) - w przypadku wniosku składanego przez posiadacza nieruchomości </w:t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załączniki uznane przez wnioskodawcę za istotne, nie wymagane ustawą o ochronie przyrod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4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(należy podać jaki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(data)</w:t>
        <w:tab/>
        <w:tab/>
        <w:tab/>
        <w:tab/>
        <w:tab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(czytelny podpis wnioskodawcy lub pełnomocnika)</w:t>
        <w:tab/>
        <w:tab/>
        <w:tab/>
        <w:tab/>
        <w:tab/>
        <w:tab/>
        <w:br/>
        <w:br/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soba do kontaktu, tel., email</w:t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  <w:t>Oświadczenie o posiadanym prawie własności urządzeń, o których mowa w art. 49 § 1 Kodeksu cywilnego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W imieniu  (nazwa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z siedzibą w (adres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(nazwa podmiotu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 jest właścicielem urządzeń w postaci (rodzaj urządze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br/>
        <w:t xml:space="preserve"> których funkcjonowanie zostało zagrożone przez drzewa lub krzewy wymienione we wniosku o wydanie zezwolenia na ich usunięcie z dnia</w:t>
        <w:tab/>
        <w:tab/>
        <w:tab/>
        <w:tab/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świadczenie złożone w związku z art. 83b ust. 1 pkt. 2 oraz ust. 2 ustawy z dnia 16 kwietnia 2004r. o ochronie przyrody  (Dz. U. z 2021 r. poz. 1098 ze zm.).</w:t>
        <w:br/>
        <w:br/>
        <w:t>Oświadczenie niniejsze składam pod rygorem odpowiedzialności karnej za składanie fałszywych zeznań, wynikającej z treści art. 233 Kodeksu karnego.</w:t>
        <w:br/>
        <w:br/>
        <w:br/>
        <w:br/>
        <w:t xml:space="preserve">(miejscowość, data) </w:t>
        <w:br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(czytelny podpis lub podpis i pieczątka imienna składającego oświadczenie)</w:t>
        <w:br/>
        <w:br/>
        <w:br/>
        <w:br/>
        <w:br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posiadanym tytule prawnym władania nieruchomością (w przypadku wnioskodawcy nie będącego osobą fizyczną)</w:t>
        <w:br/>
        <w:br/>
      </w:r>
      <w:r>
        <w:rPr>
          <w:rFonts w:cs="Calibri" w:ascii="Calibri" w:hAnsi="Calibri"/>
          <w:sz w:val="22"/>
          <w:szCs w:val="22"/>
        </w:rPr>
        <w:t>W imieniu (nazwa podmiotu 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z siedzibą w  (adres siedziby)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(</w:t>
      </w:r>
      <w:r>
        <w:rPr>
          <w:rFonts w:cs="Calibri" w:ascii="Calibri" w:hAnsi="Calibri"/>
          <w:sz w:val="22"/>
          <w:szCs w:val="22"/>
        </w:rPr>
        <w:t>nazwa podmiotu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>posiada tytuł prawny władania nieruchomością oznaczoną jako działka / i</w:t>
        <w:tab/>
        <w:tab/>
        <w:tab/>
        <w:tab/>
        <w:tab/>
        <w:tab/>
        <w:tab/>
        <w:tab/>
        <w:br/>
        <w:br/>
        <w:t xml:space="preserve">(nr działki, arkusz mapy, obręb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j.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SymbolMT;Arial Unicode MS"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łasność, 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 xml:space="preserve">trwały zarząd,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 xml:space="preserve">umowa dzierżawy, 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 xml:space="preserve">umowa użyczenia, 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>inne (jakie?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zaznaczyć właściwe/</w:t>
        <w:br/>
        <w:tab/>
        <w:tab/>
        <w:br/>
        <w:br/>
        <w:t>Oświadczenie złożone, w związku z art. 83b ust. 1 pkt. 2 oraz ust. 2 ustawy z dnia 16 kwietnia 2004r. o ochronie przyrody  (Dz. U. z 2021 r. poz. 1098 ze zm.).</w:t>
        <w:br/>
        <w:br/>
        <w:t xml:space="preserve">Oświadczenie niniejsze składam pod rygorem odpowiedzialności karnej za składanie fałszywych zeznań, wynikającej z treści art. 233 Kodeksu karnego. </w:t>
        <w:br/>
        <w:br/>
        <w:br/>
        <w:t xml:space="preserve">(miejscowość, data) </w:t>
        <w:br/>
        <w:br/>
        <w:br/>
        <w:t>(czytelny podpis lub podpis i pieczątka imienna składającego oświadczenie)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udostępnieniu informacj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zamiarze złożenia wniosku o wydanie zezwolenia na usunięcie drzew lub krzewów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 Wspólnotę Mieszkaniową, posiadającą Zarzą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(nazwa wspólnot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 siedzibą w  (adres siedziby)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ota Mieszkaniowa (nazwa wspólnoty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 siedzibą w  (adres siedziby)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ła w sposób zwyczajowo przyjęty, członków wspólnoty o zamiarze złożenia wniosku o wydanie zezwolenia na usunięcie drzew lub krzewów wraz z informacją o możliwości zgłaszania uwag w okresie od                        do                      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złożone w związku z art. art. 83b ust. 1 pkt. 3 oraz ust. 2 ustawy z dnia 16 kwietnia 2004 r. o ochronie przyrody (tekst jednolity Dz.U. z 2021 r. poz. 1098 ze zm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iniejsze składam pod rygorem odpowiedzialności karnej za składanie fałszywych zeznań, wynikającej z treści art. 233 Kodeksu kar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ejscowość, data) 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(czytelny podpis lub podpis i pieczątka imienna składającego oświadczeni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49" w:gutter="0" w:header="0" w:top="540" w:footer="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outline w:val="false"/>
      <w:shadow w:val="false"/>
    </w:rPr>
  </w:style>
  <w:style w:type="character" w:styleId="WW8Num4z0">
    <w:name w:val="WW8Num4z0"/>
    <w:qFormat/>
    <w:rPr>
      <w:b w:val="false"/>
      <w:i w:val="false"/>
      <w:outline w:val="false"/>
      <w:shadow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outline w:val="false"/>
      <w:shadow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outline w:val="false"/>
      <w:shadow w:val="false"/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  <w:outline w:val="false"/>
      <w:shadow w:val="false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zmianatxtnewunderline">
    <w:name w:val="txt-new zmiana txt-new-underline"/>
    <w:basedOn w:val="Domylnaczcionkaakapitu"/>
    <w:qFormat/>
    <w:rPr/>
  </w:style>
  <w:style w:type="character" w:styleId="Txtnewzmianatxtnewunderline1">
    <w:name w:val="txt-new zmiana &#13;&#10;txt-new-under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3:00Z</dcterms:created>
  <dc:creator>mskibinska</dc:creator>
  <dc:description/>
  <cp:keywords/>
  <dc:language>en-US</dc:language>
  <cp:lastModifiedBy>Iwona Marek</cp:lastModifiedBy>
  <cp:lastPrinted>2022-04-14T14:14:00Z</cp:lastPrinted>
  <dcterms:modified xsi:type="dcterms:W3CDTF">2022-04-27T12:03:00Z</dcterms:modified>
  <cp:revision>2</cp:revision>
  <dc:subject/>
  <dc:title>Wniosek o wydanie decyzji na usunięcie drzew lub krzewów</dc:title>
</cp:coreProperties>
</file>