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miejscowość, dat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wnioskodawcy</w:t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rszałek</w:t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ojewództwa</w:t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polskieg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WNIOSE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o wydanie zezwolenia na wyprzedaż hurtową zapasów napojów alkoholowych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 zawartości do 4,5% alkoholu oraz piwa </w:t>
      </w:r>
      <w:r>
        <w:rPr>
          <w:rFonts w:cs="Verdana" w:ascii="Verdana" w:hAnsi="Verdana"/>
          <w:b/>
          <w:bCs/>
          <w:vertAlign w:val="superscript"/>
        </w:rPr>
        <w:t>*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o zawartości powyżej 4,5% do 18% alkoholu, z wyjątkiem piwa </w:t>
      </w:r>
      <w:r>
        <w:rPr>
          <w:rFonts w:cs="Verdana" w:ascii="Verdana" w:hAnsi="Verdana"/>
          <w:b/>
          <w:bCs/>
          <w:vertAlign w:val="superscript"/>
        </w:rPr>
        <w:t>*)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Oznaczenie przedsiębiorcy: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 Siedziba i adres przedsiębiorcy: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telefonu: ..........................................................</w:t>
        <w:tab/>
        <w:t xml:space="preserve">                                                               nr faksu: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email ……………………………………………………………………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Numer w rejestrze przedsiębiorców: ............................................................................................ (KRS): numer w ewidencji przedsiębiorców – CEIDG (NIP): inny numer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Miejsce prowadzenia działalności: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Wnioskowany termin ważności zezwolenia: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od dnia: ............................        dnia: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wód wniesienia opłaty za wydanie zezwole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UCZENI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gdy wnioskodawca działa przez pełnomocnika, do wniosku należy dołączyć dokument stwierdzający udzielenie pełnomocnictwa oraz dowód zapłaty należnej opłaty skarbowej. Dowód zapłaty może mieć formę wydruku potwierdzającego dokonanie operacji bankow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podpi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</w:t>
        <w:tab/>
        <w:t>Niepotrzebne skreślić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5:00Z</dcterms:created>
  <dc:creator>Zbigniew Plewa</dc:creator>
  <dc:description/>
  <dc:language>en-US</dc:language>
  <cp:lastModifiedBy>k.superczynska</cp:lastModifiedBy>
  <dcterms:modified xsi:type="dcterms:W3CDTF">2022-04-14T07:15:00Z</dcterms:modified>
  <cp:revision>2</cp:revision>
  <dc:subject/>
  <dc:title/>
</cp:coreProperties>
</file>