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Załącznik do Uchwały nr 2803/2020</w:t>
      </w:r>
    </w:p>
    <w:p>
      <w:pPr>
        <w:pStyle w:val="Normal"/>
        <w:numPr>
          <w:ilvl w:val="0"/>
          <w:numId w:val="0"/>
        </w:numPr>
        <w:ind w:left="7788" w:hanging="7788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 xml:space="preserve">Zarządu Województwa Opolskiego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z dnia  1 czerwca 2020 r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4"/>
        </w:rPr>
      </w:pPr>
      <w:r>
        <w:rPr>
          <w:rFonts w:cs="Arial" w:ascii="Calibri" w:hAnsi="Calibri"/>
          <w:b/>
          <w:sz w:val="22"/>
        </w:rPr>
        <w:t xml:space="preserve">Na podstawie art. 35 ust.1 i 2 ustawy z dnia 21 sierpnia 1997 r. o gospodarce nieruchomościami ( </w:t>
      </w:r>
      <w:r>
        <w:rPr>
          <w:rFonts w:cs="Arial" w:ascii="Calibri" w:hAnsi="Calibri"/>
          <w:b/>
          <w:sz w:val="22"/>
          <w:szCs w:val="22"/>
        </w:rPr>
        <w:t>Dz. U. z 2020 r. poz. 65</w:t>
      </w:r>
      <w:r>
        <w:rPr>
          <w:rFonts w:cs="Arial" w:ascii="Calibri" w:hAnsi="Calibri"/>
          <w:b/>
          <w:sz w:val="22"/>
        </w:rPr>
        <w:t xml:space="preserve"> z późn.zm.) – Zarząd Województwa Opolskiego podaje do publicznej wiadomości: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W Y K A Z    N I E R U C H O M O Ś C I</w:t>
      </w:r>
    </w:p>
    <w:p>
      <w:pPr>
        <w:pStyle w:val="Normal"/>
        <w:rPr/>
      </w:pPr>
      <w:r>
        <w:rPr>
          <w:rFonts w:cs="Arial" w:ascii="Calibri" w:hAnsi="Calibri"/>
          <w:b/>
          <w:sz w:val="24"/>
        </w:rPr>
        <w:t>Zabudowanej  przeznaczonej do oddania w użytkowanie</w:t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tbl>
      <w:tblPr>
        <w:tblW w:w="1447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134"/>
        <w:gridCol w:w="1559"/>
        <w:gridCol w:w="851"/>
        <w:gridCol w:w="868"/>
        <w:gridCol w:w="1116"/>
        <w:gridCol w:w="3686"/>
        <w:gridCol w:w="2711"/>
        <w:gridCol w:w="1418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iejsce położenia dział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umer działk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arta mapy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ęb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wierz -chnia w h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rzeznaczenie w planie zagospodarowania przestrzennego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pis nieruchomości 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artość nierucho -mośc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  zł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anic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1G/00013667/4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2/30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 udziale 6992/10000 części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anic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669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stawowe : zabudowa usług publicznych z zakresu ochrony zdrowia i opieki zdrowotnej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zupełniające : zabudowa usługowa w tym w szczególności : zabudowa usługowa z zakresu kultury, w tym kultu religijnego; zabudowa usługowa z zakr. administracji oświaty, rzemiosło nieuciążliwe, w tym usługowe, zabudowa usługowa z zakresu hotelarstwa; zabud. usługowa z zakresu gastronomii, zabud. usługowa z zakresu handlu; funkcja mieszkaniowa związana z przezn. podstawowym, istniejąca zabudowa wielorodzinna, obiekty techniczne, gospodarcze.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udynek pralni o pow. użytkowej 1394.90 m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- wartość gruntu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034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wartość budynku 117,834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 xml:space="preserve">Niniejszy wykaz wywiesza się do publicznej wiadomości na okres  21  dni na tablicy ogłoszeń w siedzibie Urzędu Marszałkowskiego Województwa Opolskiego przy ul. Piastowskiej 12 w Opolu II piętro od dnia 05.06.2020.r. do dnia 25.06.2020 r. </w:t>
      </w:r>
    </w:p>
    <w:sectPr>
      <w:type w:val="nextPage"/>
      <w:pgSz w:orient="landscape" w:w="16838" w:h="11906"/>
      <w:pgMar w:left="1418" w:right="1418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46:00Z</dcterms:created>
  <dc:creator>Geo</dc:creator>
  <dc:description/>
  <cp:keywords/>
  <dc:language>en-US</dc:language>
  <cp:lastModifiedBy>MARIUSZ KOZOK</cp:lastModifiedBy>
  <cp:lastPrinted>2022-02-02T08:15:00Z</cp:lastPrinted>
  <dcterms:modified xsi:type="dcterms:W3CDTF">2022-04-13T10:05:00Z</dcterms:modified>
  <cp:revision>8</cp:revision>
  <dc:subject/>
  <dc:title>Uchwała Nr</dc:title>
</cp:coreProperties>
</file>