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4668/20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 dnia 6 maja 2021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  <w:sz w:val="22"/>
          <w:szCs w:val="22"/>
        </w:rPr>
        <w:t>Na podstawie art. 35 ust.1 i 2 ustawy z dnia 21 sierpnia 1997 r. o gospodarce nieruchomościami (Dz. U. z 2020 r. poz. 1990 z późn. zm.) – Zarząd Województwa Opolskiego podaje do publicznej wiadomości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Y K A Z    N I E R U C H O M O Ś C 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4"/>
          <w:szCs w:val="24"/>
        </w:rPr>
        <w:t>gruntowej przeznaczonej do oddania w odpłatne użytkowanie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tbl>
      <w:tblPr>
        <w:tblW w:w="133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851"/>
        <w:gridCol w:w="709"/>
        <w:gridCol w:w="1134"/>
        <w:gridCol w:w="992"/>
        <w:gridCol w:w="2268"/>
        <w:gridCol w:w="3118"/>
        <w:gridCol w:w="1985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rę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 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zeznaczenie w planie zagospodarowania przestrzennego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pis nieruchomości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 zł / opłata roczna nett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fantów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Powstańców Śląskich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N/00068932/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11/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rfantów</w:t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45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alność produkcyjna, zabudowa przemysłowa oraz uzupełniając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dynek produkcyjno-biurowy o pow.użytk. 398,10 m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azyn z garażami o pow. użytk. 275,00 m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gazyn mat. pędnych o pow. użytk. 16,80 m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ata – szopa narzędziowa o pow. użytk. 68,00 m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roga dojazdowa i place betonowe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80 000,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800,0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łaty wnoszone do dnia 31.03 każdego roku, opłata za rok 2021 r. wnoszona do 30.06.2021 r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 7 maja 2021 r. do dnia 27 maja 2021 r.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5:00Z</dcterms:created>
  <dc:creator>górski janusz</dc:creator>
  <dc:description/>
  <cp:keywords/>
  <dc:language>en-US</dc:language>
  <cp:lastModifiedBy>MARIUSZ KOZOK</cp:lastModifiedBy>
  <cp:lastPrinted>2018-03-26T08:02:00Z</cp:lastPrinted>
  <dcterms:modified xsi:type="dcterms:W3CDTF">2022-03-31T12:48:00Z</dcterms:modified>
  <cp:revision>4</cp:revision>
  <dc:subject/>
  <dc:title>Załącznik do Uchwały nr  1931/2012</dc:title>
</cp:coreProperties>
</file>