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do Uchwały nr 5921/2021</w:t>
      </w:r>
    </w:p>
    <w:p>
      <w:pPr>
        <w:pStyle w:val="Normal"/>
        <w:ind w:right="-73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rządu Województwa Opolskiego</w:t>
      </w:r>
    </w:p>
    <w:p>
      <w:pPr>
        <w:pStyle w:val="Normal"/>
        <w:ind w:right="-738" w:hanging="0"/>
        <w:rPr/>
      </w:pPr>
      <w:r>
        <w:rPr>
          <w:rFonts w:cs="Arial" w:ascii="Calibri" w:hAnsi="Calibri"/>
          <w:sz w:val="24"/>
          <w:szCs w:val="24"/>
        </w:rPr>
        <w:t>z dnia 22 listopada 2021 r.</w:t>
      </w:r>
    </w:p>
    <w:p>
      <w:pPr>
        <w:pStyle w:val="Normal"/>
        <w:ind w:right="-7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Na podstawie art. 35 ust.1 i 2 ustawy z dnia 21 sierpnia 1997 r. o gospodarce nieruchomościami (tekst. jedn. Dz. U. z 2021 r. poz. 1899) – Zarząd Województwa Opolskiego podaje do publicznej wiadomości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8"/>
          <w:szCs w:val="28"/>
        </w:rPr>
        <w:t>WYKAZ NIERUCHOMOŚC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runtowej przeznaczonej do sprzedaży, położonej w Mosznej, gmina Strzeleczki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276"/>
        <w:gridCol w:w="567"/>
        <w:gridCol w:w="851"/>
        <w:gridCol w:w="1134"/>
        <w:gridCol w:w="2551"/>
        <w:gridCol w:w="3544"/>
        <w:gridCol w:w="127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rę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 studium uwarunkowań i kierunków zagospodarowania przestrzennego gmi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-ści w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sz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Zamkow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1S/00071933/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/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1/100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ęś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szna</w:t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80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y zabudowy usługowej - podstaw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ała nr IV/25/19 Rady Gminy Strzeleczki z dnia 30 stycznia 2019 r. w sprawie uchwalenia zamiany Studium uwarunkowań i kierunków zagospodarowania przestrzennego Gminy Strzeleczk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oga dojazdowa do nieruchomości sąsiednich oraz parking.</w:t>
            </w:r>
          </w:p>
          <w:p>
            <w:pPr>
              <w:pStyle w:val="TextBodyIndent"/>
              <w:spacing w:before="0" w:after="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 działki częściowo utwardzony jest asfaltem a pozostała część porośnięta zielenią niską oraz drzewami. We wschodniej części działki ukształtowany jest skwer na którym znajduje się kilka ławek. Przez teren nieruchomości przebiegają podziemne sieci uzbrojen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000,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VAT 23%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4"/>
          <w:szCs w:val="24"/>
        </w:rPr>
        <w:t>ustawy z dnia 21 sierpnia 1997 r. o gospodarce nieruchomościami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tala się do dnia 7 stycznia 2021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4"/>
          <w:szCs w:val="24"/>
        </w:rPr>
        <w:t>24 listopada 2021 r.  do dnia 15 grudnia 2021  r.</w:t>
      </w:r>
    </w:p>
    <w:p>
      <w:pPr>
        <w:pStyle w:val="Normal"/>
        <w:ind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738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7:00Z</dcterms:created>
  <dc:creator>Geo</dc:creator>
  <dc:description/>
  <cp:keywords/>
  <dc:language>en-US</dc:language>
  <cp:lastModifiedBy>MARIUSZ KOZOK</cp:lastModifiedBy>
  <cp:lastPrinted>2021-11-18T13:23:00Z</cp:lastPrinted>
  <dcterms:modified xsi:type="dcterms:W3CDTF">2022-03-31T12:13:00Z</dcterms:modified>
  <cp:revision>6</cp:revision>
  <dc:subject/>
  <dc:title>Załącznik do Uchwały</dc:title>
</cp:coreProperties>
</file>