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SW-RN.7740.3.2022.MK                                                                                         Opole, dnia 16.02.2022 r.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wykonawcy na sporządzenie wyceny nieruchomości położonych w Mosznej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1. Przedmiot zamówieni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wyceny nieruchomośc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4381/10000 części w prawie własności niezabudowanej działki gruntu nr 30/12 z karty mapy 1, obręb Moszna, o powierzchni 0,0808 ha, KW OP1S/00071933/5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niezabudowana działka gruntu nr 30/5 z karty mapy 1, obręb Moszna, o powierzchni 0,2758 ha, KW OP1S/38854/4, wraz z udziałem 5000/10000 części w prawie własności działki gruntu nr 30/3 z karty mapy 1, obręb Moszna, o powierzchni 0,0598 ha, KW OP1S/00064358/8, przysługującego Województwu Opolskiemu w udziale 8408/10000 czę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sporządzenia wyceny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esienie praw do nieruchomości aportem do majątku spółki Województwa Opolskiego.</w:t>
      </w:r>
    </w:p>
    <w:p>
      <w:pPr>
        <w:pStyle w:val="Normal"/>
        <w:spacing w:lineRule="auto" w:line="276"/>
        <w:ind w:left="142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>2. Wykaz ofert, które wpłynęły w odpowiedzi na zaproszenie do składania ofert wraz ze wskazaniem daty wpłynięcia do Zamawiającego oraz ceny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CEŃ NIERUCHOMOŚĆ Rzeczoznawca Majątkowy Aneta Barańczuk, ul. Kamienna 8A, 42-530 Dąbrowa Górnicz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termin złożenia oferty: 14.02.2022 r. godz. 11.23 (drogą elektroniczną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cena: 495,00 zł netto     </w:t>
      </w:r>
      <w:r>
        <w:rPr>
          <w:rFonts w:cs="Arial" w:ascii="Calibri" w:hAnsi="Calibri"/>
          <w:b/>
          <w:sz w:val="22"/>
          <w:szCs w:val="22"/>
        </w:rPr>
        <w:t>608,85</w:t>
      </w:r>
      <w:r>
        <w:rPr>
          <w:rFonts w:cs="Arial" w:ascii="Calibri" w:hAnsi="Calibri"/>
          <w:sz w:val="22"/>
          <w:szCs w:val="22"/>
        </w:rPr>
        <w:t xml:space="preserve"> zł brutt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serwis Z.U.H. Sp. z o.o. ul. Kościuszki 31, 41-500 Chorzów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termin złożenia oferty: 14.02.2022 r. godz. 13.37 (drogą elektroniczną)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2 800 zł netto     </w:t>
      </w:r>
      <w:r>
        <w:rPr>
          <w:rFonts w:cs="Calibri" w:ascii="Calibri" w:hAnsi="Calibri"/>
          <w:b/>
          <w:sz w:val="22"/>
          <w:szCs w:val="22"/>
        </w:rPr>
        <w:t>3 444,00</w:t>
      </w:r>
      <w:r>
        <w:rPr>
          <w:rFonts w:cs="Calibri" w:ascii="Calibri" w:hAnsi="Calibri"/>
          <w:sz w:val="22"/>
          <w:szCs w:val="22"/>
        </w:rPr>
        <w:t xml:space="preserve"> zł brutto</w:t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ciech Ostrowski, 55-002 Kamieniec Wrocławski, ul. Klonowa 8/20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termin złożenia oferty: 14.02.2022 r. godz. 14.25 (drogą elektroniczną)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: 1 150,00 zł netto     </w:t>
      </w:r>
      <w:r>
        <w:rPr>
          <w:rFonts w:cs="Arial" w:ascii="Calibri" w:hAnsi="Calibri"/>
          <w:b/>
          <w:sz w:val="22"/>
          <w:szCs w:val="22"/>
        </w:rPr>
        <w:t>1 415,50,00</w:t>
      </w:r>
      <w:r>
        <w:rPr>
          <w:rFonts w:cs="Arial" w:ascii="Calibri" w:hAnsi="Calibri"/>
          <w:sz w:val="22"/>
          <w:szCs w:val="22"/>
        </w:rPr>
        <w:t xml:space="preserve"> zł brutto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oferty spełniały warunki określone w ogłoszeni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3. Wskazanie wybranej oferty wraz z uzasadnieniem wyboru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CEŃ NIERUCHOMOŚĆ Rzeczoznawca Majątkowy Aneta Barańczuk, ul. Kamienna 8A, 42-530 Dąbrowa Górnicza, nr uprawnień zawodowych 607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sadnienie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zawierała najniższą cenę.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8:00Z</dcterms:created>
  <dc:creator>Geo</dc:creator>
  <dc:description/>
  <cp:keywords/>
  <dc:language>en-US</dc:language>
  <cp:lastModifiedBy>MARIUSZ KOZOK</cp:lastModifiedBy>
  <cp:lastPrinted>2022-02-16T09:35:00Z</cp:lastPrinted>
  <dcterms:modified xsi:type="dcterms:W3CDTF">2022-02-16T13:48:00Z</dcterms:modified>
  <cp:revision>2</cp:revision>
  <dc:subject/>
  <dc:title>DGK</dc:title>
</cp:coreProperties>
</file>