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TRUKTURA WŁASNOŚCIOWA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łbrzyska Specjalna Strefa Ekonomiczna "INVEST-PARK" Sp. z o.o. z siedzibą w Wałbrzy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Kapitał zakładowy Spółki na dzień 31.12.2020 r. wynosił 435.890.000,00 zł i dzielił się na 43.589 udziały o wartości nominalnej 10.000,00 zł każdy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ojewództwo Opolskie posiada 1.071 udziałów, co stanowi 2,46% udziałów w kapitale zakładowym Spółki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 xml:space="preserve">Osoba odpowiedzialna za treść: Bożena Rogowska - Dyrektor Departamentu Skarbu Województwa Urzędu Marszałkowskiego Województwa Opolskiego </w:t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ind w:left="142" w:hanging="142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88" w:leader="none"/>
      </w:tabs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2:00Z</dcterms:created>
  <dc:creator>Geo</dc:creator>
  <dc:description/>
  <cp:keywords/>
  <dc:language>en-US</dc:language>
  <cp:lastModifiedBy>Małgorzata K.</cp:lastModifiedBy>
  <cp:lastPrinted>2015-10-29T09:47:00Z</cp:lastPrinted>
  <dcterms:modified xsi:type="dcterms:W3CDTF">2022-01-05T09:45:00Z</dcterms:modified>
  <cp:revision>3</cp:revision>
  <dc:subject/>
  <dc:title>Opole dn</dc:title>
</cp:coreProperties>
</file>