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a materiałów promocyjnych na potrzeby projektu „Wakacje z Interregiem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ateriałów informacyjno-promocyjnych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3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423"/>
        <w:gridCol w:w="5387"/>
        <w:gridCol w:w="1276"/>
        <w:gridCol w:w="1225"/>
      </w:tblGrid>
      <w:tr>
        <w:trPr>
          <w:tblHeader w:val="true"/>
          <w:trHeight w:val="23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Szczegółowy Opis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Zdjęcie poglądowe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Nakład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(w szt.)</w:t>
            </w:r>
          </w:p>
        </w:tc>
      </w:tr>
      <w:tr>
        <w:trPr>
          <w:trHeight w:val="2958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0" w:name="_Hlk40444846"/>
            <w:r>
              <w:rPr>
                <w:rFonts w:cs="Calibri" w:ascii="Calibri" w:hAnsi="Calibri"/>
                <w:sz w:val="22"/>
                <w:szCs w:val="22"/>
              </w:rPr>
              <w:t>Plecak / worek ze sznurkami</w:t>
            </w:r>
            <w:bookmarkEnd w:id="0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  <w:r>
              <w:rPr>
                <w:rFonts w:cs="Calibri" w:ascii="Calibri" w:hAnsi="Calibri"/>
                <w:sz w:val="22"/>
                <w:szCs w:val="22"/>
              </w:rPr>
              <w:t>: plecak typu worek na buty z jedną przegrodą i wytrzymałymi sznurkami, sznurki z możliwością regulacj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poliester minimu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-190T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ia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34 x 43 cm (+/- 3,5 cm).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r</w:t>
            </w:r>
            <w:r>
              <w:rPr>
                <w:rFonts w:cs="Calibri" w:ascii="Calibri" w:hAnsi="Calibri"/>
                <w:sz w:val="22"/>
                <w:szCs w:val="22"/>
              </w:rPr>
              <w:t>: niebieski z elementami odblaskowymi. Zamawiający dopuszcza możliwość zmiany koloru na etapie realizacji zamówienia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kowanie/Nadru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nadruk metodą sublimacji, ciąg logotypów (zgodnie ze wskazaniami Zamawiającego) w kolorze na białym tle, rozmiar i rodzaj oznakowania gwarantujący jego czytelność, oznakowanie trwałe i estetyczne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glądowy wzór znakowan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 logotypów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4935" cy="35242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4535" cy="63373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1" w:name="_Hlk40445249"/>
            <w:r>
              <w:rPr>
                <w:rFonts w:cs="Calibri" w:ascii="Calibri" w:hAnsi="Calibri"/>
                <w:sz w:val="22"/>
                <w:szCs w:val="22"/>
              </w:rPr>
              <w:t>Kamizelka odblaskowa dla dzieci</w:t>
            </w:r>
            <w:bookmarkEnd w:id="1"/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dblaskowa kamizelka dla dzieci z dwoma pasami odblaskowym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zszyte boki, zapięcie z przodu na rzepy z regulacją,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żółty, lamówka  żółta, pasy odblaskowe koloru srebrnego.  Zamawiający dopuszcza możliwość zmiany kolorów na etapie realizacji zamówienia,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miar uniwersalny dla dzieci w wieku 7-12 l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kowanie/nadru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druk metodą sitodruk, ciąg logotypów (zgodnie ze wskazaniami Zamawiającego) w  kolorze na białym tle, rozmiar oznakowania gwarantujący jego czytelność, oznakowanie trwałe i estetyczne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glądowy wzór znakowan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 logotypów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4935" cy="352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78510" cy="7785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dony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Bidon 0,5 litra; z korkiem  posiadającym uchwyt ułatwiający noszenie i umożliwiający zamocowanie do plecaka za pomocą paska lub karabinka. Bidon posiada podziałkę, aby zobaczyć ilość pozostającego płynu. Łatwe i szybkie otwieranie 2 rękoma, bez odkręcania korka.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ł: Tritan – przeźroczysty materiał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r: po ustaleniu z zamawiający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kowanie/Nadruk</w:t>
            </w:r>
            <w:r>
              <w:rPr>
                <w:rFonts w:cs="Calibri" w:ascii="Calibri" w:hAnsi="Calibri"/>
                <w:sz w:val="22"/>
                <w:szCs w:val="22"/>
              </w:rPr>
              <w:t>: tampon druk loga w kolorze, ciąg logotypów (zgodnie ze wskazaniami Zamawiającego), rodzaj i rozmiar oznakowania gwarantujący jego czytelność, oznakowanie trwałe i estetyczne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glądowy wzór znakowan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 logotypów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4935" cy="352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719455" cy="7194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peczki dla dzieci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ind w:left="66" w:hanging="0"/>
              <w:rPr/>
            </w:pPr>
            <w:r>
              <w:rPr>
                <w:rFonts w:cs="Calibri"/>
                <w:b/>
              </w:rPr>
              <w:t>Opis:</w:t>
            </w:r>
            <w:r>
              <w:rPr>
                <w:rFonts w:cs="Calibri"/>
              </w:rPr>
              <w:t xml:space="preserve"> czapka przeciwsłoneczna z daszkiem dla dzieci, rozmiar uniwersalny dla dzieci 7-15 lat – regulacja z tyłu na rzep.</w:t>
            </w:r>
          </w:p>
          <w:p>
            <w:pPr>
              <w:pStyle w:val="Akapitzlist"/>
              <w:ind w:left="66" w:hanging="0"/>
              <w:rPr/>
            </w:pPr>
            <w:r>
              <w:rPr>
                <w:rFonts w:cs="Calibri"/>
                <w:b/>
              </w:rPr>
              <w:t>Materiał:</w:t>
            </w:r>
            <w:r>
              <w:rPr>
                <w:rFonts w:cs="Calibri"/>
              </w:rPr>
              <w:t xml:space="preserve"> Szybkoschnący poliamid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/>
                <w:b/>
              </w:rPr>
              <w:t>Kolor:</w:t>
            </w:r>
            <w:r>
              <w:rPr>
                <w:rFonts w:cs="Calibri"/>
              </w:rPr>
              <w:t xml:space="preserve"> biały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znakowanie/nadru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druk metodą sitodruk, ciąg logotypów (zgodnie ze wskazaniami Zamawiającego) w  kolorze na białym tle, rozmiar oznakowania gwarantujący jego czytelność, oznakowanie trwałe i estetyczne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glądowy wzór znakowan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 logotypów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4935" cy="352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iążeczki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o druku, wydruk i dostawa książeczki - kolorowanki „Wakacje z Interregiem”, na podstawie materiałów dostarczonych przez Zamawiającego w formie elektronicznej (format .pdf)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Przygotowanie do druku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skład, łamanie, spady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Druk i oprawa wg poniższej specyfik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t</w:t>
            </w:r>
            <w:r>
              <w:rPr>
                <w:rFonts w:cs="Calibri" w:ascii="Calibri" w:hAnsi="Calibri"/>
                <w:sz w:val="22"/>
                <w:szCs w:val="22"/>
              </w:rPr>
              <w:t>: B5 (162x235 mm), pion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pi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ładki</w:t>
            </w:r>
            <w:r>
              <w:rPr>
                <w:rFonts w:cs="Calibri" w:ascii="Calibri" w:hAnsi="Calibri"/>
                <w:sz w:val="22"/>
                <w:szCs w:val="22"/>
              </w:rPr>
              <w:t>: miękka, kartonowa, obustronnie bielona, o gramaturze 250 g/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pier wnętrz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fset o gramaturze 150 g/m2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zlachetnienie okładki</w:t>
            </w:r>
            <w:r>
              <w:rPr>
                <w:rFonts w:cs="Calibri" w:ascii="Calibri" w:hAnsi="Calibri"/>
                <w:sz w:val="22"/>
                <w:szCs w:val="22"/>
              </w:rPr>
              <w:t>: folia błyszcząca (po stronie zewnętrznej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ruk dwustron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ętość</w:t>
            </w:r>
            <w:r>
              <w:rPr>
                <w:rFonts w:cs="Calibri" w:ascii="Calibri" w:hAnsi="Calibri"/>
                <w:sz w:val="22"/>
                <w:szCs w:val="22"/>
              </w:rPr>
              <w:t>: 20 stron + 4 okład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r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kładka: </w:t>
            </w:r>
            <w:bookmarkStart w:id="2" w:name="_Hlk37928218"/>
            <w:r>
              <w:rPr>
                <w:rFonts w:cs="Calibri"/>
                <w:color w:val="000000"/>
              </w:rPr>
              <w:t>w pełnym kolorze (4/4 kolory, CMYK),</w:t>
            </w:r>
            <w:bookmarkEnd w:id="2"/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środek: 1/1 kolor, czar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851" w:hanging="425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aw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ycie zeszytowe po dłuższej krawędzi (2 zszywki zwykłe)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glądowy wzór znakowan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 logotypów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4935" cy="3524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nformacja do umieszczen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 „Wakacje z Interregiem” współfinansowany jest przez Unię Europejską ze środków Europejskiego Funduszu Rozwoju Regionalnego, środków budżetu państwa oraz środków budżetu województwa opolskiego w ramach  Programu INTERREG V-A Republika Czeska – Polska. Przekraczamy gra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zzl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85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puzzle kartonowe, składają się z 24 lub 36 elementów, grafika na puzzlach ustalona z Zamawiając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iar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mat B5, tj. 17,6 cm* x 25 cm* (pełny rozmiar zdjęci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owa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ełnym kolorze jednostronne CMYK 4+0, ciąg logotypów (zgodnie ze wskazaniami Zamawiającego), rozmiar oznakowania gwarantujący jego czytelność, oznakowanie trwałe i estetyczne. </w:t>
            </w:r>
          </w:p>
          <w:p>
            <w:pPr>
              <w:pStyle w:val="Normal"/>
              <w:autoSpaceDE w:val="false"/>
              <w:spacing w:lineRule="auto" w:line="276"/>
              <w:ind w:firstLine="7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akowanie do puzz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iary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 cm*  x 15 cm*  x 3 cm ** (długość, szerokość, wysokość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76"/>
              <w:ind w:left="851" w:hanging="425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owa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ełnym kolorze jednostronne, ciąg logotypów (zgodnie ze wskazaniami Zamawiającego), rozmiar oznakowania gwarantujący jego czytelność, oznakowanie trwałe i estetyczne.</w:t>
            </w:r>
          </w:p>
          <w:p>
            <w:pPr>
              <w:pStyle w:val="Normal"/>
              <w:ind w:firstLine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dopuszczalne odstępstwo od wymiarów 2,00 cm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 dopuszczalne odstępstwo od wymiarów 0,5 c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glądowy wzór znakowan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 logotypów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4935" cy="3524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nformacja do umieszczen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 „Wakacje z Interregiem” współfinansowany jest przez Unię Europejską ze środków Europejskiego Funduszu Rozwoju Regionalnego, środków budżetu państwa oraz środków budżetu województwa opolskiego w ramach  Programu INTERREG V-A Republika Czeska – Polska. Przekraczamy gra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l-up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xt"/>
              <w:shd w:fill="FFFFFF" w:val="clear"/>
              <w:spacing w:lineRule="atLeast" w:line="300" w:before="0" w:after="280"/>
              <w:textAlignment w:val="bottom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Roll-up w rozmiarze: szerokość 100 cm, wysokość 200 cm, chowany w aluminiowej kasecie. Wykonanie projektu graficznego na podstawie przesłanych przez zamawiającego materiałów graficznych i logotypów. Usztywniana torba transportowa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glądowy wzór znakowan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 logotypów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4935" cy="3524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nformacja do umieszczen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jekt „Wakacje z Interregiem” współfinansowany jest przez Unię Europejską ze środków Europejskiego Funduszu Rozwoju Regionalnego, środków budżetu państwa oraz środków budżetu województwa opolskiego w ramach  Programu INTERREG V-A Republika Czeska – Polska. Przekraczamy gran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7" w:right="1417" w:gutter="0" w:header="1125" w:top="118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 dopuszczalne odstępstwo od wymiarów 0-5 mm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* Asortyment przeznaczony do kontaktu z żywnością musi spełniać wymagania wynikające z powszechnie obwiązujących przepisów prawa (w tym w szczególności Rozporządzenia (WE) nr 1935/2004 Parlamentu Europejskiego i Rady z dnia 27 października 2004 r. w sprawie materiałów i wyrobów przeznaczonych do kontaktu z żywnością oraz uchylające dyrektywy 80/590/EWG i 89/109/EWG (Dz. U. UE. L. z 2004 r. Nr 338, str. 4 z późn. zm.).) oraz posiadać certyfikat o dopuszczeniu produktu do kontaktu z żywnością.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UWAGA –wysokość zadruku nie może być mniejsza niż 1 cm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 dopuszczalne odstępstwo od wymiarów 0-5 mm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dopuszczalne odstępstwo od wymiarów 0-2 cm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* Asortyment przeznaczony do kontaktu z żywnością musi spełniać wymagania wynikające z powszechnie obwiązujących przepisów prawa (w tym w szczególności Rozporządzenia (WE) nr 1935/2004 Parlamentu Europejskiego i Rady z dnia 27 października 2004 r. w sprawie materiałów i wyrobów przeznaczonych do kontaktu z żywnością oraz uchylające dyrektywy 80/590/EWG i 89/109/EWG (Dz. U. UE. L. z 2004 r. Nr 338, str. 4 z późn. zm.).) oraz posiadać certyfikat o dopuszczeniu produktu do kontaktu z żywnością.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UWAGA –wysokość zadruku nie może być mniejsza niż 1 cm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3755" cy="78422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</w:rPr>
      <w:t>Projekt „Wakacje z Interregiem” współfinansowany jest przez Unię Europejską ze środków Europejskiego Funduszu Rozwoju Regionalnego, środków budżetu państwa oraz środków budżetu województwa opolskiego w ramach  Programu INTERREG V-A Republika Czeska – Polska. Przekraczamy granice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000000"/>
      <w:sz w:val="17"/>
      <w:szCs w:val="17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17"/>
      <w:szCs w:val="17"/>
    </w:rPr>
  </w:style>
  <w:style w:type="character" w:styleId="StopkaZnak">
    <w:name w:val="Stopka Znak"/>
    <w:qFormat/>
    <w:rPr>
      <w:color w:val="000000"/>
      <w:sz w:val="17"/>
      <w:szCs w:val="17"/>
    </w:rPr>
  </w:style>
  <w:style w:type="character" w:styleId="Rozmiarnazwa2">
    <w:name w:val="rozmiar_nazwa2"/>
    <w:qFormat/>
    <w:rPr>
      <w:rFonts w:ascii="Arial" w:hAnsi="Arial" w:cs="Arial"/>
      <w:color w:val="162983"/>
      <w:sz w:val="16"/>
      <w:szCs w:val="16"/>
    </w:rPr>
  </w:style>
  <w:style w:type="character" w:styleId="Rozmiarwartosc2">
    <w:name w:val="rozmiar_wartosc2"/>
    <w:qFormat/>
    <w:rPr>
      <w:rFonts w:ascii="Arial" w:hAnsi="Arial" w:cs="Arial"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8:00Z</dcterms:created>
  <dc:creator>jolanta.chudala</dc:creator>
  <dc:description/>
  <cp:keywords/>
  <dc:language>en-US</dc:language>
  <cp:lastModifiedBy>Justyna Wójcik</cp:lastModifiedBy>
  <cp:lastPrinted>2016-03-17T12:50:00Z</cp:lastPrinted>
  <dcterms:modified xsi:type="dcterms:W3CDTF">2021-04-07T08:21:00Z</dcterms:modified>
  <cp:revision>5</cp:revision>
  <dc:subject/>
  <dc:title/>
</cp:coreProperties>
</file>