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FORMULARZ UWAG PODCZAS KONSULTACJI </w:t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 xml:space="preserve">PROJEKTU UCHWAŁY </w:t>
      </w:r>
      <w:r>
        <w:rPr>
          <w:rFonts w:cs="Calibri"/>
          <w:b/>
          <w:color w:val="000000"/>
        </w:rPr>
        <w:t xml:space="preserve">SEJMIKU WOJEWÓDZTWA OPOLSKIEGO W SPRAWIE </w:t>
      </w:r>
      <w:r>
        <w:rPr>
          <w:rFonts w:cs="Calibri"/>
          <w:b/>
          <w:bCs/>
        </w:rPr>
        <w:t xml:space="preserve">PRZYJĘCIA PROJEKTU UCHWAŁY SEJMIKU WOJEWÓDZTWA OPOLSKIEGO, ZMIENIAJĄCEJ UCHWAŁĘ W SPRAWIE NADANIA STATUTU WOJEWÓDZKIEJ BIBLIOTEKI PUBLICZNEJ IM. EMANUELA SMOŁKI W OPOLU </w:t>
        <w:br/>
        <w:t xml:space="preserve">ORAZ ROZPOCZĘCIA KONSULTACJI Z ORGANIZACJAMI POZARZĄDOWYMI WYMIENIONYMI W ART. UST. 2 I 3 USTAWY Z DNIA 24 KWIETNIA 2003 R. O DZIAŁALNOŚCI POŻYTKU PUBLICZNEGO </w:t>
        <w:br/>
        <w:t>I O WOLONTARIACIE, W DZIEDZINIACH DOTYCZĄCYCH DZIAŁALNOŚCI STATUTOWEJ TYCH ORGANIZACJI ORAZ Z RADĄ DZIAŁALNOŚCI POŻYTKU PUBLICZNEGO WOJEWÓDZTWA OPOLSKIEGO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001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ks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W razie jakichkolwiek pytań lub wątpliwości prosimy o kontakt telefoniczny: tel.: 77 44 29 332,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>*UWAGA: dopuszczalne jest dodawanie kolejnych wierszy w tabeli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0:00Z</dcterms:created>
  <dc:creator>magdalena.slabon</dc:creator>
  <dc:description/>
  <dc:language>en-US</dc:language>
  <cp:lastModifiedBy>michal.lech</cp:lastModifiedBy>
  <cp:lastPrinted>2019-10-02T09:20:00Z</cp:lastPrinted>
  <dcterms:modified xsi:type="dcterms:W3CDTF">2020-11-18T09:00:00Z</dcterms:modified>
  <cp:revision>2</cp:revision>
  <dc:subject/>
  <dc:title>L</dc:title>
</cp:coreProperties>
</file>