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truktura własnościowa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OLREGIO Sp. z o.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pitał zakładowy Spółki wynosi 616.242.600,00 zł i podzielony jest na 3.081.213,00 udziałów po 200,00 zł każdy objętych przez Województwo Opolskie – 52.380,00 udziałów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Osoba odpowiedzialna za treść: Bożena Rogowska - Dyrektor Biura Skarbu Województw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Urzędu Marszałkowskiego Województwa Opolskiego </w:t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3686" w:leader="none"/>
        <w:tab w:val="left" w:pos="7088" w:leader="none"/>
      </w:tabs>
      <w:spacing w:lineRule="auto" w:line="312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3686" w:leader="none"/>
        <w:tab w:val="left" w:pos="7088" w:leader="none"/>
      </w:tabs>
      <w:spacing w:lineRule="auto" w:line="312"/>
      <w:ind w:left="142" w:hanging="142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88" w:leader="none"/>
      </w:tabs>
      <w:spacing w:lineRule="auto" w:line="312"/>
      <w:jc w:val="both"/>
    </w:pPr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2:00Z</dcterms:created>
  <dc:creator>Geo</dc:creator>
  <dc:description/>
  <dc:language>en-US</dc:language>
  <cp:lastModifiedBy>Anna Pelc-Czajkowska</cp:lastModifiedBy>
  <cp:lastPrinted>2015-10-29T09:47:00Z</cp:lastPrinted>
  <dcterms:modified xsi:type="dcterms:W3CDTF">2020-04-30T07:13:00Z</dcterms:modified>
  <cp:revision>3</cp:revision>
  <dc:subject/>
  <dc:title>Opole dn</dc:title>
</cp:coreProperties>
</file>