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Struktura własnościowa Spółki 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Wałbrzyska Specjalna Strefa Ekonomiczna "INVEST-PARK" Sp. z o.o. z siedzibą </w:t>
        <w:br/>
        <w:t>w Wałbrzychu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Kapitał zakładowy Spółki na dzień 30.04.2020 r. wynosił 435.890.000,00 zł i dzielił się na 43.589* udziały o wartości nominalnej 10.000,00 zł każdy. 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ojewództwo Opolskie</w:t>
      </w:r>
      <w:r>
        <w:rPr>
          <w:rFonts w:cs="Arial" w:ascii="Calibri" w:hAnsi="Calibri"/>
          <w:sz w:val="24"/>
          <w:szCs w:val="24"/>
        </w:rPr>
        <w:t xml:space="preserve"> posiada 1.071 udziałów, co stanowi 2,62% udziałów w kapitale zakładowym Spółki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drawing>
          <wp:inline distT="0" distB="0" distL="0" distR="0">
            <wp:extent cx="61817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Osoba odpowiedzialna za treść: 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Bożena Rogowska - Dyrektor Biura Skarbu Województwa 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Urzędu Marszałkowskiego Województwa Opolskiego </w:t>
      </w:r>
    </w:p>
    <w:p>
      <w:pPr>
        <w:pStyle w:val="Normal"/>
        <w:ind w:left="426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1134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ind w:left="142" w:hanging="142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88" w:leader="none"/>
      </w:tabs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2:00Z</dcterms:created>
  <dc:creator>Geo</dc:creator>
  <dc:description/>
  <dc:language>en-US</dc:language>
  <cp:lastModifiedBy>Anna Pelc-Czajkowska</cp:lastModifiedBy>
  <cp:lastPrinted>2015-10-29T09:47:00Z</cp:lastPrinted>
  <dcterms:modified xsi:type="dcterms:W3CDTF">2020-04-30T07:22:00Z</dcterms:modified>
  <cp:revision>2</cp:revision>
  <dc:subject/>
  <dc:title>Opole dn</dc:title>
</cp:coreProperties>
</file>