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pl-PL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699895" cy="1471295"/>
            <wp:effectExtent l="0" t="0" r="0" b="0"/>
            <wp:wrapTight wrapText="bothSides">
              <wp:wrapPolygon edited="0">
                <wp:start x="-119" y="0"/>
                <wp:lineTo x="-119" y="21460"/>
                <wp:lineTo x="21599" y="21460"/>
                <wp:lineTo x="21599" y="0"/>
                <wp:lineTo x="-1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pl-PL"/>
        </w:rPr>
        <w:t>KONSULTACJE SPOŁECZN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pl-PL"/>
        </w:rPr>
        <w:t xml:space="preserve">PROJEKTU PROGRAMU SPECJALNEJ STREFY DEMOGRAFICZNEJ </w:t>
        <w:br/>
        <w:t xml:space="preserve">W WOJEWÓDZTWIE OPOLSKIM DO 2020 ROKU </w:t>
        <w:br/>
        <w:t>W OKRESIE OD 20 CZERWCA 2014 R. DO 28 LIPCA 2014 R.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I. INFORMACJA O ZGŁASZAJĄCYM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9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mię i nazwisko / nazwa podmiotu </w:t>
            </w:r>
            <w:r>
              <w:rPr>
                <w:b/>
                <w:i/>
                <w:color w:val="FF0000"/>
                <w:sz w:val="20"/>
                <w:szCs w:val="20"/>
                <w:lang w:val="pl-PL"/>
              </w:rPr>
              <w:t>[pole obowiązkowe]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lang w:val="pl-PL"/>
              </w:rPr>
            </w:pPr>
            <w:r>
              <w:rPr>
                <w:b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adres do korespondencji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e-mail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r telefonu kontaktowego </w:t>
            </w:r>
            <w:r>
              <w:rPr>
                <w:b/>
                <w:i/>
                <w:sz w:val="20"/>
                <w:szCs w:val="20"/>
                <w:lang w:val="pl-PL"/>
              </w:rPr>
              <w:t>[pole opcjonalne do wypełnienia]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FF0000"/>
          <w:sz w:val="16"/>
          <w:szCs w:val="16"/>
          <w:lang w:val="pl-PL"/>
        </w:rPr>
      </w:pPr>
      <w:r>
        <w:rPr>
          <w:color w:val="FF0000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val="pl-PL"/>
        </w:rPr>
        <w:t xml:space="preserve">II. UWAGI / PROPOZYCJE ZGŁOSZONE DO PROJEKTU PROGRAMU SPECJALNEJ STREFY   </w:t>
      </w:r>
    </w:p>
    <w:p>
      <w:pPr>
        <w:pStyle w:val="Normal"/>
        <w:spacing w:lineRule="auto" w:line="240" w:before="0" w:after="0"/>
        <w:ind w:left="284" w:hanging="284"/>
        <w:jc w:val="both"/>
        <w:rPr>
          <w:b/>
          <w:b/>
          <w:sz w:val="24"/>
          <w:szCs w:val="24"/>
          <w:lang w:val="pl-PL"/>
        </w:rPr>
      </w:pPr>
      <w:r>
        <w:rPr>
          <w:rFonts w:eastAsia="Calibri"/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  <w:lang w:val="pl-PL"/>
        </w:rPr>
        <w:t>DEMOGRAFICZNEJ W WOJEWÓDZTWIE OPOLSKIM DO 2020 ROKU*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val="de-DE"/>
              </w:rPr>
              <w:t xml:space="preserve">Odwołanie się do miejsca </w:t>
              <w:br/>
              <w:t>w dokumencie</w:t>
              <w:br/>
              <w:t xml:space="preserve"> (rozdział i stro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Obecny za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owinno by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Uzasadnienie zmi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9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Uwagi można składać za pośrednictwem niniejszego formula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drogą elektroniczną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de-DE"/>
                </w:rPr>
                <w:t>drp@opol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drogą pocztową: Departament Polityki Regionalnej i Przestrzen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rząd Marszałkowski Województwa Opolsk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Ul. Piastow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45-082 Opo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val="de-DE"/>
              </w:rPr>
            </w:pPr>
            <w:r>
              <w:rPr>
                <w:i/>
                <w:sz w:val="18"/>
                <w:szCs w:val="18"/>
                <w:lang w:val="de-DE"/>
              </w:rPr>
              <w:t>W razie jakichkolwiek pytań lub wątpliwości prosimy o kontakt telefoniczny: tel.: 77 54 16 61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>*UWAGA: dopuszczalne jest dodawanie kolejnych wierszy w Tabel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2240" w:h="15840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en-US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rp@opolski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01:00Z</dcterms:created>
  <dc:creator>magdalena.slabon</dc:creator>
  <dc:description/>
  <cp:keywords/>
  <dc:language>en-US</dc:language>
  <cp:lastModifiedBy>UMWO</cp:lastModifiedBy>
  <cp:lastPrinted>2014-06-18T15:18:00Z</cp:lastPrinted>
  <dcterms:modified xsi:type="dcterms:W3CDTF">2020-04-29T10:01:00Z</dcterms:modified>
  <cp:revision>2</cp:revision>
  <dc:subject/>
  <dc:title>L</dc:title>
</cp:coreProperties>
</file>