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432/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Województwa Opolskieg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23 marca 2020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ie ogłoszenia otwartego konkursu ofert na wykonanie przez organizacje i inne uprawnione podmioty prowadzące działalność pożytku publicznego zadań publicznych związanych z realizacją zadań Samorządu Województwa Opolskiego w roku 2020 </w:t>
      </w:r>
      <w:r>
        <w:rPr>
          <w:rFonts w:cs="Arial" w:ascii="Calibri" w:hAnsi="Calibri"/>
          <w:bCs/>
          <w:sz w:val="22"/>
          <w:szCs w:val="22"/>
        </w:rPr>
        <w:t xml:space="preserve">w dziedzinie porządku i bezpieczeństwa publicznego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z zakresu realizacji projektu „Lokalni-Aktywni – wspólne spędzanie czasu – bezpieczeństwo – rywalizacja – integracja mieszkańców gminy Nysa” w ramach III edycji Marszałkowskiego Budżetu Obywatelskiego Województwa Opolskieg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dstawie art. 41 ust. 1 ustawy z dnia 5 czerwca 1998 r. o samorządzie województwa (</w:t>
      </w:r>
      <w:r>
        <w:rPr>
          <w:rFonts w:cs="Calibri" w:ascii="Calibri" w:hAnsi="Calibri"/>
          <w:sz w:val="22"/>
          <w:szCs w:val="22"/>
        </w:rPr>
        <w:t>t.j. Dz.U. z 2019 r. poz. 512 z późn. zm.</w:t>
      </w:r>
      <w:r>
        <w:rPr>
          <w:rFonts w:cs="Arial" w:ascii="Calibri" w:hAnsi="Calibri"/>
          <w:sz w:val="22"/>
          <w:szCs w:val="22"/>
        </w:rPr>
        <w:t>) oraz art. 11 ust. 1 i 2 oraz art. 13 w związku z art. 4 ust. 1 pkt 20 i art. 5 ust. 4 ustawy z dnia 24 kwietnia 2003 r. o działalności pożytku publicznego i o wolontariacie (</w:t>
      </w:r>
      <w:r>
        <w:rPr>
          <w:rFonts w:cs="Calibri" w:ascii="Calibri" w:hAnsi="Calibri"/>
          <w:sz w:val="22"/>
          <w:szCs w:val="22"/>
        </w:rPr>
        <w:t>t.j. Dz.U. z 2019 r. poz. 688 z późn. zm.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oraz w związku z § 6 ust. 2 Regulaminu organizacji otwartych konkursów ofert na realizację zadań w sferze pożytku publicznego w Urzędzie Marszałkowskim Województwa Opolskiego, stanowiącego załącznik do Zarządzenia nr 23/2019 Marszałka Województwa Opolskiego z dnia 28 lutego 2019 r., zmienionego Zarządzeniem nr 87/2019 Marszałka Województwa Opolskiego z dnia 12 sierpnia 2019 r., </w:t>
      </w:r>
      <w:r>
        <w:rPr>
          <w:rFonts w:cs="Arial" w:ascii="Calibri" w:hAnsi="Calibri"/>
          <w:sz w:val="22"/>
          <w:szCs w:val="22"/>
        </w:rPr>
        <w:t>Zarząd Województwa Opolskiego uchwala, co następuj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głasza się otwarty konkurs ofert na wykonanie przez organizacje i inne uprawnione podmioty prowadzące działalność pożytku publicznego zadań publicznych związanych z realizacją zadań Samorządu Województwa Opolskiego w roku 2020 w dziedzinie porządku i bezpieczeństwa publicznego z zakresu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Lokalni-Aktywni – wspólne spędzanie czasu – bezpieczeństwo – rywalizacja – integracja mieszkańców gminy Nysa”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 ramach III edycji Marszałkowskiego Budżetu Obywatelskiego Województwa Opolski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ć ogłoszenia o konkursie, o którym mowa w § 1, stanowi załącznik do niniejszej Uchwał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eść ogłoszenia o konkursie, o którym mowa w § 1, zamieszcza się w Biuletynie Informacji Publicznej Urzędu Marszałkowskiego Województwa Opolskiego, na stronie internetowej Urzędu Marszałkowskiego Województwa Opolskiego, w siedzibie Urzędu Marszałkowskiego Województwa Opolskiego w Opolu przy ul. Piastowskiej 14 w miejscu przeznaczonym na zamieszczanie ogłoszeń oraz </w:t>
      </w:r>
      <w:r>
        <w:rPr>
          <w:rFonts w:cs="Calibri" w:ascii="Calibri" w:hAnsi="Calibri"/>
          <w:color w:val="000000"/>
          <w:sz w:val="22"/>
          <w:szCs w:val="22"/>
        </w:rPr>
        <w:t>w aplikacji Generator eN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chwały powierza się Dyrektorowi Biura Dialogu i Partnerstwa Obywatelskiego Urzędu Marszałkowskiego Województwa Opolski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Buła ………………………………………..……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Kolek ………………………………………..…..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gniew Kubalańca ……………………………….…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on Ogłaza ………………………………………….</w:t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Rakoczy ……………………………………..</w:t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7:00Z</dcterms:created>
  <dc:creator>kamila.wrobel</dc:creator>
  <dc:description/>
  <cp:keywords/>
  <dc:language>en-US</dc:language>
  <cp:lastModifiedBy>Monika Jodko</cp:lastModifiedBy>
  <cp:lastPrinted>2020-03-13T07:53:00Z</cp:lastPrinted>
  <dcterms:modified xsi:type="dcterms:W3CDTF">2020-04-07T10:20:00Z</dcterms:modified>
  <cp:revision>23</cp:revision>
  <dc:subject/>
  <dc:title>Uchwała Nr ……………</dc:title>
</cp:coreProperties>
</file>