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firstLine="5387"/>
        <w:jc w:val="both"/>
        <w:rPr/>
      </w:pPr>
      <w:r>
        <w:rPr>
          <w:rFonts w:cs="Calibri" w:ascii="Calibri" w:hAnsi="Calibri"/>
          <w:sz w:val="22"/>
          <w:szCs w:val="22"/>
        </w:rPr>
        <w:t>Załącznik do Uchwały nr</w:t>
        <w:tab/>
        <w:t xml:space="preserve"> 2432/ 2020 </w:t>
      </w:r>
    </w:p>
    <w:p>
      <w:pPr>
        <w:pStyle w:val="Bezodstpw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Województwa Opolskiego </w:t>
      </w:r>
    </w:p>
    <w:p>
      <w:pPr>
        <w:pStyle w:val="Bezodstpw"/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3 marca 2020 r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 Województwa Opolski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1 ust. 2, art. 13 i 14 ustawy z dnia 24 kwietnia 2003 r.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ziałalności pożytku publicznego i o wolontariacie (</w:t>
      </w:r>
      <w:r>
        <w:rPr>
          <w:rFonts w:cs="Calibri" w:ascii="Calibri" w:hAnsi="Calibri"/>
          <w:sz w:val="22"/>
          <w:szCs w:val="22"/>
          <w:lang w:eastAsia="pl-PL"/>
        </w:rPr>
        <w:t>t.j. Dz.U. z </w:t>
      </w:r>
      <w:r>
        <w:rPr>
          <w:rFonts w:cs="Calibri" w:ascii="Calibri" w:hAnsi="Calibri"/>
          <w:sz w:val="22"/>
          <w:szCs w:val="22"/>
        </w:rPr>
        <w:t>2019 r. poz. 688 z późn.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łasza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twarty konkurs ofert na wykonanie przez organizacje i inne uprawnione podmioty prowadzące działalność pożytku publicznego w roku 2020 zadań publicznych związanych z realizacją zadań Samorządu Województwa Opolskiego w roku 2020 w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kresie</w:t>
      </w:r>
      <w:r>
        <w:rPr>
          <w:rFonts w:cs="Tahoma" w:ascii="Calibri" w:hAnsi="Calibri"/>
          <w:b w:val="false"/>
          <w:sz w:val="22"/>
          <w:szCs w:val="22"/>
        </w:rPr>
        <w:t xml:space="preserve"> zapewnienia porządku i bezpieczeństwa publicznego w województwie opolskim</w:t>
      </w:r>
      <w:r>
        <w:rPr>
          <w:rFonts w:cs="Tahoma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 zakresu realizacji projektu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>„Lokalni-Aktywni – wspólne spędzanie czasu – bezpieczeństwo – rywalizacja – integracja mieszkańców gminy Nysa” w ramach III edycji Marszałkowskiego Budżetu Obywatelskiego Województwa Opolskiego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 Rodzaje, zakres, tryb i formy realizacji zadań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priorytetu wspieranie działań na rzecz zapewnienia porządku i bezpieczeństwa publicznego zakresem zadań objęte zostają następujące obszary tematyczne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pieranie przedsięwzięć mających na celu ochronę życia, zdrowia, mienia lub środowiska w sytuacjach zagrożenia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ykonanie zadania odbywa się poprzez realizację przedłożonej oferty realizacji zadania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e realizacji zadania publicznego nastąpi w trybie powierzenia wykonania zadania, wraz z udzieleniem dotacji na finansowanie jego realizacji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konkursu przewiduje się realizację w roku 2020 następującego projektu: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Tahoma" w:ascii="Calibri" w:hAnsi="Calibri"/>
          <w:bCs w:val="false"/>
          <w:sz w:val="22"/>
          <w:szCs w:val="22"/>
        </w:rPr>
        <w:t>„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Lokalni-Aktywni – wspólne spędzanie czasu – bezpieczeństwo – rywalizacja – integracja mieszkańców gminy Nysa”</w:t>
      </w:r>
      <w:r>
        <w:rPr>
          <w:rStyle w:val="StrongEmphasis"/>
          <w:rFonts w:cs="Tahoma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branego w ramach III edycji Marszałkowskiego Budżetu Obywatelskiego Województwa Opolskiego na rok 2020 (uchwała nr 1510/2019 ZWO z dnia 11 października 2019 r.)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realizacji projektu 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 xml:space="preserve">„Lokalni-Aktywni – wspólne spędzanie czasu – bezpieczeństwo – rywalizacja – integracja mieszkańców gminy Nysa” </w:t>
      </w:r>
    </w:p>
    <w:p>
      <w:pPr>
        <w:pStyle w:val="Bezodstpw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 projektu: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ojektu jest integracja i budowanie więzi pomiędzy członkami rodzin, poznawanie form aktywnego spędzania wolnego czasu w ramach zawodów sportowo - pożarniczych. Dodatkowo projekt przyczyni się do rozwijania potrzeby bezpieczeństwa w codziennym życiu oraz rozwoju edukacji i sportu.</w:t>
      </w:r>
    </w:p>
    <w:p>
      <w:pPr>
        <w:pStyle w:val="Bezodstpw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i warunki realizacji projektu </w:t>
      </w:r>
      <w:r>
        <w:rPr>
          <w:rStyle w:val="StrongEmphasis"/>
          <w:rFonts w:cs="Tahoma" w:ascii="Calibri" w:hAnsi="Calibri"/>
          <w:bCs w:val="false"/>
          <w:sz w:val="22"/>
          <w:szCs w:val="22"/>
        </w:rPr>
        <w:t>„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Lokalni-Aktywni – wspólne spędzanie czasu – bezpieczeństwo – rywalizacja – integracja mieszkańców gminy Nysa”</w:t>
      </w:r>
    </w:p>
    <w:p>
      <w:pPr>
        <w:pStyle w:val="TextBodyIndent"/>
        <w:numPr>
          <w:ilvl w:val="0"/>
          <w:numId w:val="10"/>
        </w:numPr>
        <w:shd w:fill="FFFFFF" w:val="clear"/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em projektu jest organizacja zawodów dla dzieci, młodzieży i dorosłych o charakterze pożarniczym zgodnie z regulaminem zawodów sportowo – pożarniczych ochotniczych straży pożarnych w ramach CTIF w dwóch miejscowościach gminy Nysa. W trakcie imprezy odbędą się pokazy ratownicze strażaków oraz udzielania pierwszej pomocy, dla najmłodszych zorganizowana zostanie strefa bezpiecznej zabawy – mini wesołe miasteczko z dmuchanymi zamkami. 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realizowane będzie w terminie: nie wcześniej niż od dnia podpisania umowy i nie później niż do 31 grudnia 2020 r.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za odbędzie się na terenie gminy Nysa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na potrzeby realizacji zadania zapewni uczestnikom organizację imprezy – posiłki dla uczestników, mini wesołe miasteczko, zakup nagród dla wszystkich uczestników zawodów: umundurowania strażackiego dla każdej drużyny seniorów i mundurków, hełmów, dresów oraz koszulek dla młodszych grup.</w:t>
      </w:r>
    </w:p>
    <w:p>
      <w:pPr>
        <w:pStyle w:val="TextBodyIndent"/>
        <w:numPr>
          <w:ilvl w:val="1"/>
          <w:numId w:val="14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się wybór i finansowanie jednej oferty obejmującej cały zakres projektu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 środków przeznaczonych na realizację zadania w roku 2020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realizację zadania publicznego w ramach projektu </w:t>
      </w:r>
      <w:r>
        <w:rPr>
          <w:rStyle w:val="StrongEmphasis"/>
          <w:rFonts w:cs="Tahoma" w:ascii="Calibri" w:hAnsi="Calibri"/>
          <w:bCs w:val="false"/>
          <w:sz w:val="22"/>
          <w:szCs w:val="22"/>
        </w:rPr>
        <w:t xml:space="preserve">„Lokalni-Aktywni – wspólne spędzanie czasu – bezpieczeństwo – rywalizacja – integracja mieszkańców gminy Nysa” </w:t>
      </w:r>
      <w:r>
        <w:rPr>
          <w:rFonts w:cs="Calibri" w:ascii="Calibri" w:hAnsi="Calibri"/>
          <w:bCs/>
          <w:color w:val="000000"/>
          <w:sz w:val="22"/>
          <w:szCs w:val="22"/>
        </w:rPr>
        <w:t>przeznacza się kwo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100 000,00 zł</w:t>
      </w:r>
      <w:r>
        <w:rPr>
          <w:rFonts w:cs="Calibri" w:ascii="Calibri" w:hAnsi="Calibri"/>
          <w:color w:val="000000"/>
          <w:sz w:val="22"/>
          <w:szCs w:val="22"/>
        </w:rPr>
        <w:t xml:space="preserve"> (sto tysięcy złotych)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a przeznaczona na realizację zadania może ulec zmniejszeniu w przypadku stwierdzenia, że zadanie te można zrealizować mniejszym kosztem, złożone oferty nie uzyskają akceptacji Zarządu Województwa lub zaistnieje konieczność zmniejszenia budżetu Województwa w części przeznaczonej na realizację zadania z ważnych przyczyn, niemożliwych do przewidzenia w dniu ogłoszenia konkursu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je się do wiadomości, że suma dotacji przyznanych przez Zarząd Województwa na realizację zadań publicznych przez Podmioty w roku 2020 wyniosła 0,00 zł i w roku 2019 wyniosła 0,00 zł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 Zasady przyznawania dotacji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e zadania publicznego i przyznanie dotacji na finansowanie jego realizacji następuje              z odpowiednim zastosowaniem przepisów art. 11 i 16 ustawy z dnia 24 kwietnia 2003 r. o działalności pożytku publicznego i o wolontariacie </w:t>
      </w:r>
      <w:r>
        <w:rPr>
          <w:rFonts w:cs="Calibri" w:ascii="Calibri" w:hAnsi="Calibri"/>
          <w:sz w:val="22"/>
          <w:szCs w:val="22"/>
        </w:rPr>
        <w:t xml:space="preserve">(t. j. Dz. U. z 2019 r. poz. 688 z późn. zm.) </w:t>
      </w:r>
      <w:r>
        <w:rPr>
          <w:rFonts w:cs="Calibri" w:ascii="Calibri" w:hAnsi="Calibri"/>
          <w:color w:val="000000"/>
          <w:sz w:val="22"/>
          <w:szCs w:val="22"/>
        </w:rPr>
        <w:t>lub innych właściwych przepisów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y mogą otrzymywać dotacje z budżetu Województwa na cele publiczne, związane z realizacją zadań Województwa, a także na finansowanie inwestycji związanych z realizacją tych zadań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dmiot zamierza wnioskować o finansowanie inwestycji związanej z realizacją zadania publicznego, winien opisać ją w ofercie w pkt. VI Inne informacje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rząd Województwa przyznaje dotacje na finansowanie realizacji zadań publicznych wyłonionych w konkursie w </w:t>
      </w:r>
      <w:r>
        <w:rPr>
          <w:rFonts w:cs="Calibri" w:ascii="Calibri" w:hAnsi="Calibri"/>
          <w:sz w:val="22"/>
          <w:szCs w:val="22"/>
        </w:rPr>
        <w:t>drodze uchwał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 (wydatki będą traktowane jako koszty niekwalifikowane niepokrywane z dotacji):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krycie kosztów utrzymania biura, z wyjątkiem kosztów związanych z realizacją zadania publicznego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towanie zadań, które są finansowane z budżetu Województwa na podstawie przepisów szczególnych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a wykraczające poza zakres realizowanego zadania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zerwy na pokrycie strat lub zobowiązań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y wszelkich kar i grzywien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 i religijną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e kosztów nabycia produktów jednorazowego użytku wykonanych z tworzyw sztucznych – zwłaszcza  plastiku (produktów, które są w całości lub częściowo wykonane z 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 woda w jednorazowych opakowaniach plastikowych, sztućce, talerze oraz kubki jednorazowego użytku wykonane z tworzyw sztucznych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niezwiązane z realizacją danego zadania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 przyznanej dotacji może być niższa niż wnioskowana w ofercie. W takim przypadku podmiot może przyjąć zmniejszenie zakresu rzeczowego zadania, </w:t>
      </w:r>
      <w:r>
        <w:rPr>
          <w:rFonts w:cs="Calibri" w:ascii="Calibri" w:hAnsi="Calibri"/>
          <w:sz w:val="22"/>
          <w:szCs w:val="22"/>
          <w:u w:val="single"/>
        </w:rPr>
        <w:t>nie wpływającego na zmianę kryteriów,</w:t>
      </w:r>
      <w:r>
        <w:rPr>
          <w:rFonts w:cs="Calibri" w:ascii="Calibri" w:hAnsi="Calibri"/>
          <w:color w:val="000000"/>
          <w:sz w:val="22"/>
          <w:szCs w:val="22"/>
        </w:rPr>
        <w:t xml:space="preserve"> lub wycofać swoją ofertę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możliwość dokonania przesunięć pomiędzy poszczególnymi pozycjami w kosztorysie do </w:t>
      </w:r>
      <w:r>
        <w:rPr>
          <w:rFonts w:cs="Calibri" w:ascii="Calibri" w:hAnsi="Calibri"/>
          <w:sz w:val="22"/>
          <w:szCs w:val="22"/>
        </w:rPr>
        <w:t>30%</w:t>
      </w:r>
      <w:r>
        <w:rPr>
          <w:rFonts w:cs="Calibri" w:ascii="Calibri" w:hAnsi="Calibri"/>
          <w:color w:val="000000"/>
          <w:sz w:val="22"/>
          <w:szCs w:val="22"/>
        </w:rPr>
        <w:t xml:space="preserve"> wysokości dotacji, z zachowaniem kwoty dotacji, bez konieczności aneksowania umowy. O przesunięciach, wraz z uzasadnieniem, należy poinformować w sprawozdaniu końcowym z realizacji zadania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wykorzystane kwoty dotacji </w:t>
      </w:r>
      <w:r>
        <w:rPr>
          <w:rFonts w:cs="Calibri" w:ascii="Calibri" w:hAnsi="Calibri"/>
          <w:sz w:val="22"/>
          <w:szCs w:val="22"/>
        </w:rPr>
        <w:t>przyznane na dany rok budżetowy podmiotowi podlegają zwrotowi na rachunek Urzędu Marszałkowskiego Województwa Opolskiego w terminie 15 dni od dnia zakończenia realizacji zadania publicznego, lub odpowiednio do dnia 31 stycznia następnego roku kalendarzowego lub w przypadku gdy termin wykorzystania jest krótszy niż rok budżetowy, w terminie 15 dni od dnia zakończenia realizacji zadania publiczn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przestrzegania warunków zawartych w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 Termin i warunki realizacji zad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a winny być wykonane w roku 2020, przy czym początek realizacji zadania opisanego w ofercie może nastąpić bezpośrednio po rozstrzygnięciu konkursu przez Zarząd Województwa i podpisaniu umowy, a zakończenie do dnia </w:t>
      </w:r>
      <w:r>
        <w:rPr>
          <w:rFonts w:cs="Calibri" w:ascii="Calibri" w:hAnsi="Calibri"/>
          <w:sz w:val="22"/>
          <w:szCs w:val="22"/>
        </w:rPr>
        <w:t>31.12.2020 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e winno być zrealizowane z najwyższą starannością, zgodnie z zawartą umową oraz                                      z obowiązującymi standardami i przepisami, w zakresie opisanym w ofercie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wadzonego nadzoru merytorycznego zwraca się szczególną uwagę na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owanie rezultatów realizacji zadania publicznego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owanie zadań zgodnie z przyjętym harmonogramem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ywanie </w:t>
      </w:r>
      <w:r>
        <w:rPr>
          <w:rFonts w:cs="Calibri" w:ascii="Calibri" w:hAnsi="Calibri"/>
          <w:sz w:val="22"/>
          <w:szCs w:val="22"/>
        </w:rPr>
        <w:t xml:space="preserve">wkładu finansowego </w:t>
      </w:r>
      <w:r>
        <w:rPr>
          <w:rFonts w:cs="Calibri" w:ascii="Calibri" w:hAnsi="Calibri"/>
          <w:color w:val="000000"/>
          <w:sz w:val="22"/>
          <w:szCs w:val="22"/>
        </w:rPr>
        <w:t>zgodnie z przeznaczeniem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e, rzetelne i terminowe sporządzanie rozliczeń finansowych i sprawozdań merytorycznych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2"/>
          <w:szCs w:val="22"/>
        </w:rPr>
        <w:t>w zakresie niewpływającym na zmianę kryteriów wyboru oferty podmiotu(-tów)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zczędne i celowe wydatkowanie środków finansow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stwierdzone uchybienia w realizacji zleconych zadań publicznych wpływają na ogólną ocenę podmiotu przy zlecaniu i przydzielaniu środków finansowych na kolejne zlecane zadani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Termin i warunki składania ofert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onkursie mogą brać udział następujące podmioty: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lub jednostki organizacyjne nieposiadające osobowości prawnej, którym odrębna ustawa przyznaje zdolność prawną, w tym fundacje i stowarzyszenia, z zastrzeżeniem art. 3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24 kwietnia 2003 r. o działalności pożytku publicznego i o wolontariacie (t. j. Dz. U. z 2019 r. poz. 688 z późn. zm.);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a jednostek samorządu terytorialnego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ółdzielnie socjalne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ółki akcyjne i spółki z ograniczoną odpowiedzialnością oraz kluby sportowe będące spółkami działającymi na podstawie przepisów ustawy z dnia 25 czerwca 2010 r. o sporcie    (t.j. Dz. U. z 2019 r. poz. 1468 z późn. zm.</w:t>
      </w:r>
      <w:r>
        <w:rPr>
          <w:rFonts w:cs="Calibri" w:ascii="Calibri" w:hAnsi="Calibri"/>
          <w:sz w:val="22"/>
          <w:szCs w:val="22"/>
        </w:rPr>
        <w:t>), które nie działają w celu osiągnięcia zysku oraz przeznaczają całość dochodu na realiz</w:t>
      </w:r>
      <w:r>
        <w:rPr>
          <w:rFonts w:cs="Calibri" w:ascii="Calibri" w:hAnsi="Calibri"/>
          <w:color w:val="000000"/>
          <w:sz w:val="22"/>
          <w:szCs w:val="22"/>
        </w:rPr>
        <w:t>ację celów statutowych oraz nie przeznaczają zysku do podziału między swoich udziałowców, akcjonariuszy i pracownik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może złożyć tę samą ofertę realizacji zadania publicznego tylko do jednego konkursu finansowanego z budżetu Województwa i otrzymać tylko raz finansowanie jej realizacji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lub więcej podmioty działające wspólnie mogą złożyć ofertę wspólną na zasadach określonych w art. 14 ust. 3 ustawy z dnia 24 kwietnia 2003 r. o działalności pożytku publicznego  i o wolontariacie (</w:t>
      </w:r>
      <w:r>
        <w:rPr>
          <w:rFonts w:cs="Calibri" w:ascii="Calibri" w:hAnsi="Calibri"/>
          <w:sz w:val="22"/>
          <w:szCs w:val="22"/>
        </w:rPr>
        <w:t>t. j. Dz. U. z 2019 r. poz. 688 z późn. zm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oferta winna zostać przygotowana za pomocą aplikacji Generator eNGO, dostępnej na stronie opolskie.engo.org.pl. Oferta zapisana w aplikacji Generator eNGO nie powinna być otwierana i modyfikowana w innych aplikacjach, gdyż powoduje to zmianę sumy kontrolnej oferty, uniemożliwiając jej weryfikację formalną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dotyczącą powierzenia realizacji zadania publicznego Województwa w dziedzinie </w:t>
      </w:r>
      <w:r>
        <w:rPr>
          <w:rFonts w:cs="Calibri" w:ascii="Calibri" w:hAnsi="Calibri"/>
          <w:bCs/>
          <w:color w:val="000000"/>
          <w:sz w:val="22"/>
          <w:szCs w:val="22"/>
        </w:rPr>
        <w:t>turystyki   i krajoznawstwa</w:t>
      </w:r>
      <w:r>
        <w:rPr>
          <w:rFonts w:cs="Calibri" w:ascii="Calibri" w:hAnsi="Calibri"/>
          <w:color w:val="000000"/>
          <w:sz w:val="22"/>
          <w:szCs w:val="22"/>
        </w:rPr>
        <w:t xml:space="preserve"> należy złożyć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wóch wersj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tej samej, spójnej sumie kontrolnej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wersji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 w aplikacji Generator eNGO dostępnej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wersji papierowej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ygenerowanej z wersji elektronicznej w pliku PDF, </w:t>
      </w:r>
      <w:r>
        <w:rPr>
          <w:rFonts w:cs="Calibri" w:ascii="Calibri" w:hAnsi="Calibri"/>
          <w:color w:val="000000"/>
          <w:sz w:val="22"/>
          <w:szCs w:val="22"/>
        </w:rPr>
        <w:t xml:space="preserve">w zamkniętej kopercie </w:t>
      </w:r>
      <w:r>
        <w:rPr>
          <w:rFonts w:cs="Calibri" w:ascii="Calibri" w:hAnsi="Calibri"/>
          <w:bCs/>
          <w:color w:val="000000"/>
          <w:sz w:val="22"/>
          <w:szCs w:val="22"/>
        </w:rPr>
        <w:t>do d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4 maja 2020r. do godz. 15:30</w:t>
      </w:r>
      <w:r>
        <w:rPr>
          <w:rFonts w:cs="Calibri" w:ascii="Calibri" w:hAnsi="Calibri"/>
          <w:color w:val="000000"/>
          <w:sz w:val="22"/>
          <w:szCs w:val="22"/>
        </w:rPr>
        <w:t xml:space="preserve"> w Kancelarii Ogólnej Urzędu Marszałkowskiego Województwa Opolskiego, ul. Piastowska 14 – Ostrówek pok. nr 3 lub w sekretariacie Biura Dialogu i Partnerstwa Obywatelskiego, ul. Piastowska 17 w Opolu.</w:t>
      </w:r>
    </w:p>
    <w:p>
      <w:pPr>
        <w:pStyle w:val="Bezodstpw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 zachowaniu terminu decyduje data wpływu oferty w wersji elektronicznej i papierowej do Urzęd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ofercie należy uwzględnić postanowienia art. 14 ustawy, a w szczególności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adania wraz z ewentualnymi odstępstwami w realizacji działań (ryzyko realizacji działań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realizacji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lkulację przewidywanych kosztów realizacji zadania publicznego;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y docelowe,</w:t>
      </w:r>
      <w:r>
        <w:rPr>
          <w:rFonts w:cs="Calibri" w:ascii="Calibri" w:hAnsi="Calibri"/>
          <w:sz w:val="22"/>
          <w:szCs w:val="22"/>
        </w:rPr>
        <w:t xml:space="preserve"> do których kierowane jest zadanie publiczne (ilość, specyfika grup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ę o wcześniejszej działalności podmiotu składającego ofertę w zakresie, którego dotyczy zadanie publiczne,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ę Województwa oraz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finansowaniu inwestycji związanych z realizacją zadania (jeśli dotycz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nia realizowany przez podmiot niebędący stroną umowy (jeśli dotyczy)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dokonywania oceny ofert możliwe jest wezwanie podmiotów do uzupełnienia braków formalnych. Podmioty mogą uzupełnić braki formalne w ciągu 7 dni kalendarzowych od zamieszczenia informacji o ofertach podmiotów, które nie spełniły wymogów formalnych, wraz z wykazem braków formalnych w Biuletynie Informacji Publicznej Urzędu, na stronach internetowych Urzędu, w aplikacji Generator eNGO, dostępnej na stronie opolskie.engo.org.pl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uzupełnienie braków formalnych przez podmiot w wyznaczonym terminie powoduje pozostawienie oferty/ofert bez rozpatrz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upełnioną ofertę należy złożyć zgodnie z trybem określonym w ust. 4-5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2"/>
          <w:szCs w:val="22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2"/>
          <w:szCs w:val="22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2"/>
          <w:szCs w:val="22"/>
        </w:rPr>
        <w:t xml:space="preserve"> (Dz.</w:t>
      </w:r>
      <w:r>
        <w:rPr>
          <w:rFonts w:cs="Calibri" w:ascii="Calibri" w:hAnsi="Calibri"/>
          <w:sz w:val="22"/>
          <w:szCs w:val="22"/>
        </w:rPr>
        <w:t>U. z 2018 r.,</w:t>
      </w:r>
      <w:r>
        <w:rPr>
          <w:rFonts w:cs="Calibri" w:ascii="Calibri" w:hAnsi="Calibri"/>
          <w:color w:val="000000"/>
          <w:sz w:val="22"/>
          <w:szCs w:val="22"/>
        </w:rPr>
        <w:t xml:space="preserve"> po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57</w:t>
      </w:r>
      <w:r>
        <w:rPr>
          <w:rFonts w:cs="Calibri" w:ascii="Calibri" w:hAnsi="Calibri"/>
          <w:color w:val="000000"/>
          <w:sz w:val="22"/>
          <w:szCs w:val="22"/>
        </w:rPr>
        <w:t>), dostępne są na stronie internetowej Urzędu Marszałkowskiego Województwa Opolskiego, w aplikacji Generator eNGO, dostępnej na stronie: opolskie.engo.org.pl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złoż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godnie z dyspozycją ust. 4-5 oraz złożone po terminie przez podmioty nieuprawnione do udziału w konkursie</w:t>
      </w:r>
      <w:r>
        <w:rPr>
          <w:rFonts w:cs="Calibri" w:ascii="Calibri" w:hAnsi="Calibri"/>
          <w:sz w:val="22"/>
          <w:szCs w:val="22"/>
        </w:rPr>
        <w:t>, nie będą rozpatrywa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unieważni konkurs, jeżeli: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łożono żadnej oferty,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a ze złożonych ofert nie spełni wymogów zawartych w ogłoszeniu o konkurs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unieważnieniu konkursu zostanie podana do publicznej wiadomości poprzez: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Biuletynie Informacji Publicznej Urzędu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Urzędu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siedzibie Urzędu w miejscu przeznaczonym na zamieszczanie ogłoszeń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aplikacji Generator eNGO dostępnej na stronie: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 Zasady, tryb i kryteria wyboru ofert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e rozstrzygnięcie konkursu nastąpi w terminie do 70 dni od ostatniego dnia składania ofert. Możliwe jest dokonywanie rozstrzygnięć w kilku etapach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 informacji niezbędnych do prawidłowej oceny oferty w terminie do 7 dni od dnia otrzymania wezw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oferty złożone zgodnie z przepisami zawartymi w rozdziale nr V zostaną ocenione pod względem formalnym i merytorycznym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rozstrzyga Zarząd Województwa, który dokonuje wyboru ofert najlepiej służących realizacji zadania. Informację o rozstrzygnięciu konkursu podaje się do publicznej wiadomości w Biuletynie Informacji Publicznej Urzędu, na stronie internetowej Urzędu i tablicy ogłoszeń w siedzibie Urzędu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znaniu dotacji na realizację zadania publicznego lub odrzuceniu oferty, Zarząd Województwa Opolskiego zawiadamia podmioty w aplikacji Generator eNGO dostępnej na stroni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ofert dokonuje się w oparciu o następujące kryteria: 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kompletność oferty, 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widłowość wypełnienia oferty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wartość merytoryczna oferty, w tym spójność z zadaniami publicznymi określonymi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ogłosz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 konkursie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oponowana jakość wykonania zadania publicznego (w szczególności: zapewnienie wysokich standardów realizacji zadania – organizacyjnych, merytorycznych, dbałość o wykonanie zadania, efektywne wykorzystanie środków finansowych, odpowiednia obsługa merytoryczna, trwałość zadania, zapewnienie szerokiego dostępu dla adresatów zadania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kwalifikacje osób biorących udział przy jego realizacji (w szczególności: wykształc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doświadczenie zawodowe kadry w obszarze realizowanego zadania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asięg terytorialny realizowanego zadania publicznego (wojewódzki, tzn. obejmujący co najmniej dwa powiaty, ogólnopolski, międzynarodowy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grupy docelowe, do których kierowane jest zadanie publiczne (ilość osób, specyfika grupy docelowej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odzaj i celowość planowanych kosztów, w tym w odniesieniu do zakresu rzeczowego zadania publicznego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ocena </w:t>
      </w:r>
      <w:r>
        <w:rPr>
          <w:rFonts w:cs="Calibri" w:ascii="Calibri" w:hAnsi="Calibri"/>
          <w:bCs/>
          <w:color w:val="000000"/>
          <w:sz w:val="22"/>
          <w:szCs w:val="22"/>
        </w:rPr>
        <w:t>promocji aktywności społecznej i obywatelskiej w województwie opolskim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cenę </w:t>
      </w:r>
      <w:r>
        <w:rPr>
          <w:rFonts w:cs="Calibri" w:ascii="Calibri" w:hAnsi="Calibri"/>
          <w:sz w:val="22"/>
          <w:szCs w:val="22"/>
        </w:rPr>
        <w:t>wpływu zadania na integrację pomiędzy organizacjami pozarządowymi, środowiskami młodzieżowymi, środowiskami senioralnymi, jednostkami samorządów terytorialnych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wpływu zadania na wzmocnienie spójności i komplementarności działań realizowanych na rzecz Województwa Opolskiego i jego mieszkańców w zakresie </w:t>
      </w:r>
      <w:r>
        <w:rPr>
          <w:rFonts w:cs="Calibri" w:ascii="Calibri" w:hAnsi="Calibri"/>
          <w:bCs/>
          <w:color w:val="000000"/>
          <w:sz w:val="22"/>
          <w:szCs w:val="22"/>
        </w:rPr>
        <w:t>wspieranie przedsięwzięć mających na celu ochronę życia, zdrowia, mienia lub środowiska w sytuacjach zagrożenia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ocenę promocji i kreowania wizerunku Województwa Opolskiego m.in. poprzez: informację o projekcie na portalach społecznościowych typu facebook, informację w mediach – radio, telewizja, relacje prasowe  i internetowe, w informacjach o projekcie na plakatach, ulotkach, folderach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trzeby aktualizacji oferty winna ona zostać złożona przez podmiot niezwłocznie, w terminie określonym przez departament merytoryczny, zgodnie z trybem określonym w rozdziale V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  Postanowienia końcowe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ezygnacji podmiotu lub odmowy podpisania umowy przez Zarząd Województwa z przyczyn opisanych wyżej, Zarząd może zarezerwowane środki przeznaczyć na ogłoszenie nowego konkursu lub na realizację innych zadań w zakresie pożytku publicznego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/lub informacji niezbędnych do prawidłowej oceny oferty w terminie do 7 dni od dnia otrzymania wezwani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załączniki i informacje winny być oryginalne lub poświadczone za zgodność z oryginałem na ostatniej stronie dokumentu, co oznacza objęcie poświadczeniem całości treści dokumentu. Poświadczenie zgodności z oryginałem winno zawierać miejsce i datę tego  poświadczenia. Dokumenty i informacje </w:t>
      </w:r>
      <w:r>
        <w:rPr>
          <w:rFonts w:cs="Calibri" w:ascii="Calibri" w:hAnsi="Calibri"/>
          <w:bCs/>
          <w:sz w:val="22"/>
          <w:szCs w:val="22"/>
        </w:rPr>
        <w:t xml:space="preserve">winny być opatrzone datą oraz </w:t>
      </w:r>
      <w:r>
        <w:rPr>
          <w:rFonts w:cs="Calibri" w:ascii="Calibri" w:hAnsi="Calibri"/>
          <w:sz w:val="22"/>
          <w:szCs w:val="22"/>
        </w:rPr>
        <w:t>czytel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pisem/podpisami uprawnionej/uprawnionych statutowo bądź upoważnionej/ upoważnionych w tym celu osoby/ osób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 ostateczne warunki realizacji, finansowania i rozliczenia zadania reguluje umowa pomiędzy Województwem Opolskim a podmiotem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łoniony podmiot zobowiązany jest, pod rygorem rozwiązania umowy, do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owania, że zadanie jest finansowane z budżetu Województwa na wszystkich materiałach, publikacjach, informacjach dla mediów, ogłoszeniach oraz wystąpieniach publicznych dotyczących realizowanego zadania publicz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  <w:sz w:val="22"/>
          <w:szCs w:val="22"/>
        </w:rPr>
        <w:t xml:space="preserve">– logo dostępne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ostępnienia informacji publicznej na zasadach i w trybie określonym w art. 4a ustawy z dnia 24 kwietnia 2003 r. o działalności pożytku publicznego i o wolontariacie (t. j. Dz. U. z 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</w:rPr>
        <w:t>688 z późn. zm.</w:t>
      </w:r>
      <w:r>
        <w:rPr>
          <w:rFonts w:cs="Calibri" w:ascii="Calibri" w:hAnsi="Calibri"/>
          <w:color w:val="000000"/>
          <w:sz w:val="22"/>
          <w:szCs w:val="22"/>
        </w:rPr>
        <w:t>) – jeśli dotyczy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odrębnienia w ewidencji księgowej środków otrzymanych na realizację umow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na wezwanie departamentu merytorycznego lub jednostki organizacyjnej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ania się kontroli prawidłowości realizacji i wykonania zadania publicznego, w zakresie wynikającym z art. 17 ustawy, na warunkach określonych szczegółowo  w umowie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ządzenia sprawozdania z wykonania zadania publicznego określonego w umowie w wersji elektronicznej i papierowej o tej samej, spójnej sumie kontrolnej pomiędzy ww. wersjami w aplikacji Generator eNGO, dostępnej na stroni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polskie.engo.org.pl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30 dni od dnia zakończenia realizacji zadania publicz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tosowania zaproszeń dla Zarządu Województwa Opolskiego do udziału w przedsięwzięciach finansowanych z budżetu Województw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ozliczeniu finansowania zadania nie będą uwzględniane dokumenty finansowe wystawione przed datą zawarcia umowy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roszczeń finansowych w stosunku do Samorządu Województwa może być wyłącznie zawarta umow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e informacje dotyczące niniejszego konkursu udzielane są w Biurze Dialogu i Partnerstwa Obywatelskiego Urzędu Marszałkowskiego Województwa Opolskiego,                         ul. Piastowska 17 w Opolu, tel. </w:t>
      </w:r>
      <w:r>
        <w:rPr>
          <w:rFonts w:cs="Calibri" w:ascii="Calibri" w:hAnsi="Calibri"/>
          <w:sz w:val="22"/>
          <w:szCs w:val="22"/>
        </w:rPr>
        <w:t>77 446784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3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ahom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Tahoma"/>
      <w:b w:val="false"/>
      <w:sz w:val="22"/>
      <w:szCs w:val="22"/>
    </w:rPr>
  </w:style>
  <w:style w:type="character" w:styleId="WW8Num2z0">
    <w:name w:val="WW8Num2z0"/>
    <w:qFormat/>
    <w:rPr>
      <w:rFonts w:ascii="Calibri" w:hAnsi="Calibri" w:cs="Tahoma"/>
      <w:sz w:val="22"/>
      <w:szCs w:val="22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b w:val="false"/>
      <w:sz w:val="22"/>
      <w:szCs w:val="22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Tahom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Tahoma"/>
      <w:b w:val="false"/>
      <w:bCs w:val="false"/>
      <w:i w:val="false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cs="Tahoma"/>
      <w:bCs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ahoma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s://www.opolskie.pl/region/promocja/herb-flagi-i-log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5:00Z</dcterms:created>
  <dc:creator>.JKr</dc:creator>
  <dc:description/>
  <cp:keywords/>
  <dc:language>en-US</dc:language>
  <cp:lastModifiedBy>Monika Jodko</cp:lastModifiedBy>
  <cp:lastPrinted>2020-03-13T07:55:00Z</cp:lastPrinted>
  <dcterms:modified xsi:type="dcterms:W3CDTF">2020-04-07T10:23:00Z</dcterms:modified>
  <cp:revision>29</cp:revision>
  <dc:subject/>
  <dc:title>Ogłoszenie</dc:title>
</cp:coreProperties>
</file>