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Nr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…………………………………….………..    </w:t>
        <w:tab/>
        <w:tab/>
        <w:t xml:space="preserve">                                                  ………………….……………………,  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(miejscowość)</w:t>
        <w:tab/>
        <w:tab/>
        <w:t xml:space="preserve">        (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  <w:sz w:val="24"/>
          <w:szCs w:val="24"/>
        </w:rPr>
        <w:t>Zarząd Województwa Opolskiego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  <w:spacing w:val="-6"/>
          <w:sz w:val="24"/>
          <w:szCs w:val="24"/>
        </w:rPr>
        <w:t>Departament Rolnictwa i  Rozwoju Wsi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45-082 Opole, ul. Piastowska 1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SPRAWIE ZGŁOSZENIA SZKODY ŁOWIECKIEJ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 PRZEPROWADZE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LĘDZIN, OSTATECZNEGO SZACOWANIA SZKODY, PONOWNEGO SZACOWANIA SZKODY*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UPRAWACH I PŁODACH ROLNYCH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ane wnioskodawcy, informacja o właścicielu lub posiadaczu gruntu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darkBlu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nioskodaw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łaściciel lub posiadacz gruntu, na którym powstała szkoda w uprawach i płodach rolnyc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lub nazw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Treść wniosku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1418"/>
        <w:gridCol w:w="1417"/>
        <w:gridCol w:w="1843"/>
        <w:gridCol w:w="1602"/>
        <w:gridCol w:w="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dzaj uszkodzonej upra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r działki, karta mapy, obrę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erzchnia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powierzchnia, która została uszkodzo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tunek zwierzyny, która wyrządziła szkodę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termin zbioru**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Zgodnie z art. 13 ogólnego rozporządzenia o ochronie danych osobowych z dnia 27 kwietnia 2016 r. </w:t>
        <w:br/>
        <w:t>Nr 679/2016 (Dz.Urz. Unii Europejskiej L119 z 04.05.2016 r.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osobowych jest Marszałek Województwa Opolskiego, ul. Piastowska 14, 45-082 Opo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ntakt z Inspektorem Ochrony Danych w UMWO możliwy jest pod numerem telefonu </w:t>
        <w:br/>
        <w:t xml:space="preserve">nr 77 541 64 50, lub adresem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opolskie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przetwarzane będą w celu realizacji niniejszego zgłoszenia szkody łowieckiej </w:t>
        <w:br/>
        <w:t xml:space="preserve">i przeprowadzenia oględzin lub ostatecznego szacowania szkody lub ponownego szacowania szkody w uprawach i płodach rolnych, zadań wynikających z przepisów prawa art. 6 ust. 1 lit. c, </w:t>
        <w:br/>
        <w:t>i art. 9 ust.2 lit. a oraz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przechowywane będą przez okres wynikający z przepisów praw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stnieje prawo do żądania od administratora dostępu do danych osobowych, prawo do ich sprostowania lub ograniczenia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twarz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stnieje prawo wniesienia skargi do organu nadzorczego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danych osobowych jest obligatoryjne na mocy przepisu prawa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</w:p>
    <w:p>
      <w:pPr>
        <w:pStyle w:val="Normal"/>
        <w:ind w:left="382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Wnioskodawc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potwierdzający tytuł własności lub posiadania gruntów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Akapitzlis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Określić termin zbioru tylko w przypadku szacowania ostateczn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7:00Z</dcterms:created>
  <dc:creator>lukasz.gil</dc:creator>
  <dc:description/>
  <cp:keywords/>
  <dc:language>en-US</dc:language>
  <cp:lastModifiedBy>elzbieta.luczak</cp:lastModifiedBy>
  <cp:lastPrinted>2020-03-06T12:52:00Z</cp:lastPrinted>
  <dcterms:modified xsi:type="dcterms:W3CDTF">2020-03-06T11:56:00Z</dcterms:modified>
  <cp:revision>7</cp:revision>
  <dc:subject/>
  <dc:title/>
</cp:coreProperties>
</file>