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r …………………………………..</w:t>
        <w:tab/>
        <w:tab/>
        <w:t xml:space="preserve">      ……………………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załek Województwa Opolskiego</w:t>
      </w:r>
    </w:p>
    <w:p>
      <w:pPr>
        <w:pStyle w:val="Normal"/>
        <w:ind w:firstLine="540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epartament Rolnictwa i  Rozwoju Wsi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5-082 Opole, ul. Piastowska 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DANIE ZEZWOLENIA NA USUNIĘCIE DRZEW I/LUB KRZEWÓW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SNĄCYCH NA NIERUCHOMOŚCIACH BEDĄCYCH WŁASNOŚCI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Y OPOLE</w:t>
      </w:r>
    </w:p>
    <w:p>
      <w:pPr>
        <w:pStyle w:val="Defaul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 art. 83b ustawy z 16 kwietnia 2004 r. o ochronie przyrody </w:t>
      </w:r>
      <w:r>
        <w:rPr/>
        <w:t xml:space="preserve">(Dz. U. z 2020 r. </w:t>
      </w:r>
      <w:r>
        <w:rPr>
          <w:rFonts w:cs="Tahoma"/>
        </w:rPr>
        <w:t>poz. 55)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, informacja o właścicielu nieruchomośc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 xml:space="preserve">Wnioskodawca </w:t>
            </w:r>
            <w:r>
              <w:rPr/>
              <w:t>(uprawniony do złożenia wniosku jest posiadacz nieruchomości lub właściciel urządzeń                     o których mowa w art. 49§ 1 Kodeksu cywiln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 w:val="24"/>
          <w:szCs w:val="24"/>
        </w:rPr>
        <w:t>II. Treść wnios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oszę o wydanie zezwolenia na usunięcie:</w:t>
      </w:r>
    </w:p>
    <w:p>
      <w:pPr>
        <w:pStyle w:val="Normal"/>
        <w:numPr>
          <w:ilvl w:val="0"/>
          <w:numId w:val="5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poniższej tabeli – tabela nr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3767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drzewa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wód pnia***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w cm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umer drzewa odpowiadający jego numerowi na mapie, rysunku lub projekcie z lokalizacją drzew i krzewów, stanowiącym załącznik nr 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o niniejszego wniosku (według wykazu załączników);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**  nazwa drzewa składa się z nazwy rodzajowej i gatunkowej np. sosna pospolita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**obwód pnia drzewa, zmierzony na wysokości 130 cm od powierzchni ziemi, a w przypadku gdy na tej wysokości drzewo:</w:t>
      </w:r>
    </w:p>
    <w:p>
      <w:pPr>
        <w:pStyle w:val="Normal"/>
        <w:numPr>
          <w:ilvl w:val="0"/>
          <w:numId w:val="1"/>
        </w:numPr>
        <w:ind w:left="426" w:hanging="246"/>
        <w:rPr>
          <w:sz w:val="18"/>
          <w:szCs w:val="18"/>
        </w:rPr>
      </w:pPr>
      <w:r>
        <w:rPr>
          <w:sz w:val="18"/>
          <w:szCs w:val="18"/>
        </w:rPr>
        <w:t>posiada kilka pni – obwód każdego z tych pni,</w:t>
      </w:r>
    </w:p>
    <w:p>
      <w:pPr>
        <w:pStyle w:val="Normal"/>
        <w:numPr>
          <w:ilvl w:val="0"/>
          <w:numId w:val="1"/>
        </w:numPr>
        <w:ind w:left="426" w:hanging="246"/>
        <w:rPr/>
      </w:pPr>
      <w:r>
        <w:rPr>
          <w:sz w:val="18"/>
          <w:szCs w:val="18"/>
        </w:rPr>
        <w:t>nie posiada pnia -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poniższej tabeli nr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3775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krzewu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 [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* numer krzewu odpowiadający jego numerowi na mapie, rysunku lub projekcie z lokalizacją drzew i krzewów, stanowiącym załącznik nr 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o niniejszego wniosku (według wykazu załączników)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** nazwa krzewu składa się z nazwy rodzajowej i gatunkowej, np. ligustr pospol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ji gru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należy podać nr działki/działek, arkusz mapy i obręb geodezyjny, </w:t>
            </w:r>
            <w:r>
              <w:rPr>
                <w:b/>
              </w:rPr>
              <w:t>nr księgi wieczystej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znaczenie nieruchomości </w:t>
            </w:r>
            <w:r>
              <w:rPr/>
              <w:t>(np. według mpzp, ewidencji gruntów, aktualnego sposobu korzystania z nieruchomośc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Czy usunięcie drzew lub krzewów wymienionych w tabeli nr 1 i 2 wynika z celu związanego z prowadzeniem działalności gospodarczej? </w:t>
            </w:r>
            <w:r>
              <w:rPr/>
              <w:t xml:space="preserve">(postawić </w:t>
            </w:r>
            <w:r>
              <w:rPr>
                <w:b/>
              </w:rPr>
              <w:t>X</w:t>
            </w:r>
            <w:r>
              <w:rPr/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145</wp:posOffset>
                      </wp:positionV>
                      <wp:extent cx="33655" cy="330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1.35pt;width:2.6pt;height: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145</wp:posOffset>
                      </wp:positionV>
                      <wp:extent cx="38735" cy="33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.35pt;width:3pt;height: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i krzewów wymienionych w tabeli nr 1 i 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III. Wykaz załączników do wniosku: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(należy zaznaczyć składane załącznik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Zgoda właściciela nieruchomości na usunięcie drzew lub krzewów objętych wnioskiem jeżeli jest wymagana (</w:t>
            </w:r>
            <w:r>
              <w:rPr/>
              <w:t>art. 83b ust. 1 pkt 3 ustawy oop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 xml:space="preserve">Rysunek lub mapa </w:t>
            </w:r>
            <w:r>
              <w:rPr/>
              <w:t xml:space="preserve">z lokalizacją drzew lub krzewów do usunięcia </w:t>
            </w:r>
            <w:r>
              <w:rPr>
                <w:b/>
              </w:rPr>
              <w:t>/projekt</w:t>
            </w:r>
            <w:r>
              <w:rPr/>
              <w:t xml:space="preserve"> </w:t>
            </w:r>
            <w:r>
              <w:rPr>
                <w:b/>
              </w:rPr>
              <w:t>zagospodarowania działki lub terenu</w:t>
            </w:r>
            <w:r>
              <w:rPr/>
              <w:t xml:space="preserve"> wykonany przez projektanta posiadającego odpowiednie uprawnienia budowlane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w przypadku realizacji inwestycji, dla której jest on wymagany, zgodnie z ustawą  z dnia 7 lipca 1994 r. – Prawo budowlane, </w:t>
            </w:r>
            <w:r>
              <w:rPr>
                <w:b/>
              </w:rPr>
              <w:t>określające usytuowanie drzew lub krzewów w odniesieniu do granic nieruchomości i obiektów budowlanych istniejących lub projektowanych na tej nieruchomości</w:t>
            </w:r>
            <w:r>
              <w:rPr>
                <w:rFonts w:eastAsia="Arial Unicode MS"/>
                <w:b/>
              </w:rPr>
              <w:t xml:space="preserve"> (</w:t>
            </w:r>
            <w:r>
              <w:rPr/>
              <w:t>art. 83b ust. 1 pkt 8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ojekt planu nasadzeń zastępczych</w:t>
            </w:r>
            <w:r>
              <w:rPr/>
              <w:t xml:space="preserve">, rozumianych jako posadzenie drzew lub krzewów w liczbie nie mniejszej niż liczba usuwanych drzew lub o powierzchni nie mniejszej niż powierzchnia usuwanych krzewów, stanowiących kompensację przyrodniczą za usuwane drzewa i krzewy w rozumieniu art. 3 pkt 8 ustawy z dnia 27 kwietnia 2001 r. –Prawo ochrony środowiska, </w:t>
            </w:r>
            <w:r>
              <w:rPr>
                <w:b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/>
              <w:t>załącznik przedkładany w przypadku, gdy wnioskodawca planuje wykonanie nasadzeń zastępczych (art. 83b ust. 1 pkt 9 lit. a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 xml:space="preserve">Projekt planu przesadzenia drzew lub krzewów, wykonany w formie rysunku, mapy lub projektu zagospodarowania działki lub terenu, zawierający informacje o liczbie, gatunku lub odmianie przesadzanych drzew lub krzewów oraz miejscu i planowanym terminie wykonania przesadzenia </w:t>
            </w:r>
            <w:r>
              <w:rPr/>
              <w:t>– załącznik przedkładany w przypadku, gdy wnioskodawca planuje przesadzenie drzew lub krzewów (art. 83b ust. 1 pkt 9 lit. b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Decyzja o środowiskowych uwarunkowaniach</w:t>
            </w:r>
            <w:r>
              <w:rPr/>
              <w:t xml:space="preserve"> przedkłada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b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/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Zezwolenie w stosunku do gatunków chronionych, występujących w obrębie drzew lub krzewów wnioskowanych do usunięcia, na czynności podlegające zakazom określonym w art. 51 ust. 1 pkt 1-4 i 10 oraz w art. 52 ust. 1 pkt 1, 3, 7, 8, 12, 13 i 15 ustawy o ochronie przyrody</w:t>
            </w:r>
            <w:r>
              <w:rPr/>
              <w:t xml:space="preserve">  – jeżeli zostało wydan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</w:t>
            </w:r>
            <w:r>
              <w:rPr/>
              <w:t>(art. 83b ust. 1 pkt  11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 xml:space="preserve">Pełnomocnictwo do reprezentowania wnioskodawcy przed organem administracji publicznej                     w sprawie uzyskania zezwolenia na usunięcie drzew lub krzewów </w:t>
            </w:r>
            <w:r>
              <w:rPr/>
              <w:t xml:space="preserve">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Potwierdzenie wniesienia opłaty skarbowej w wysokości 17 zł z tytułu udzielonego pełnomocnictwa</w:t>
            </w:r>
            <w:r>
              <w:rPr/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</w:rPr>
              <w:t xml:space="preserve">Oświadczenie o posiadanym prawie własności urządzeń, o których mowa w art. 49 § 1 ustawy z dnia </w:t>
              <w:br/>
              <w:t>23 kwietnia 1964 r. Kodeks cywilny (Dz. U. z 2017 r. poz. 459)</w:t>
            </w:r>
            <w:r>
              <w:rPr/>
              <w:t xml:space="preserve"> – w przypadku wniosku składanego przez właściciela tych urządzeń (art. 83b ust. 1 pkt 2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Oświadczenie o posiadanym tytule prawnym władania nieruchomością określoną w części II wniosku </w:t>
            </w:r>
            <w:r>
              <w:rPr/>
              <w:t xml:space="preserve">(art. 83b ust. 1 pkt 2 ustawy oop) - w przypadku wniosku składanego przez posiadacza nieruchomośc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/>
              <w:t>Inne załączniki uznane przez wnioskodawcę za istotne, nie wymagane ustawą oop: …………….......…...…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/>
            </w:pPr>
            <w:r>
              <w:rP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 xml:space="preserve">                         (czytelny podpis wnioskodawcy lub pełnomocn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do kontaktu, 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ym prawie własności urządze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 art. 49 § 1 Kodeksu cywi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imieni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……………….. z/s w 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podmiotu)</w:t>
        <w:tab/>
        <w:tab/>
        <w:tab/>
        <w:tab/>
        <w:tab/>
        <w:tab/>
        <w:t>(adres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jest właścicielem urządzeń w post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azwa podmiotu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</w:t>
      </w:r>
      <w:r>
        <w:rPr/>
        <w:t>.…………………………………...……………………………………………..., których funkcjonowanie został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rodzaj urządzeni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grożone przez drzewa lub krzewy wymienione we wniosku o wydanie zezwolenia na ich usunięcie z dni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enie złożone w związku z art. 83b ust. 1 pkt. 2 oraz ust. 2 ustawy z dnia 16 kwietnia 2004 r. o ochronie przyrody  (Dz. U. z 2020 r. poz. 55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/>
        </w:rPr>
        <w:t xml:space="preserve">Oświadczenie niniejsze składam pod rygorem odpowiedzialności karnej za składanie fałszywych zeznań, wynikającej z treści art. 233 </w:t>
      </w:r>
      <w:r>
        <w:rPr/>
        <w:t>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                                                              …………………. 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</w:t>
        <w:tab/>
        <w:t xml:space="preserve">(imię i nazwisko </w:t>
      </w:r>
    </w:p>
    <w:p>
      <w:pPr>
        <w:pStyle w:val="Normal"/>
        <w:spacing w:lineRule="auto" w:line="360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tytule prawnym władania nieruchomości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 xml:space="preserve">W imieniu </w:t>
      </w:r>
    </w:p>
    <w:p>
      <w:pPr>
        <w:pStyle w:val="Normal"/>
        <w:spacing w:lineRule="auto" w:line="259"/>
        <w:rPr/>
      </w:pPr>
      <w:r>
        <w:rPr/>
        <w:t>………</w:t>
      </w:r>
      <w:r>
        <w:rPr/>
        <w:t>.…………………………………… z/s………………………………………………..........................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podmiotu )</w:t>
        <w:tab/>
        <w:tab/>
        <w:tab/>
        <w:t xml:space="preserve">                                          (adres siedziby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…………………………………………………………………</w:t>
      </w:r>
      <w:r>
        <w:rPr>
          <w:rFonts w:cs="Verdana"/>
        </w:rPr>
        <w:t>.posiada tytuł prawny władania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</w:rPr>
        <w:t xml:space="preserve">                          </w:t>
      </w:r>
      <w:r>
        <w:rPr>
          <w:rFonts w:cs="Verdana"/>
        </w:rPr>
        <w:t>(</w:t>
      </w:r>
      <w:r>
        <w:rPr>
          <w:rFonts w:cs="Verdana"/>
          <w:sz w:val="16"/>
          <w:szCs w:val="16"/>
        </w:rPr>
        <w:t>nazwa podmiotu</w:t>
      </w:r>
      <w:r>
        <w:rPr>
          <w:rFonts w:cs="Verdana"/>
        </w:rPr>
        <w:t>)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nieruchomością…………………………………………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…………</w:t>
      </w:r>
      <w:r>
        <w:rPr>
          <w:rFonts w:cs="Verdana"/>
        </w:rPr>
        <w:t>.………………………………………………………………………………….……</w:t>
      </w:r>
    </w:p>
    <w:p>
      <w:pPr>
        <w:pStyle w:val="Normal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r działki, arkusz mapy, obręb)</w:t>
      </w:r>
    </w:p>
    <w:p>
      <w:pPr>
        <w:pStyle w:val="Normal"/>
        <w:rPr>
          <w:rFonts w:cs="Verdana"/>
        </w:rPr>
      </w:pPr>
      <w:r>
        <w:rPr>
          <w:rFonts w:cs="Verdana"/>
        </w:rPr>
        <w:t>tj.:</w:t>
      </w:r>
    </w:p>
    <w:p>
      <w:pPr>
        <w:pStyle w:val="Normal"/>
        <w:autoSpaceDE w:val="false"/>
        <w:spacing w:lineRule="auto" w:line="276"/>
        <w:rPr/>
      </w:pPr>
      <w:r>
        <w:rPr/>
        <w:t>/zaznaczyć właściwe/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 xml:space="preserve">własność,  </w:t>
      </w:r>
      <w:r>
        <w:rPr>
          <w:rFonts w:eastAsia="SymbolMT;Arial Unicode MS"/>
        </w:rPr>
        <w:t xml:space="preserve"> </w:t>
      </w:r>
      <w:r>
        <w:rPr/>
        <w:t xml:space="preserve">trwały zarząd, </w:t>
      </w:r>
      <w:r>
        <w:rPr>
          <w:rFonts w:eastAsia="SymbolMT;Arial Unicode MS"/>
        </w:rPr>
        <w:t xml:space="preserve"> </w:t>
      </w:r>
      <w:r>
        <w:rPr/>
        <w:t xml:space="preserve">umowa dzierżawy, </w:t>
      </w:r>
      <w:r>
        <w:rPr>
          <w:rFonts w:eastAsia="SymbolMT;Arial Unicode MS"/>
        </w:rPr>
        <w:t xml:space="preserve"> </w:t>
      </w:r>
      <w:r>
        <w:rPr/>
        <w:t xml:space="preserve">umowa użyczenia, </w:t>
      </w:r>
      <w:r>
        <w:rPr>
          <w:rFonts w:eastAsia="SymbolMT;Arial Unicode MS"/>
        </w:rPr>
        <w:t xml:space="preserve"> </w:t>
      </w:r>
      <w:r>
        <w:rPr/>
        <w:t>inne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złożone, w związku z art. 83b ust. 1 pkt. 2 oraz ust. 2 ustawy z dnia 16 kwietnia 2004 r. o ochronie przyrody  (Dz. U. z 2020 r. poz. 55).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 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...................................                                                   </w:t>
        <w:tab/>
        <w:tab/>
        <w:t>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 czytelny podpis/ czytelny podpis i pieczątka imienna składającego oświad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tytule prawnym władania nieruchomością (osoby  fizycz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Adres zamieszkania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oświadczam(y), że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posiadam(y) tytuł prawny władania nieruchomością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……………………………………………………………………………………………</w:t>
      </w:r>
      <w:r>
        <w:rPr>
          <w:rFonts w:cs="Verdana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r działki, arkusz mapy, obręb)</w:t>
      </w:r>
    </w:p>
    <w:p>
      <w:pPr>
        <w:pStyle w:val="Normal"/>
        <w:spacing w:lineRule="auto" w:line="360"/>
        <w:rPr>
          <w:rFonts w:cs="Verdana"/>
        </w:rPr>
      </w:pPr>
      <w:r>
        <w:rPr>
          <w:rFonts w:cs="Verdana"/>
        </w:rPr>
        <w:t>tj.:</w:t>
      </w:r>
    </w:p>
    <w:p>
      <w:pPr>
        <w:pStyle w:val="Normal"/>
        <w:autoSpaceDE w:val="false"/>
        <w:spacing w:lineRule="auto" w:line="360"/>
        <w:rPr/>
      </w:pPr>
      <w:r>
        <w:rPr/>
        <w:t>/zaznaczyć właściwe/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 xml:space="preserve">własność, </w:t>
      </w:r>
      <w:r>
        <w:rPr>
          <w:rFonts w:eastAsia="SymbolMT;Arial Unicode MS"/>
        </w:rPr>
        <w:t xml:space="preserve"> współwłasność,  </w:t>
      </w:r>
      <w:r>
        <w:rPr/>
        <w:t xml:space="preserve">użytkowanie wieczyste, </w:t>
      </w:r>
      <w:r>
        <w:rPr>
          <w:rFonts w:eastAsia="SymbolMT;Arial Unicode MS"/>
        </w:rPr>
        <w:t xml:space="preserve"> </w:t>
      </w:r>
      <w:r>
        <w:rPr/>
        <w:t xml:space="preserve">trwały zarząd, </w:t>
      </w:r>
      <w:r>
        <w:rPr>
          <w:rFonts w:eastAsia="SymbolMT;Arial Unicode MS"/>
        </w:rPr>
        <w:t xml:space="preserve"> </w:t>
      </w:r>
      <w:r>
        <w:rPr/>
        <w:t xml:space="preserve">umowa dzierżawy, </w:t>
      </w:r>
      <w:r>
        <w:rPr>
          <w:rFonts w:eastAsia="SymbolMT;Arial Unicode MS"/>
        </w:rPr>
        <w:t xml:space="preserve"> </w:t>
      </w:r>
      <w:r>
        <w:rPr/>
        <w:t xml:space="preserve">umowa 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/>
      </w:pPr>
      <w:r>
        <w:rPr/>
        <w:t>użyczenia,</w:t>
      </w:r>
      <w:r>
        <w:rPr>
          <w:rFonts w:eastAsia="SymbolMT;Arial Unicode MS"/>
        </w:rPr>
        <w:t xml:space="preserve"> </w:t>
      </w:r>
      <w:r>
        <w:rPr/>
        <w:t>inne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enie złożone, w związku z art. 83b ust. 1 pkt. 2 oraz ust. 2 ustawy z dnia 16 kwietnia 2004 r. o ochronie przyrody (Dz. U. z 2020 r. poz. 55)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Oświadczenie niniejsze składam(y)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                                                                   ……..........................................................</w:t>
      </w:r>
    </w:p>
    <w:p>
      <w:pPr>
        <w:pStyle w:val="Normal"/>
        <w:spacing w:lineRule="auto" w:line="259"/>
        <w:rPr/>
      </w:pPr>
      <w:r>
        <w:rPr>
          <w:sz w:val="16"/>
        </w:rPr>
        <w:t xml:space="preserve">    </w:t>
      </w:r>
      <w:r>
        <w:rPr>
          <w:sz w:val="16"/>
        </w:rPr>
        <w:t>(miejscowość, data)                                                                                              ( czytelny podpis składającego oświadczenie)</w:t>
      </w:r>
    </w:p>
    <w:sectPr>
      <w:footerReference w:type="default" r:id="rId2"/>
      <w:type w:val="nextPage"/>
      <w:pgSz w:w="11906" w:h="16838"/>
      <w:pgMar w:left="1418" w:right="849" w:gutter="0" w:header="0" w:top="540" w:footer="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b w:val="false"/>
      <w:i w:val="false"/>
      <w:outline w:val="false"/>
      <w:shadow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outline w:val="false"/>
      <w:shadow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outline w:val="false"/>
      <w:shadow w:val="false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mskibinska</dc:creator>
  <dc:description/>
  <cp:keywords/>
  <dc:language>en-US</dc:language>
  <cp:lastModifiedBy>Beata Frydel</cp:lastModifiedBy>
  <cp:lastPrinted>2019-05-15T07:50:00Z</cp:lastPrinted>
  <dcterms:modified xsi:type="dcterms:W3CDTF">2020-02-12T10:26:00Z</dcterms:modified>
  <cp:revision>12</cp:revision>
  <dc:subject/>
  <dc:title>Wniosek o wydanie decyzji na usunięcie drzew lub krzewów</dc:title>
</cp:coreProperties>
</file>