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>Załącznik do Uchwały nr</w:t>
        <w:tab/>
        <w:tab/>
        <w:t xml:space="preserve">/ 2019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                                         2019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warty konkurs ofert na wykonanie przez organizacje i inne uprawnione podmioty prowadzące działalność pożytku publicznego w roku 2020 zadań publicznych związanych z realizacją zadań Samorządu Województwa Opolskiego w roku 2020 w dziedzi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urystyki i krajoznawstwa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 zakresu realizacji projektu „W jedności siła – organizacja wyjazdów edukacyjnych, kulturalnych oraz imprezy kulturalnej dla mieszkańców powiatu nyskiego i brzeskiego” 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ramach priorytetu rozwoju turystyki i krajoznawstwa zakresem zadań objęte zostają następujące obszary tematyczne: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ć turystyczno – krajoznawczą w Województwie,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wój produktów turystycznych i systemu informacji turystycznej Województwa,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wanie walorów turystycznych regionu,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townictwo i ochrona turystów w regionie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lecenie realizacji zadania publicznego nastąpi w trybie powierzenia wykonania zadania, wraz         z udzieleniem dotacji na finansowanie jego realizacji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ramach konkursu przewiduje się realizację w roku 2020 następującego projektu: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„W jedności siła – organizacja wyjazdów edukacyjnych, kulturalnych oraz imprezy kulturalnej dla mieszkańców powiatu nyskiego i brzeskiego”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ranego w ramach III edycji Marszałkowskiego Budżetu Obywatelskiego Województwa Opolskiego na rok 2020 (uchwała nr 1510/2019 ZWO z dnia 11 października 2019 r.)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pis realizacji projektu „W jedności siła – organizacja wyjazdów edukacyjnych, kulturalnych oraz imprezy kulturalnej dla mieszkańców powiatu nyskiego i brzeskiego”: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1. Cele projektu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jektu jest integracja, poznawanie form aktywnego spędzania wolnego czasu. Dodatkowo projekt wzbogaci ofertę edukacyjno-kulturalną. 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5.2. Założenia i warunki realizacji projektu „W jedności siła – organizacja wyjazdów edukacyjnych, kulturalnych oraz imprezy kulturalnej dla mieszkańców powiatu nyskiego i brzeskiego”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łożeniem projektu jest organizacja 1-dniowej imprezy prospołecznej skierowanej do dzieci, młodzieży oraz dorosłych z terenów powiatu nyskiego oraz brzeskiego, promującej Odnowę Wsi.       W trakcie imprezy odbędą się pokazy ratownicze strażaków oraz udzielania pierwszej pomocy, promocja produktów lokalnych, dla najmłodszych zorganizowana  zostanie strefa bezpiecznej zabawy w formie wesołego miasteczka. Całość imprezy uświetnią występy lokalnych zespołów muzycznych oraz koncert znanej gwiazdy muzycznej. Ponadto zorganizowane zostanie kilkanaście wycieczek edukacyjno-kulturalnych.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b) Zadanie realizowane będzie w terminie: nie wcześniej niż od dnia podpisania umowy i nie później niż do 31 grudnia 2020 r.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Impreza odbędzie się w Sołectwie Kępnica – teren rekreacyjno-sportowy wraz ze świetlicą wiejską. Miejscowościami odwiedzanymi w ramach wycieczek będą: Warszawa, Toruń, Opole, Wrocław, Zakopane, Góry Stołowe, Książ, Kraków, Wieliczka i inne.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Beneficjent na potrzeby realizacji zadania zapewni uczestnikom organizację imprezy – występ zespołów, koncert gwiazdy, wesołe miasteczko, wyżywienie oraz noclegi, bilety wstępu, transport, ubezpieczanie, przewodnika.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 Na realizację zadania publicznego w ramach projektu „W jedności siła – organizacja wyjazdów edukacyjnych, kulturalnych oraz imprezy kulturalnej dla mieszkańców powiatu nyskiego i brzeskiego” 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50 000 zł</w:t>
      </w:r>
      <w:r>
        <w:rPr>
          <w:rFonts w:cs="Calibri" w:ascii="Calibri" w:hAnsi="Calibri"/>
          <w:color w:val="000000"/>
          <w:sz w:val="22"/>
          <w:szCs w:val="22"/>
        </w:rPr>
        <w:t xml:space="preserve"> (sto pięćdziesiąt złotych)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wota przeznaczona na realizację zadania może ulec zmniejszeniu w przypadku stwierdzenia, że zadanie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, gdy podmiot zamierza wnioskować o finansowanie inwestycji związanej z realizacją zadania publicznego, winien opisać ją w ofercie w pkt. VI Inne informacj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Zarząd Województwa może odmówić podmiotowi wyłonionemu w konkursie przyznania dotacji                                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 przypadku nie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ramach prowadzonego nadzoru merytorycznego zwraca się szczególną uwagę na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 konkursie mogą brać udział następujące podmioty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/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/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57"/>
        <w:ind w:left="709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ółki akcyjne i spółki z ograniczoną odpowiedzialnością oraz kluby sportowe będące spółkami działającymi na podstawie przepisów ustawy z dnia 25 czerwca 2010 r. o sporc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Ofertę dotyczącą powierzenia realizacji zadania publicznego Województwa w dziedzinie </w:t>
      </w:r>
      <w:r>
        <w:rPr>
          <w:rFonts w:cs="Calibri" w:ascii="Calibri" w:hAnsi="Calibri"/>
          <w:bCs/>
          <w:color w:val="000000"/>
          <w:sz w:val="22"/>
          <w:szCs w:val="22"/>
        </w:rPr>
        <w:t>turystyki   i krajoznawstwa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20.01.2020 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Departamentu Kultury, Sportu i Turystyki, ul. Żeromskiego 3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zachowaniu terminu decyduje data wpływu oferty w wersji elektronicznej i papierowej do Urzędu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ofercie należy uwzględnić postanowienia art. 14 ustawy, a w szczególności: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i tryb przeprowadzenia konkursu na realizatorów projektów, w tym warunki i kryteria ich wyboru oraz zasady i sposób monitorowania i oceny realizowanych przez nich projektów (jeśli dotyczy)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uzupełnienie braków formalnych przez podmiot w wyznaczonym terminie powoduje pozostawienie oferty/ofert bez rozpatrze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Uzupełnioną ofertę należy złożyć zgodnie z trybem określonym w ust. 4-5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Zarząd Województwa unieważni konkurs, jeżeli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 Informacja o unieważnieniu konkursu zostanie podana do publicznej wiadomości poprzez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Ostateczne rozstrzygnięcie konkursu nastąpi w terminie do 70 dni od ostatniego dnia składania ofert. Możliwe jest dokonywanie rozstrzygnięć w kilku etapach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Wszystkie oferty złożone zgodnie z przepisami zawartymi w rozdziale nr V zostaną ocenione pod względem formalnym i merytorycznym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przyznaniu dotacji na realizację zadania publicznego lub odrzuceniu oferty, 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bór ofert dokonuje się w oparciu o następujące kryteria: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  </w:t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i kwalifikacje osób biorących udział przy jego realizacji (w  szczególności: wykształcenie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ocena wpływu efektów zadania na promowanie turystyki i krajoznawstwa Województwa  Opolskiego oraz największych atrakcji turystycznych Województwa Opolskiego w regionie, kraju i zagranicą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cena wpływu zadania na wzmocnienie spójności i komplementarności działań realizowanych na rzecz Województwa Opolskiego i jego mieszkańców w zakresie upowszechniania turystyki i krajoznawstw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upoważnionych w tym celu osoby/osób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Szczegółowe i ostateczne warunki realizacji, finansowania i rozliczenia zadania reguluje umowa pomiędzy Województwem Opolskim a podmiotem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łoniony podmiot zobowiązany jest, pod rygorem rozwiązania umowy, do: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W rozliczeniu finansowania zadania nie będą uwzględniane dokumenty finansowe wystawione przed datą zawarcia umowy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Podstawą roszczeń finansowych w stosunku do Samorządu Województwa może być wyłącznie zawarta umow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Szczegółowe informacje dotyczące niniejszego konkursu udzielane są w Departamencie </w:t>
      </w:r>
      <w:r>
        <w:rPr>
          <w:rFonts w:cs="Calibri" w:ascii="Calibri" w:hAnsi="Calibri"/>
          <w:sz w:val="22"/>
          <w:szCs w:val="22"/>
        </w:rPr>
        <w:t>Kultury, Sportu i Turystyki</w:t>
      </w:r>
      <w:r>
        <w:rPr>
          <w:rFonts w:cs="Calibri" w:ascii="Calibri" w:hAnsi="Calibri"/>
          <w:color w:val="000000"/>
          <w:sz w:val="22"/>
          <w:szCs w:val="22"/>
        </w:rPr>
        <w:t xml:space="preserve"> Urzędu Marszałkowskiego Województwa Opolskiego, ul. Żeromskiego 3 w Opolu, tel. </w:t>
      </w:r>
      <w:r>
        <w:rPr>
          <w:rFonts w:cs="Calibri" w:ascii="Calibri" w:hAnsi="Calibri"/>
          <w:sz w:val="22"/>
          <w:szCs w:val="22"/>
        </w:rPr>
        <w:t>77 44 29 33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Tahoma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  <w:lang w:val="pl-PL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.JKr</dc:creator>
  <dc:description/>
  <cp:keywords/>
  <dc:language>en-US</dc:language>
  <cp:lastModifiedBy>Paweł Polak</cp:lastModifiedBy>
  <cp:lastPrinted>2019-12-17T13:22:00Z</cp:lastPrinted>
  <dcterms:modified xsi:type="dcterms:W3CDTF">2019-12-30T11:46:00Z</dcterms:modified>
  <cp:revision>6</cp:revision>
  <dc:subject/>
  <dc:title>Ogłoszenie</dc:title>
</cp:coreProperties>
</file>