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>Załącznik do Uchwały nr</w:t>
        <w:tab/>
        <w:tab/>
        <w:t xml:space="preserve">/ 2019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                                         2019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warty konkurs ofert na wykonanie przez organizacje i inne uprawnione podmioty prowadzące działalność pożytku publicznego w roku 2020 zadań publicznych związanych z realizacją zadań Samorządu Województwa Opolskiego w roku 2020 w dziedzinie wspierania i upowszechniania kultury fizycznej z zakresu realizacji projektów „Wydarzenia sportowe i rekreacyjne kluczem na aktywne społeczeństwo”, „Szkolimy przyszłych mistrzów”, „Aktywni przekraczają granice”, „Aktywna integracja – łączy nas Odra” w ramach III edycji Marszałkowskiego Budżetu Obywatelskiego Województwa Opolski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 Rodzaje, zakres, tryb i formy realizacji zadań</w:t>
      </w:r>
    </w:p>
    <w:p>
      <w:pPr>
        <w:pStyle w:val="Bezodstpw"/>
        <w:numPr>
          <w:ilvl w:val="0"/>
          <w:numId w:val="12"/>
        </w:numPr>
        <w:tabs>
          <w:tab w:val="clear" w:pos="397"/>
          <w:tab w:val="left" w:pos="284" w:leader="none"/>
        </w:tabs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priorytetu </w:t>
      </w:r>
      <w:r>
        <w:rPr>
          <w:rFonts w:cs="Calibri" w:ascii="Calibri" w:hAnsi="Calibri"/>
          <w:bCs/>
          <w:color w:val="000000"/>
          <w:sz w:val="22"/>
          <w:szCs w:val="22"/>
        </w:rPr>
        <w:t>wspierania i upowszechniania kultury fizycznej</w:t>
      </w:r>
      <w:r>
        <w:rPr>
          <w:rFonts w:cs="Calibri" w:ascii="Calibri" w:hAnsi="Calibri"/>
          <w:color w:val="000000"/>
          <w:sz w:val="22"/>
          <w:szCs w:val="22"/>
        </w:rPr>
        <w:t xml:space="preserve"> zakresem zadań objęte zostają następujące obszary tematyczne: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ieranie szkolenia kadr trenerskich, instruktorskich i sędziowskich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ieranie udziału w zawodach sportowych oraz organizacji zawodów sportowych w województwie opolskim,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wspieranie organizacji imprez sportowych w ramach upowszechniania kultury fizycznej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szechnianie kultury fizycznej w różnych środowiskach i grupach społecznych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4"/>
        </w:numPr>
        <w:tabs>
          <w:tab w:val="clear" w:pos="397"/>
          <w:tab w:val="left" w:pos="284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ykonanie zadania odbywa się poprzez realizację przedłożonej oferty realizacji zadania.</w:t>
      </w:r>
    </w:p>
    <w:p>
      <w:pPr>
        <w:pStyle w:val="Bezodstpw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lecenie realizacji zadania publicznego nastąpi w trybie powierzenia wykonania zadania, wraz         z udzieleniem dotacji na finansowanie jego realizacji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ramach konkursu przewiduje się realizację w roku 2020 następujących projektów: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„Wydarzenia sportowe i rekreacyjne kluczem na aktywne społeczeństwo”,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„Szkolimy przyszłych mistrzów”,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„Aktywni przekraczają granice”,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„Aktywna integracja – łączy nas Odra”,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ranych w ramach III edycji Marszałkowskiego Budżetu Obywatelskiego Województwa Opolskiego na rok 2020 (uchwała nr 1510/2019 ZWO z dnia 11 października 2019 r.)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pis realizacji projektu „Wydarzenia sportowe i rekreacyjne kluczem na aktywne społeczeństwo”: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1. Cele projektu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ojektu jest organizacja wydarzeń sportowych i rekreacyjnych, których celem będzie zwiększenie aktywności sportowej mieszkańców, promowanie zdrowego i aktywnego stylu życia,         a także stworzenie oferty spędzania wolnego czasu. 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5.2. Założenia i warunki realizacji projektu „Wydarzenia sportowe i rekreacyjne kluczem na aktywne społeczeństwo”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łożeniem projektu jest organizacja rajdów rowerowych, olimpiady dziecięcych drużyn pożarniczych, turnieju tenisa stołowego, zajęć z akrobatyki, zajęć gimnastycznych (fitness) oraz festynu integracyjnego. 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b) Zadanie realizowane będzie w terminie: nie wcześniej niż od dnia podpisania umowy i nie później niż do 31 grudnia 2020 r.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szystkie przedsięwzięcia odbędą się na terenie powiatów strzeleckiego oraz kędzierzyńsko-kozielskiego m.in. Ośrodek Szkolenia Olimpijskiego w Zakrzowie, Plac Wiejski w Sukowicach, GOK       w Cisku, Hala Sportowa w Cisku, Dom Spotkań i Plac ćwiczeń w Miejscu Odrzańskim. 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Beneficjent na potrzeby realizacji zadania zapewni uczestnikom organizację rajdów rowerowych, olimpiady dziecięcych drużyn pożarniczych, turnieju tenisa stołowego, zajęć z akrobatyki, zajęć gimnastycznych (fitness) oraz festynu integracyjnego. 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Przewiduje się wybór i finansowanie jednej oferty obejmującej cały zakres projektu.</w:t>
      </w:r>
    </w:p>
    <w:p>
      <w:pPr>
        <w:pStyle w:val="TextBodyIndent"/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57"/>
        <w:ind w:left="426" w:hanging="426"/>
        <w:rPr/>
      </w:pPr>
      <w:r>
        <w:rPr>
          <w:rFonts w:cs="Calibri" w:ascii="Calibri" w:hAnsi="Calibri"/>
          <w:sz w:val="22"/>
          <w:szCs w:val="22"/>
        </w:rPr>
        <w:t>6. Opis realizacji projektu „Szkolimy przyszłych mistrzów”:</w:t>
      </w:r>
    </w:p>
    <w:p>
      <w:pPr>
        <w:pStyle w:val="TextBodyIndent"/>
        <w:spacing w:lineRule="auto" w:line="276" w:before="0" w:after="57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Cele projektu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ojektu jest zapewnienie dzieciom i młodzieży oferty zajęć sportowych dzięki wyposażeniu klubu LKS „Technik” w Głubczycach w profesjonalny sprzęt treningowy co wpłynie na aktywizację społeczeństwa  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6.2. Założenia i warunki realizacji projektu „Szkolimy przyszłych mistrzów”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łożeniem projektu jest przeprowadzenie treningów oraz zawodów badmintonowych wśród zawodników oraz organizacja profesjonalnych obozów szkoleniowych, jak również kursu PPP. 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danie realizowane będzie w terminie: nie wcześniej niż od dnia podpisania umowy i nie później niż do 31 grudnia 2020 r.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Treningi oraz zawody realizowane będą w Hali ZOKiS w Głubczycach.  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d) Beneficjent na potrzeby realizacji zadania zapewni uczestnikom szkolenie PPP dla 20 osób, organizację obozów treningowych dla 30 zawodników, wyżywienie.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Beneficjent na potrzeby projektu zakupi sprzęt sportowy.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6.3. Przewiduje się wybór i finansowanie jednej oferty obejmującej cały zakres projektu.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7. Opis realizacji projektu „Aktywni przekraczają granice”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Cele projektu: 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ojektu jest organizacja cyklu rozgrywek sportowo-rekreacyjnych skierowanych do dzieci, młodzieży i seniorów co pozwoli na aktywizację międzypokoleniową środowisk społecznych. 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Założenia i warunki realizacji projektu „Aktywni przekraczają granice”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łożeniem projektu jest organizacja noworocznego turnieju piłki nożnej i ręcznej dla drużyn dziecięcych, Sołeckich Zmagań o Prym w Województwie, spartakiady przedszkolaków, dziecięcego turnieju piłki nożnej VICTORIA CUP 2020, dobrzeńskiego festynu pokoleniowego, ogólnopolskiego dziecięco-młodzieżowego festiwalu sztuki cyrkowej „Magia Cyrku” oraz imprezy pt. 2020 m dla zdrowia.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danie realizowane będzie w terminie: nie wcześniej niż od dnia podpisania umowy i nie później niż do 31 grudnia 2020 r.</w:t>
      </w:r>
    </w:p>
    <w:p>
      <w:pPr>
        <w:pStyle w:val="TextBodyIndent"/>
        <w:spacing w:lineRule="auto" w:line="276" w:before="0" w:after="57"/>
        <w:ind w:left="142" w:hanging="1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darzenia/imprezy będą odbywały się w Hali Widowisko-Sportowej Zespołu Szkół w Dobrzeniu Wielkim, na Stadionie LZS VICTORIA w Chróścicach, na Boisku Sportowym w Dobrzeniu Małym, na Stadionie SKF LZS TOR Dobrzeń Wielki. </w:t>
      </w:r>
    </w:p>
    <w:p>
      <w:pPr>
        <w:pStyle w:val="TextBodyIndent"/>
        <w:spacing w:lineRule="auto" w:line="276" w:before="0" w:after="57"/>
        <w:ind w:left="142" w:hanging="1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eneficjent na potrzeby realizacji zadania zapewni uczestnikom organizację ww. wydarzeń/imprez sportowych w tym obsługę medyczną, instruktorów oraz trenerów, sprzęt sportowy, wyżywienie, upominki dla uczestników, puchary i pamiątkowe medale, najem namiotu biesiadnego, transport uczestników.</w:t>
      </w:r>
    </w:p>
    <w:p>
      <w:pPr>
        <w:pStyle w:val="TextBodyIndent"/>
        <w:spacing w:lineRule="auto" w:line="276" w:before="0" w:after="57"/>
        <w:ind w:left="142" w:hanging="1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Przewiduje się wybór i finansowanie jednej oferty obejmującej cały zakres projektu.</w:t>
      </w:r>
    </w:p>
    <w:p>
      <w:pPr>
        <w:pStyle w:val="TextBodyIndent"/>
        <w:spacing w:lineRule="auto" w:line="276" w:before="0" w:after="57"/>
        <w:ind w:left="142" w:hanging="1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57"/>
        <w:ind w:left="142" w:hanging="196"/>
        <w:rPr/>
      </w:pPr>
      <w:r>
        <w:rPr>
          <w:rFonts w:cs="Calibri" w:ascii="Calibri" w:hAnsi="Calibri"/>
          <w:sz w:val="22"/>
          <w:szCs w:val="22"/>
        </w:rPr>
        <w:t>8. Opis realizacji projektu „Aktywna integracja – łączy nas Odra”:</w:t>
      </w:r>
    </w:p>
    <w:p>
      <w:pPr>
        <w:pStyle w:val="TextBodyIndent"/>
        <w:spacing w:lineRule="auto" w:line="276" w:before="0" w:after="57"/>
        <w:ind w:left="142" w:hanging="1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Cele projektu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ojektu jest organizacja cyklu rozgrywek sportowo-rekreacyjnych skierowanych dla dzieci, młodzieży, rodzin i seniorów. Dodatkowym celem jest wsparcie Rad Sołeckich, OSP oraz LZS-ów, Szkół i Przedszkoli.  </w:t>
      </w:r>
    </w:p>
    <w:p>
      <w:pPr>
        <w:pStyle w:val="TextBodyIndent"/>
        <w:spacing w:lineRule="auto" w:line="276" w:before="0" w:after="57"/>
        <w:ind w:left="0" w:hanging="0"/>
        <w:rPr/>
      </w:pPr>
      <w:r>
        <w:rPr>
          <w:rFonts w:cs="Calibri" w:ascii="Calibri" w:hAnsi="Calibri"/>
          <w:sz w:val="22"/>
          <w:szCs w:val="22"/>
        </w:rPr>
        <w:t>8.2. Założenia i warunki realizacji projektu „Aktywna integracja – łączy nas Odra”:</w:t>
      </w:r>
    </w:p>
    <w:p>
      <w:pPr>
        <w:pStyle w:val="TextBodyIndent"/>
        <w:spacing w:lineRule="auto" w:line="276" w:before="0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łożeniem projektu jest organizacja śląskiego oktoberfestu 2020, pikniku ekologicznego                    z warsztatami, XIII Zlotu Samochodów Zabytkowych, XVIII Festiwalu Zespołów coverowych „Summer Revival”, imprezy „Zdobywamy Koronę Marszałka”, dwudniowych warsztatów z Mistrzynią Europy dla mażoretek, Młodzieżowego Turnieju Tenisa Stołowego, Amatorskiego Turnieju Siatkówki Plażowej, Gminnych Zawodów Sportowo-Pożarniczych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danie realizowane będzie w terminie: nie wcześniej niż od dnia podpisania umowy i nie później niż do 31 grudnia 2020 r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darzenia/imprezy odbędą się w Hali Widowisko-Sportowej Zespołu Szkół w Dobrzeniu Wielkim   i Chróścicach, na Stadionie LZS VICTORIA w Chróścicach, na Boisku Sportowym w Dobrzeniu Małym, na Stadionie SKF LZS TOR Dobrzeń Wielki, w Ośrodku Rekreacji Balaton Dobrzeń Wielki, na placu przy OSP Dobrzeń Mały, w GOK Dobrzeń Wielki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d) Beneficjent na potrzeby realizacji zadania zapewni uczestnikom organizację ww. wydarzeń/imprez sportowych w tym obsługę medyczną, instruktorów, sędziów oraz trenerów, sprzęt sportowy, wyżywienie, upominki dla uczestników, puchary i pamiątkowe medale, najem namiotu biesiadnego, transport uczestników, występy artystów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Beneficjent na potrzeby realizacji zadania zakupi namiot dmuchany, stroje treningowe oraz sprzęt sportowy, elektronarzędzia, materiały na potrzeby warsztatów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Przewiduje się wybór i finansowanie jednej oferty obejmującej cały zakres projektu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 i w latach 2018-2019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Na realizację zadań publicznych 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449 467 zł</w:t>
      </w:r>
      <w:r>
        <w:rPr>
          <w:rFonts w:cs="Calibri" w:ascii="Calibri" w:hAnsi="Calibri"/>
          <w:bCs/>
          <w:color w:val="000000"/>
          <w:sz w:val="22"/>
          <w:szCs w:val="22"/>
        </w:rPr>
        <w:t>, w tym w ramach projektu: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1.„Wydarzenia sportowe i rekreacyjne kluczem na aktywne społeczeństwo” – 99 967 zł (dziewięćdziesiąt dziewięć tysięcy dziewięćset sześćdziesiąt siedem złotych). 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2.„Szkolimy przyszłych mistrzów” – 100 000 zł (sto tysięcy złotych)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3.„Aktywni przekraczają granice” – 100 000 zł (sto tysięcy złotych). 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.„Aktywna integracja – łączy nas Odra” – 149 500 zł (sto czterdzieści dziewięć tysięcy pięćset złotych)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Kwoty przeznaczone na realizację poszczególnych zadań mogą ulec zmniejszeniu w przypadku stwierdzenia, że zadania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aje się do wiadomości, że suma dotacji przyznanych przez Zarząd Województwa na realizację zadań publicznych przez podmioty w latach 2018-2019 wyniosła 199 052 zł, a w latach 2017-2018 wyniosła 100 000 zł  – wykaz zrealizowanych zadań tego samego rodzaju i związanych z nimi kosztów, ze szczególnym uwzględnieniem wysokości dotacji przekazanych podmiotom, znajduje się pod linkami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ttps://bip.opolskie.pl/2018/09/zarzad-wojewodztwa-opolskiegona-podstawie-art-11-ust-2-art-13-i-14-ustawy-z-dnia-24-kwietnia-2003-r-o-dzialalnosci-pozytku-publicznego-i-o-wolontariacie-t-j-dz-u-z-2018-r-poz-450-z-pozn/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https://bip.opolskie.pl/2018/01/zarzad-wojewodztwa-opolskiego-na-podstawie-art-11-ust-2-art-13-i-14-oraz-art-16-ustawy-z-dnia-24-kwietnia-2003-r-o-dzialalnosci-pozytku-publicznego-i-o-wolontariacie-tj-dz-u-z-2016-r-poz-1-3/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lecenie zadania publicznego i przyznanie dotacji na finansowanie jego realizacji następuje             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Podmioty mogą otrzymywać dotacje z budżetu Województwa na cele publiczne, związane z realizacją zadań Województwa, a także na finansowanie inwestycji związanych z realizacją tych zadań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, gdy podmiot zamierza wnioskować o finansowanie inwestycji związanej z realizacją zadania publicznego, winien opisać ją w ofercie w pkt. VI Inne informacj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rząd Województwa przyznaje dotacje na 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finansowane z budżetu Województwa na podstawie przepisów szczególnych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Zarząd Województwa może odmówić podmiotowi wyłonionemu w konkursie przyznania dotacji                                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 przypadku nie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Zadania winny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1.12.2020 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danie winno być zrealizowane z najwyższą starannością, zgodnie z zawartą umową oraz                                      z obowiązującymi standardami i przepisami, w zakresie opisanym w ofercie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ramach prowadzonego nadzoru merytorycznego zwraca się szczególną uwagę na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 xml:space="preserve">wkładu finansowego </w:t>
      </w:r>
      <w:r>
        <w:rPr>
          <w:rFonts w:cs="Calibri" w:ascii="Calibri" w:hAnsi="Calibri"/>
          <w:color w:val="000000"/>
          <w:sz w:val="22"/>
          <w:szCs w:val="22"/>
        </w:rPr>
        <w:t>zgodnie z przeznaczeniem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 konkursie mogą brać udział następujące podmioty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/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/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57"/>
        <w:ind w:left="709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ółki akcyjne i spółki z ograniczoną odpowiedzialnością oraz kluby sportowe będące spółkami działającymi na podstawie przepisów ustawy z dnia 25 czerwca 2010 r. o sporc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.j. Dz. U. z 2019 r. poz. 1468 z późn. zm.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Podmiot może złożyć tę samą ofertę realizacji zadania publicznego tylko do jednego konkursu finansowanego z budżetu Województwa i otrzymać tylko raz finansowanie jej realizacji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fertę dotyczącą powierzenia realizacji zadania publicznego Województwa w dziedzinie wspierania i upowszechniania kultury fizycznej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20.01.2020 r. do godz. 15: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Departamentu Kultury, Sportu i Turystyki, ul. Żeromskiego 3 w Opolu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zachowaniu terminu decyduje data wpływu oferty w wersji elektronicznej i papierowej do Urzędu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ofercie należy uwzględnić postanowienia art. 14 ustawy, a w szczególności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finansowaniu inwestycji związanych z realizacją zadania (jeśli dotycz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i tryb przeprowadzenia konkursu na realizatorów projektów, w tym warunki i kryteria ich wyboru oraz zasady i sposób monitorowania i oceny realizowanych przez nich projektów (jeśli dotyczy)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uzupełnienie braków formalnych przez podmiot w wyznaczonym terminie powoduje pozostawienie oferty/ofert bez rozpatrze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Uzupełnioną ofertę należy złożyć zgodnie z trybem określonym w ust. 4-5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Zarząd Województwa unieważni konkurs, jeżeli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. Informacja o unieważnieniu konkursu zostanie podana do publicznej wiadomości poprzez: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Ostateczne rozstrzygnięcie konkursu nastąpi w terminie do 70 dni od ostatniego dnia składania ofert. Możliwe jest dokonywanie rozstrzygnięć w kilku etapach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Wszystkie oferty złożone zgodnie z przepisami zawartymi w rozdziale nr V zostaną ocenione pod względem formalnym i merytorycznym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 przyznaniu dotacji na realizację zadania publicznego lub odrzuceniu oferty, 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bór ofert dokonuje się w oparciu o następujące kryteria: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ompletność oferty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widłowość wypełnienia oferty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ogłosz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konkursi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  </w:t>
      </w: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i kwalifikacje osób biorących udział przy jego realizacji (w  szczególności: wykształcenie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doświadczenie zawodowe kadry w obszarze realizowanego zadania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y docelowe, do których kierowane jest zadanie publiczne (ilość osób, specyfika grupy docelowej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działywanie zadania na upowszechnianie kultury fizycznej wśród dzieci i młodzieży              w Województwie Opolskim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lość</w:t>
      </w:r>
      <w:r>
        <w:rPr>
          <w:rFonts w:cs="Calibri" w:ascii="Calibri" w:hAnsi="Calibri"/>
          <w:color w:val="000000"/>
          <w:sz w:val="22"/>
          <w:szCs w:val="22"/>
        </w:rPr>
        <w:t xml:space="preserve">, jakość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skala organizowanych imprez</w:t>
      </w:r>
      <w:r>
        <w:rPr>
          <w:rFonts w:cs="Calibri" w:ascii="Calibri" w:hAnsi="Calibri"/>
          <w:color w:val="000000"/>
          <w:sz w:val="22"/>
          <w:szCs w:val="22"/>
        </w:rPr>
        <w:t xml:space="preserve">, wydarzeń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ozgrywanych zawodów w okresie realizacji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potrzeby aktualizacji oferty winna ona zostać złożona przez podmiot niezwłocznie, w terminie określonym przez departament merytoryczny, zgodnie z trybem określonym w rozdziale 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upoważnionych w tym celu osoby/osób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Szczegółowe i ostateczne warunki realizacji, finansowania i rozliczenia zadania reguluje umowa pomiędzy Województwem Opolskim a podmiotem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łoniony podmiot zobowiązany jest, pod rygorem rozwiązania umowy, do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z budżetu Województwa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W rozliczeniu finansowania zadania nie będą uwzględniane dokumenty finansowe wystawione przed datą zawarcia umowy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Podstawą roszczeń finansowych w stosunku do Samorządu Województwa może być wyłącznie zawarta umow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Szczegółowe informacje dotyczące niniejszego konkursu udzielane są w Departamencie </w:t>
      </w:r>
      <w:r>
        <w:rPr>
          <w:rFonts w:cs="Calibri" w:ascii="Calibri" w:hAnsi="Calibri"/>
          <w:sz w:val="22"/>
          <w:szCs w:val="22"/>
        </w:rPr>
        <w:t>Kultury, Sportu i Turystyki</w:t>
      </w:r>
      <w:r>
        <w:rPr>
          <w:rFonts w:cs="Calibri" w:ascii="Calibri" w:hAnsi="Calibri"/>
          <w:color w:val="000000"/>
          <w:sz w:val="22"/>
          <w:szCs w:val="22"/>
        </w:rPr>
        <w:t xml:space="preserve"> Urzędu Marszałkowskiego Województwa Opolskiego, ul. Żeromskiego 3 w Opolu, tel. </w:t>
      </w:r>
      <w:r>
        <w:rPr>
          <w:rFonts w:cs="Calibri" w:ascii="Calibri" w:hAnsi="Calibri"/>
          <w:sz w:val="22"/>
          <w:szCs w:val="22"/>
        </w:rPr>
        <w:t>77 44 29 33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bCs w:val="false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bCs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Calibri" w:hAnsi="Calibri" w:cs="Tahoma"/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Tahoma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0:00Z</dcterms:created>
  <dc:creator>.JKr</dc:creator>
  <dc:description/>
  <cp:keywords/>
  <dc:language>en-US</dc:language>
  <cp:lastModifiedBy>Paweł Polak</cp:lastModifiedBy>
  <cp:lastPrinted>2019-11-15T10:23:00Z</cp:lastPrinted>
  <dcterms:modified xsi:type="dcterms:W3CDTF">2019-12-30T11:45:00Z</dcterms:modified>
  <cp:revision>7</cp:revision>
  <dc:subject/>
  <dc:title>Ogłoszenie</dc:title>
</cp:coreProperties>
</file>