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"/>
        <w:gridCol w:w="1880"/>
        <w:gridCol w:w="120"/>
        <w:gridCol w:w="300"/>
        <w:gridCol w:w="500"/>
        <w:gridCol w:w="680"/>
        <w:gridCol w:w="400"/>
        <w:gridCol w:w="780"/>
        <w:gridCol w:w="240"/>
        <w:gridCol w:w="200"/>
        <w:gridCol w:w="140"/>
        <w:gridCol w:w="380"/>
        <w:gridCol w:w="560"/>
        <w:gridCol w:w="540"/>
        <w:gridCol w:w="480"/>
        <w:gridCol w:w="1120"/>
        <w:gridCol w:w="1220"/>
        <w:gridCol w:w="80"/>
      </w:tblGrid>
      <w:tr>
        <w:trPr>
          <w:trHeight w:val="261" w:hRule="atLeast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zó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łącznik nr 1</w:t>
            </w:r>
          </w:p>
        </w:tc>
      </w:tr>
      <w:tr>
        <w:trPr>
          <w:trHeight w:val="2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FORMULARZ REJESTROWY ORAZ FORMULARZ AKTUALIZACYJNY</w:t>
            </w:r>
          </w:p>
        </w:tc>
      </w:tr>
      <w:tr>
        <w:trPr>
          <w:trHeight w:val="33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ział I. Dane podmiotu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WNIOSEK</w:t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345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O WPIS DO REJESTR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KTUALIZACYJNY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ADRESA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5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ARSZAŁEK WOJEWÓDZTWA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Dane przedsiębiorc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, o ile został nadan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 europejski, o ile został nadan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 zamieszkania lub siedzib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  <w:t>Ulic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Adres do korespondencji,</w:t>
            </w:r>
          </w:p>
        </w:tc>
        <w:tc>
          <w:tcPr>
            <w:tcW w:w="3100" w:type="dxa"/>
            <w:gridSpan w:val="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jeżeli jest inny niż adres zamieszkani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ub siedzib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  <w:t>Ulic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Wypełnione dział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iczba tab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ział I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ział II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IV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ział V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V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VI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5" w:hanging="0"/>
              <w:jc w:val="right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500"/>
        <w:gridCol w:w="1220"/>
        <w:gridCol w:w="540"/>
        <w:gridCol w:w="740"/>
        <w:gridCol w:w="620"/>
        <w:gridCol w:w="1780"/>
        <w:gridCol w:w="1220"/>
        <w:gridCol w:w="60"/>
      </w:tblGrid>
      <w:tr>
        <w:trPr>
          <w:trHeight w:val="261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V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IX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X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  <w:t>3. Dane osoby wypełniającej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ormular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zwisko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pis</w:t>
            </w:r>
            <w:r>
              <w:rPr>
                <w:rFonts w:eastAsia="Times New Roman" w:cs="Times New Roman" w:ascii="Times New Roman" w:hAnsi="Times New Roman"/>
                <w:sz w:val="12"/>
              </w:rPr>
              <w:t>6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i pieczątka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osoby upoważnionej do reprezentacji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aktualizacji wniosku wypełnić jedynie w zakresie, którego dotyczy wniosek. W przypadku konieczności wypełnienia w danym dziale tabeli więcej niż jeden raz należy wypełnić ją powtór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6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Zgodnie z art. 49 ust. 3 i 4 ustawy z dnia 14 grudnia 2012 r. o odpadach (Dz. U. z 2018 r. poz. 992, z późn. zm.). W przypadku przedsiębiorcy zagranicznego zgodnie z art. 53 ust. 3 i 3a tej usta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tylko formularza aktualizacyjnego. Podać nadany numer rejestrowy, o którym mowa w art. 54 ustawy z dnia 14 grudnia 2012 r. o odpad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182"/>
        <w:ind w:left="68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sectPr>
          <w:headerReference w:type="default" r:id="rId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20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niosek w postaci papierowej opatruje się podpisem własnoręcznym. Wniosek w postaci elektronicznej opatruje się kwalifikowanym podpisem elektronicznym albo podpisem zaufa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0" w:right="560" w:hanging="81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I. Działalność wynikająca z ustawy z dnia 11 maja 2001 r. o obowiązkach przedsiębiorców w zakresie gospodarowania niektórymi odpadami oraz o opłacie produktowej (Dz. U. z 2018 r. poz. 1932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220"/>
        <w:gridCol w:w="80"/>
        <w:gridCol w:w="680"/>
        <w:gridCol w:w="940"/>
        <w:gridCol w:w="360"/>
        <w:gridCol w:w="1020"/>
        <w:gridCol w:w="940"/>
        <w:gridCol w:w="680"/>
        <w:gridCol w:w="460"/>
        <w:gridCol w:w="1100"/>
        <w:gridCol w:w="80"/>
      </w:tblGrid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1. Przedsiębiorca wprowadzający na terytorium kraju produkt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 Rodzaj wprowadzanych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posób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ykonania</w:t>
            </w:r>
          </w:p>
        </w:tc>
        <w:tc>
          <w:tcPr>
            <w:tcW w:w="464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bowiązku zapewnienia odzysku, a w szczególności</w:t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recyklingu, odpadów powstałych z produktów</w:t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duktów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4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dzielnie</w:t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 pośrednictwem organizacji odzysk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lej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paraty smarow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pony pneumatycz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6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6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-887730</wp:posOffset>
                </wp:positionV>
                <wp:extent cx="0" cy="9023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69.9pt" to="171.5pt,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887730</wp:posOffset>
                </wp:positionV>
                <wp:extent cx="0" cy="1344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69.9pt" to="6.5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-600710</wp:posOffset>
                </wp:positionV>
                <wp:extent cx="0" cy="6153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-47.3pt" to="321.15pt,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5695</wp:posOffset>
                </wp:positionH>
                <wp:positionV relativeFrom="paragraph">
                  <wp:posOffset>-887730</wp:posOffset>
                </wp:positionV>
                <wp:extent cx="0" cy="1344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69.9pt" to="487.8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130810</wp:posOffset>
                </wp:positionV>
                <wp:extent cx="208978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10.3pt;width:164.5pt;height:1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610679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1.15pt;width:480.8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6118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88.0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2089785" cy="140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12.65pt;width:164.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58115</wp:posOffset>
                </wp:positionV>
                <wp:extent cx="6118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.45pt" to="488.05pt,12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07340</wp:posOffset>
                </wp:positionV>
                <wp:extent cx="2089785" cy="140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4.2pt;width:164.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304165</wp:posOffset>
                </wp:positionV>
                <wp:extent cx="61188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3.95pt" to="488.05pt,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154940</wp:posOffset>
                </wp:positionV>
                <wp:extent cx="0" cy="3016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2.2pt" to="171.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456565</wp:posOffset>
                </wp:positionV>
                <wp:extent cx="2085975" cy="140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9pt;margin-top:35.95pt;width:164.2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452120</wp:posOffset>
                </wp:positionV>
                <wp:extent cx="61214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5.6pt" to="488.15pt,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447675</wp:posOffset>
                </wp:positionV>
                <wp:extent cx="0" cy="1581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5.25pt" to="6.55pt,4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6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ne organizacji odzysku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200" w:right="7820" w:hanging="0"/>
        <w:rPr/>
      </w:pPr>
      <w:r>
        <w:rPr>
          <w:rFonts w:eastAsia="Times New Roman" w:cs="Times New Roman" w:ascii="Times New Roman" w:hAnsi="Times New Roman"/>
          <w:sz w:val="19"/>
        </w:rPr>
        <w:t>Numer rejestrowy</w:t>
      </w:r>
      <w:r>
        <w:rPr>
          <w:rFonts w:eastAsia="Times New Roman" w:cs="Times New Roman" w:ascii="Times New Roman" w:hAnsi="Times New Roman"/>
          <w:sz w:val="12"/>
        </w:rPr>
        <w:t>2)</w:t>
      </w:r>
      <w:r>
        <w:rPr>
          <w:rFonts w:eastAsia="Times New Roman" w:cs="Times New Roman" w:ascii="Times New Roman" w:hAnsi="Times New Roman"/>
          <w:sz w:val="19"/>
        </w:rPr>
        <w:t xml:space="preserve"> NIP, o ile został nadany</w:t>
      </w:r>
    </w:p>
    <w:p>
      <w:pPr>
        <w:pStyle w:val="Normal"/>
        <w:spacing w:lineRule="auto" w:line="254"/>
        <w:ind w:left="200" w:right="5700" w:hanging="0"/>
        <w:rPr/>
      </w:pPr>
      <w:r>
        <w:rPr>
          <w:rFonts w:eastAsia="Times New Roman" w:cs="Times New Roman" w:ascii="Times New Roman" w:hAnsi="Times New Roman"/>
          <w:sz w:val="19"/>
        </w:rPr>
        <w:t>Data przejęcia obowiązku [DD/MM/RRRR] Termin obowiązywania umowy</w:t>
      </w:r>
      <w:r>
        <w:rPr>
          <w:rFonts w:eastAsia="Times New Roman" w:cs="Times New Roman" w:ascii="Times New Roman" w:hAnsi="Times New Roman"/>
          <w:sz w:val="12"/>
        </w:rPr>
        <w:t>3)</w:t>
      </w:r>
      <w:r>
        <w:rPr>
          <w:rFonts w:eastAsia="Times New Roman" w:cs="Times New Roman" w:ascii="Times New Roman" w:hAnsi="Times New Roman"/>
          <w:sz w:val="19"/>
        </w:rPr>
        <w:t xml:space="preserve"> [DD/MM/RRR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-281940</wp:posOffset>
                </wp:positionV>
                <wp:extent cx="3473450" cy="140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22.2pt;width:273.4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-286385</wp:posOffset>
                </wp:positionV>
                <wp:extent cx="61214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22.55pt" to="488.15pt,-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8050</wp:posOffset>
                </wp:positionH>
                <wp:positionV relativeFrom="paragraph">
                  <wp:posOffset>-440055</wp:posOffset>
                </wp:positionV>
                <wp:extent cx="0" cy="158115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34.65pt" to="171.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95695</wp:posOffset>
                </wp:positionH>
                <wp:positionV relativeFrom="paragraph">
                  <wp:posOffset>-440055</wp:posOffset>
                </wp:positionV>
                <wp:extent cx="0" cy="15811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34.65pt" to="487.8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35890</wp:posOffset>
                </wp:positionV>
                <wp:extent cx="3473450" cy="140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10.7pt;width:273.4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138430</wp:posOffset>
                </wp:positionV>
                <wp:extent cx="6118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0.9pt" to="488.05pt,-1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22.9pt" to="6.5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22.9pt" to="280.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95695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22.9pt" to="487.8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0"/>
        <w:gridCol w:w="2080"/>
        <w:gridCol w:w="2080"/>
      </w:tblGrid>
      <w:tr>
        <w:trPr>
          <w:trHeight w:val="22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-15811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5pt;margin-top:-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right="5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wykonania obowiązku zapewnienia odzysku i recyklingu odpadów za pośrednictwem organizacji odzysku, z którą zawarto umowę w tym zakres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right="5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08"/>
        <w:ind w:left="8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braku określonego terminu obowiązywania umowy należy wpisać 00/00/0000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4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08"/>
        <w:ind w:left="8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2. Prowadzący recykling odpadów powstałych z produktów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42"/>
        <w:ind w:left="520" w:right="120" w:hanging="271"/>
        <w:rPr/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o kodzie i nazwie rodzaju odpadów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-269875</wp:posOffset>
                </wp:positionV>
                <wp:extent cx="6151880" cy="2762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7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95pt;margin-top:-21.25pt;width:484.35pt;height:2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-273050</wp:posOffset>
                </wp:positionV>
                <wp:extent cx="61633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1.5pt" to="490.75pt,-2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-275590</wp:posOffset>
                </wp:positionV>
                <wp:extent cx="0" cy="36201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21.7pt" to="5.7pt,26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9985</wp:posOffset>
                </wp:positionH>
                <wp:positionV relativeFrom="paragraph">
                  <wp:posOffset>-275590</wp:posOffset>
                </wp:positionV>
                <wp:extent cx="0" cy="36201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-21.7pt" to="490.55pt,26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60"/>
        <w:gridCol w:w="900"/>
        <w:gridCol w:w="400"/>
        <w:gridCol w:w="260"/>
        <w:gridCol w:w="60"/>
        <w:gridCol w:w="340"/>
        <w:gridCol w:w="1220"/>
        <w:gridCol w:w="60"/>
        <w:gridCol w:w="740"/>
        <w:gridCol w:w="60"/>
        <w:gridCol w:w="480"/>
        <w:gridCol w:w="680"/>
        <w:gridCol w:w="140"/>
        <w:gridCol w:w="440"/>
        <w:gridCol w:w="100"/>
        <w:gridCol w:w="420"/>
        <w:gridCol w:w="260"/>
        <w:gridCol w:w="520"/>
        <w:gridCol w:w="60"/>
        <w:gridCol w:w="700"/>
        <w:gridCol w:w="1360"/>
        <w:gridCol w:w="30"/>
      </w:tblGrid>
      <w:tr>
        <w:trPr>
          <w:trHeight w:val="282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łużącej do recyklingu [Mg/rok]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</w:t>
            </w:r>
          </w:p>
        </w:tc>
        <w:tc>
          <w:tcPr>
            <w:tcW w:w="9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8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9"/>
              </w:rPr>
              <w:t>Adres miejsca</w:t>
            </w:r>
          </w:p>
        </w:tc>
        <w:tc>
          <w:tcPr>
            <w:tcW w:w="2280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wadzenia działalności</w:t>
            </w:r>
          </w:p>
        </w:tc>
        <w:tc>
          <w:tcPr>
            <w:tcW w:w="2160" w:type="dxa"/>
            <w:gridSpan w:val="6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 zakresie recyklingu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 Informacje o decyzjach</w:t>
            </w:r>
          </w:p>
        </w:tc>
        <w:tc>
          <w:tcPr>
            <w:tcW w:w="338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związanych z recyklingiem odpadów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89"/>
              <w:ind w:left="86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Rodza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9"/>
              <w:ind w:left="86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prowadzone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right="91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Organ, który wydał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right="18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5)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vertAlign w:val="superscript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</w:t>
            </w:r>
          </w:p>
        </w:tc>
        <w:tc>
          <w:tcPr>
            <w:tcW w:w="7900" w:type="dxa"/>
            <w:gridSpan w:val="20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Informacje o wdrożonym systemie jakości, systemie zarządzania środowiskowego albo o ich brak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drożony system jakośc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Wdrożony system zarządzania środowiskoweg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miot wydający certyfika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7)</w:t>
            </w:r>
          </w:p>
        </w:tc>
        <w:tc>
          <w:tcPr>
            <w:tcW w:w="2640" w:type="dxa"/>
            <w:gridSpan w:val="4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47"/>
        <w:ind w:left="920" w:right="580" w:hanging="265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a tylko podmiot, który przetwarza odpady powstałe z produktów, o których mowa w załącznika 4a do ustawy z dnia 11 maja 2001 r. o obowiązkach przedsiębiorców w zakresie gospodarowania niektórymi odpadami oraz o opłacie produktowej, w procesach recyklingu, o których mowa w art. 3 ust. 9b tej ustaw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5"/>
        <w:ind w:left="920" w:right="58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5"/>
        <w:ind w:left="920" w:right="60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 związanych z recyklingiem odpad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</w:rPr>
        <w:t>Tabela 3. Prowadzący odzysk odpadów powstałych z produktów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230"/>
        <w:ind w:left="120" w:right="580" w:first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Informacje o stosowanym procesie odzysku oraz o kodzie i nazwie rodzaju odpadów przyjmowanych do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-295275</wp:posOffset>
                </wp:positionV>
                <wp:extent cx="6158230" cy="302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0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1pt;margin-top:-23.25pt;width:484.85pt;height:23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-295275</wp:posOffset>
                </wp:positionV>
                <wp:extent cx="6076315" cy="15684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5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35pt;margin-top:-23.25pt;width:478.4pt;height:12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139065</wp:posOffset>
                </wp:positionV>
                <wp:extent cx="6076315" cy="146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3pt;margin-top:-10.95pt;width:478.4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-299085</wp:posOffset>
                </wp:positionV>
                <wp:extent cx="61702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23.55pt" to="488.4pt,-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308610</wp:posOffset>
                </wp:positionV>
                <wp:extent cx="61702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4.3pt" to="488.4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0" cy="60960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55pt" to="188.1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05705</wp:posOffset>
                </wp:positionH>
                <wp:positionV relativeFrom="paragraph">
                  <wp:posOffset>6985</wp:posOffset>
                </wp:positionV>
                <wp:extent cx="0" cy="6096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55pt" to="394.1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461010</wp:posOffset>
                </wp:positionV>
                <wp:extent cx="61702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6.3pt" to="488.4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616585</wp:posOffset>
                </wp:positionV>
                <wp:extent cx="6158230" cy="158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58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1pt;margin-top:48.55pt;width:484.85pt;height:12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613410</wp:posOffset>
                </wp:positionV>
                <wp:extent cx="61702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8.3pt" to="488.4pt,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781050</wp:posOffset>
                </wp:positionV>
                <wp:extent cx="1245235" cy="1460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61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8175</wp:posOffset>
                </wp:positionH>
                <wp:positionV relativeFrom="paragraph">
                  <wp:posOffset>781050</wp:posOffset>
                </wp:positionV>
                <wp:extent cx="899160" cy="146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61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777875</wp:posOffset>
                </wp:positionV>
                <wp:extent cx="61702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1.25pt" to="488.4pt,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35</wp:posOffset>
                </wp:positionH>
                <wp:positionV relativeFrom="paragraph">
                  <wp:posOffset>933450</wp:posOffset>
                </wp:positionV>
                <wp:extent cx="1245235" cy="146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73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8175</wp:posOffset>
                </wp:positionH>
                <wp:positionV relativeFrom="paragraph">
                  <wp:posOffset>933450</wp:posOffset>
                </wp:positionV>
                <wp:extent cx="899160" cy="1460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73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930275</wp:posOffset>
                </wp:positionV>
                <wp:extent cx="61702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3.25pt" to="488.4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7145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1pt" to="101.3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75635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1pt" to="250.0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0510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1pt" to="321.3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735</wp:posOffset>
                </wp:positionH>
                <wp:positionV relativeFrom="paragraph">
                  <wp:posOffset>1085850</wp:posOffset>
                </wp:positionV>
                <wp:extent cx="1245235" cy="1460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85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78175</wp:posOffset>
                </wp:positionH>
                <wp:positionV relativeFrom="paragraph">
                  <wp:posOffset>1085850</wp:posOffset>
                </wp:positionV>
                <wp:extent cx="89916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85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020</wp:posOffset>
                </wp:positionH>
                <wp:positionV relativeFrom="paragraph">
                  <wp:posOffset>1082675</wp:posOffset>
                </wp:positionV>
                <wp:extent cx="617029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5.25pt" to="488.4pt,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020</wp:posOffset>
                </wp:positionH>
                <wp:positionV relativeFrom="paragraph">
                  <wp:posOffset>1235075</wp:posOffset>
                </wp:positionV>
                <wp:extent cx="61702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7.25pt" to="488.4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87475</wp:posOffset>
                </wp:positionV>
                <wp:extent cx="61702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9.25pt" to="488.4pt,1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-302260</wp:posOffset>
                </wp:positionV>
                <wp:extent cx="0" cy="380047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23.8pt" to="2.85pt,2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-302260</wp:posOffset>
                </wp:positionV>
                <wp:extent cx="0" cy="38004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23.8pt" to="488.25pt,2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"/>
        <w:gridCol w:w="957"/>
        <w:gridCol w:w="23"/>
        <w:gridCol w:w="2297"/>
        <w:gridCol w:w="2660"/>
        <w:gridCol w:w="23"/>
        <w:gridCol w:w="1437"/>
        <w:gridCol w:w="1840"/>
      </w:tblGrid>
      <w:tr>
        <w:trPr>
          <w:trHeight w:val="296" w:hRule="atLeast"/>
        </w:trPr>
        <w:tc>
          <w:tcPr>
            <w:tcW w:w="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9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 przerobowa instalacj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</w:tr>
      <w:tr>
        <w:trPr>
          <w:trHeight w:val="166" w:hRule="atLeast"/>
        </w:trPr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Mg/rok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0675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-23.5pt" to="25.2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47420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-23.5pt" to="74.6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06545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23.5pt" to="323.3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prowadzenia działalności w zakresie odzysku</w:t>
      </w:r>
    </w:p>
    <w:tbl>
      <w:tblPr>
        <w:tblW w:w="60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940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Miejscowość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</w:tr>
      <w:tr>
        <w:trPr>
          <w:trHeight w:val="24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735</wp:posOffset>
                </wp:positionH>
                <wp:positionV relativeFrom="paragraph">
                  <wp:posOffset>-139700</wp:posOffset>
                </wp:positionV>
                <wp:extent cx="1245235" cy="14541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-11pt;width:98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78175</wp:posOffset>
                </wp:positionH>
                <wp:positionV relativeFrom="paragraph">
                  <wp:posOffset>-139700</wp:posOffset>
                </wp:positionV>
                <wp:extent cx="899160" cy="1454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-11pt;width:70.75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Informacje o decyzjach związanych z odzyski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735</wp:posOffset>
                </wp:positionH>
                <wp:positionV relativeFrom="paragraph">
                  <wp:posOffset>-133350</wp:posOffset>
                </wp:positionV>
                <wp:extent cx="6158865" cy="146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-10.5pt;width:484.9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60"/>
        <w:gridCol w:w="1880"/>
        <w:gridCol w:w="60"/>
        <w:gridCol w:w="1700"/>
        <w:gridCol w:w="100"/>
        <w:gridCol w:w="40"/>
        <w:gridCol w:w="140"/>
        <w:gridCol w:w="460"/>
        <w:gridCol w:w="200"/>
        <w:gridCol w:w="60"/>
        <w:gridCol w:w="1220"/>
        <w:gridCol w:w="160"/>
        <w:gridCol w:w="600"/>
        <w:gridCol w:w="800"/>
        <w:gridCol w:w="60"/>
        <w:gridCol w:w="420"/>
        <w:gridCol w:w="1220"/>
        <w:gridCol w:w="60"/>
      </w:tblGrid>
      <w:tr>
        <w:trPr>
          <w:trHeight w:val="219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prowadzonej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right="3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right="95" w:hanging="0"/>
              <w:jc w:val="right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right="8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5"/>
              <w:ind w:right="35" w:hanging="0"/>
              <w:jc w:val="right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6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dał decyzję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decyzją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4. Informacje o wdrożonym</w:t>
            </w:r>
          </w:p>
        </w:tc>
        <w:tc>
          <w:tcPr>
            <w:tcW w:w="7300" w:type="dxa"/>
            <w:gridSpan w:val="1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exact" w:line="28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[DD/MM/RRRR]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7)</w:t>
            </w:r>
          </w:p>
        </w:tc>
        <w:tc>
          <w:tcPr>
            <w:tcW w:w="25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ind w:left="5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y  procesu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zysku  innego  ni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kling  –  wypełni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dpad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kazanych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abeli 2 działu II. Wypełnia tylko podmiot, który przetwarza odpady powstałe z produktów, o których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wa w załącznika 4a do ustawy z dnia 11 maja 2001 r. o obowiązkach przedsiębiorców w zakresie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60"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odarowania niektórymi odpadami oraz o opłacie produktowej, w procesach odzysku, o których mowa w art. 3 ust. 9a tej ustaw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35"/>
        <w:ind w:left="660" w:right="4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08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nazwę procesu odzysku zgodnie z załącznikiem nr 1 do ustawy z dnia 14 grudnia 2012 r. o odpadach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35"/>
        <w:ind w:left="660" w:right="4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08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11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 związanych z odzyskiem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/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11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zaznaczenia pola „TAK” w zakresie posiadania wdrożonego systemu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0" w:name="page7"/>
      <w:bookmarkStart w:id="11" w:name="page7"/>
      <w:bookmarkEnd w:id="11"/>
    </w:p>
    <w:p>
      <w:pPr>
        <w:pStyle w:val="Normal"/>
        <w:spacing w:lineRule="auto" w:line="242"/>
        <w:ind w:left="1120" w:right="520" w:hanging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. Dokonujący eksportu oraz wewnątrzwspólnotowej dostawy odpadów powstałych z produktów w celu poddania ich odzyskowi lub recyklingow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</w:tabs>
        <w:spacing w:lineRule="auto" w:line="242"/>
        <w:ind w:left="560" w:right="520" w:hanging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odpadów powstałych z produktów przyjmowanych w celu eksportu lub wewnątrzwspólnotowej dosta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-283845</wp:posOffset>
                </wp:positionV>
                <wp:extent cx="5841365" cy="2921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29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5pt;margin-top:-22.35pt;width:459.9pt;height:2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6365</wp:posOffset>
                </wp:positionH>
                <wp:positionV relativeFrom="paragraph">
                  <wp:posOffset>-287020</wp:posOffset>
                </wp:positionV>
                <wp:extent cx="585533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22.6pt" to="470.9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9540</wp:posOffset>
                </wp:positionH>
                <wp:positionV relativeFrom="paragraph">
                  <wp:posOffset>-290195</wp:posOffset>
                </wp:positionV>
                <wp:extent cx="0" cy="19621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22.85pt" to="10.2pt,1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978525</wp:posOffset>
                </wp:positionH>
                <wp:positionV relativeFrom="paragraph">
                  <wp:posOffset>-290195</wp:posOffset>
                </wp:positionV>
                <wp:extent cx="0" cy="19621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22.85pt" to="470.75pt,1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00"/>
        <w:gridCol w:w="1340"/>
        <w:gridCol w:w="60"/>
        <w:gridCol w:w="1640"/>
        <w:gridCol w:w="60"/>
        <w:gridCol w:w="140"/>
        <w:gridCol w:w="660"/>
        <w:gridCol w:w="100"/>
        <w:gridCol w:w="60"/>
        <w:gridCol w:w="1200"/>
        <w:gridCol w:w="160"/>
        <w:gridCol w:w="60"/>
        <w:gridCol w:w="1380"/>
        <w:gridCol w:w="60"/>
        <w:gridCol w:w="1760"/>
        <w:gridCol w:w="30"/>
      </w:tblGrid>
      <w:tr>
        <w:trPr>
          <w:trHeight w:val="23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6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o decyzjach związanych z gospodarką odpadam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3)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  <w:vertAlign w:val="superscript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ł decyzję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ind w:righ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35"/>
        <w:ind w:left="560" w:right="52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11"/>
        <w:ind w:left="56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11"/>
        <w:ind w:left="56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. Organizacja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19050</wp:posOffset>
                </wp:positionV>
                <wp:extent cx="5751830" cy="5543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.85pt;margin-top:1.5pt;width:452.85pt;height:4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4945</wp:posOffset>
                </wp:positionH>
                <wp:positionV relativeFrom="paragraph">
                  <wp:posOffset>15240</wp:posOffset>
                </wp:positionV>
                <wp:extent cx="57638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2pt" to="469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12065</wp:posOffset>
                </wp:positionV>
                <wp:extent cx="0" cy="38817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95pt" to="15.6pt,3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55665</wp:posOffset>
                </wp:positionH>
                <wp:positionV relativeFrom="paragraph">
                  <wp:posOffset>12065</wp:posOffset>
                </wp:positionV>
                <wp:extent cx="0" cy="388175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0.95pt" to="468.95pt,3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3" w:leader="none"/>
        </w:tabs>
        <w:spacing w:lineRule="auto" w:line="276"/>
        <w:ind w:left="660" w:right="560" w:hanging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o rodzaju produktów, w stosunku do których organizacja odzysku zamierza wykonywać obowiązek zapewniania odzysku i recyklingu odpadów z nich powstał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1935</wp:posOffset>
                </wp:positionH>
                <wp:positionV relativeFrom="paragraph">
                  <wp:posOffset>-323215</wp:posOffset>
                </wp:positionV>
                <wp:extent cx="5668010" cy="2927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.05pt;margin-top:-25.45pt;width:446.25pt;height:2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20"/>
        <w:gridCol w:w="1620"/>
        <w:gridCol w:w="380"/>
        <w:gridCol w:w="460"/>
        <w:gridCol w:w="60"/>
        <w:gridCol w:w="880"/>
        <w:gridCol w:w="480"/>
        <w:gridCol w:w="780"/>
        <w:gridCol w:w="780"/>
        <w:gridCol w:w="460"/>
        <w:gridCol w:w="520"/>
        <w:gridCol w:w="600"/>
        <w:gridCol w:w="760"/>
        <w:gridCol w:w="660"/>
      </w:tblGrid>
      <w:tr>
        <w:trPr>
          <w:trHeight w:val="22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17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eje smarowe otrzymane z ropy naftowej, preparaty z ciężkich frakcji, gdzie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indziej niesklasyfikowan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77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ty smarowe, dodatki, środki zapobiegające zamarzan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amochodach osobowych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motocyklach i rowerach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97" w:type="dxa"/>
            <w:gridSpan w:val="8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utobusach, samochodach ciężarowych i samolotach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17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ony pneumatyczne bieżnikowane z gum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17" w:type="dxa"/>
            <w:gridSpan w:val="11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urządzeniach i maszynach rolniczych, pozostałe nowe opony pneumatycz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gum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17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 pneumatyczne, używan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57" w:type="dxa"/>
            <w:gridSpan w:val="1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17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300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65"/>
              <w:ind w:left="4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165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sectPr>
          <w:headerReference w:type="default" r:id="rId8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35"/>
        <w:ind w:left="600" w:hanging="29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zaznaczenia pola „TAK” w zakresie posiadania wdrożonego systemu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4" w:name="page9"/>
      <w:bookmarkStart w:id="15" w:name="page9"/>
      <w:bookmarkEnd w:id="15"/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II. Działalność wynikająca z ustawy z dnia 20 stycznia 2005 r. o recyklingu pojazdów wycofanych z eksploatacji (Dz. U. z 2018 r. poz. 578, z późn. zm.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Wprowadzający pojazd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1. </w:t>
      </w:r>
      <w:r>
        <w:rPr>
          <w:rFonts w:eastAsia="Times New Roman" w:cs="Times New Roman" w:ascii="Times New Roman" w:hAnsi="Times New Roman"/>
          <w:b/>
          <w:sz w:val="18"/>
        </w:rPr>
        <w:t>Informacja o rodzaju prowadzonej działalności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142240</wp:posOffset>
                </wp:positionV>
                <wp:extent cx="8796655" cy="14859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6600" cy="14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11.2pt;width:692.6pt;height:1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144780</wp:posOffset>
                </wp:positionV>
                <wp:extent cx="880808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4pt" to="693.55pt,-1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-147955</wp:posOffset>
                </wp:positionV>
                <wp:extent cx="0" cy="22980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65pt" to="0.25pt,16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05545</wp:posOffset>
                </wp:positionH>
                <wp:positionV relativeFrom="paragraph">
                  <wp:posOffset>-147955</wp:posOffset>
                </wp:positionV>
                <wp:extent cx="0" cy="22980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-11.65pt" to="693.35pt,16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0"/>
        <w:gridCol w:w="60"/>
        <w:gridCol w:w="1740"/>
        <w:gridCol w:w="120"/>
        <w:gridCol w:w="1300"/>
        <w:gridCol w:w="40"/>
        <w:gridCol w:w="880"/>
        <w:gridCol w:w="60"/>
        <w:gridCol w:w="740"/>
        <w:gridCol w:w="60"/>
        <w:gridCol w:w="1280"/>
        <w:gridCol w:w="40"/>
        <w:gridCol w:w="1280"/>
        <w:gridCol w:w="60"/>
        <w:gridCol w:w="1300"/>
        <w:gridCol w:w="40"/>
        <w:gridCol w:w="620"/>
        <w:gridCol w:w="60"/>
        <w:gridCol w:w="600"/>
        <w:gridCol w:w="60"/>
        <w:gridCol w:w="1540"/>
        <w:gridCol w:w="60"/>
        <w:gridCol w:w="1440"/>
        <w:gridCol w:w="30"/>
      </w:tblGrid>
      <w:tr>
        <w:trPr>
          <w:trHeight w:val="23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sz w:val="19"/>
              </w:rPr>
              <w:t>Produkcja pojazd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8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Wewnatrzwspólnotowe nabycie lub import pojazdów</w:t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0" w:type="dxa"/>
            <w:gridSpan w:val="13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nformacje o stacjach demontażu działających w ramach sieci zbierania pojazdów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Imię i nazwisko lub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ata włączenia do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łąc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azwa podmio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ie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z sie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wadzącego stacj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om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okal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montaż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formacje o punktach</w:t>
            </w:r>
          </w:p>
        </w:tc>
        <w:tc>
          <w:tcPr>
            <w:tcW w:w="5680" w:type="dxa"/>
            <w:gridSpan w:val="9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zbierania pojazdów działających w ramach sieci zbierania pojazdów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 i nazwisko lub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ata włączenia do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łąc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azwa podmio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ie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z sie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wadzącego punk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om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okal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zbierania pojazd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2140585</wp:posOffset>
                </wp:positionV>
                <wp:extent cx="880808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68.55pt" to="693.55pt,-168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2260</wp:posOffset>
                </wp:positionH>
                <wp:positionV relativeFrom="paragraph">
                  <wp:posOffset>-1838960</wp:posOffset>
                </wp:positionV>
                <wp:extent cx="1181100" cy="5492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8pt;margin-top:-144.8pt;width:92.95pt;height:4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0360</wp:posOffset>
                </wp:positionH>
                <wp:positionV relativeFrom="paragraph">
                  <wp:posOffset>-1838960</wp:posOffset>
                </wp:positionV>
                <wp:extent cx="1104265" cy="4114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1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8pt;margin-top:-144.8pt;width:86.9pt;height:32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-1842135</wp:posOffset>
                </wp:positionV>
                <wp:extent cx="880808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45.05pt" to="693.55pt,-1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2260</wp:posOffset>
                </wp:positionH>
                <wp:positionV relativeFrom="paragraph">
                  <wp:posOffset>-842645</wp:posOffset>
                </wp:positionV>
                <wp:extent cx="1181100" cy="55054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5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8pt;margin-top:-66.35pt;width:92.95pt;height:4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0360</wp:posOffset>
                </wp:positionH>
                <wp:positionV relativeFrom="paragraph">
                  <wp:posOffset>-842645</wp:posOffset>
                </wp:positionV>
                <wp:extent cx="1104265" cy="4127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1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8pt;margin-top:-66.35pt;width:86.9pt;height:32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68795</wp:posOffset>
                </wp:positionH>
                <wp:positionV relativeFrom="paragraph">
                  <wp:posOffset>-774065</wp:posOffset>
                </wp:positionV>
                <wp:extent cx="931545" cy="2755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7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40.85pt;margin-top:-60.95pt;width:73.3pt;height:2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68795</wp:posOffset>
                </wp:positionH>
                <wp:positionV relativeFrom="paragraph">
                  <wp:posOffset>-498475</wp:posOffset>
                </wp:positionV>
                <wp:extent cx="931545" cy="13779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3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40.85pt;margin-top:-39.25pt;width:73.3pt;height:10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883525</wp:posOffset>
                </wp:positionH>
                <wp:positionV relativeFrom="paragraph">
                  <wp:posOffset>-774065</wp:posOffset>
                </wp:positionV>
                <wp:extent cx="878840" cy="275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7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75pt;margin-top:-60.95pt;width:69.15pt;height:2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883525</wp:posOffset>
                </wp:positionH>
                <wp:positionV relativeFrom="paragraph">
                  <wp:posOffset>-498475</wp:posOffset>
                </wp:positionV>
                <wp:extent cx="878840" cy="13779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3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75pt;margin-top:-39.25pt;width:69.15pt;height:10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-845820</wp:posOffset>
                </wp:positionV>
                <wp:extent cx="880808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6.6pt" to="693.55pt,-6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208"/>
        <w:ind w:left="340" w:hanging="26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Tabelę należy wypełnić oddzielnie dla każdego rodzaju prowadzonej działa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200" w:right="929" w:gutter="0" w:header="0" w:top="1025" w:footer="0" w:bottom="455"/>
          <w:pgNumType w:fmt="decimal"/>
          <w:cols w:num="2" w:equalWidth="false" w:sep="false">
            <w:col w:w="13880" w:space="610"/>
            <w:col w:w="2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1600"/>
        <w:gridCol w:w="1680"/>
        <w:gridCol w:w="60"/>
        <w:gridCol w:w="940"/>
        <w:gridCol w:w="40"/>
        <w:gridCol w:w="1400"/>
        <w:gridCol w:w="60"/>
        <w:gridCol w:w="180"/>
        <w:gridCol w:w="1160"/>
        <w:gridCol w:w="1880"/>
        <w:gridCol w:w="240"/>
      </w:tblGrid>
      <w:tr>
        <w:trPr>
          <w:trHeight w:val="261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bela 2. Prowadzący punkt zbierania pojazdów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 Adres punktu zbierania pojaz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0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2. Informacje o decyzjach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wiązanych z gospodarką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padam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prowadzonej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right="1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cyzj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4)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ł decyzję</w:t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objętej decyzją</w:t>
            </w:r>
            <w:r>
              <w:rPr>
                <w:rFonts w:eastAsia="Times New Roman" w:cs="Times New Roman" w:ascii="Times New Roman" w:hAnsi="Times New Roman"/>
                <w:w w:val="96"/>
                <w:sz w:val="25"/>
                <w:vertAlign w:val="superscript"/>
              </w:rPr>
              <w:t>3)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5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liczbę tabel odpowiadającą liczbie prowadzonych punktów zbierania pojazdów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7"/>
        <w:ind w:left="600" w:right="46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adres miejsca prowadzenia działalności w przypadku punktów zbierania pojazdów działających w ramach sieci zbierania pojazd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08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11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/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/>
      </w:pPr>
      <w:r>
        <w:rPr/>
        <w:t>pozwolenie zintegrowane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0"/>
        <w:gridCol w:w="1080"/>
        <w:gridCol w:w="40"/>
        <w:gridCol w:w="660"/>
        <w:gridCol w:w="60"/>
        <w:gridCol w:w="1480"/>
        <w:gridCol w:w="60"/>
        <w:gridCol w:w="440"/>
        <w:gridCol w:w="940"/>
        <w:gridCol w:w="840"/>
        <w:gridCol w:w="440"/>
        <w:gridCol w:w="220"/>
        <w:gridCol w:w="120"/>
        <w:gridCol w:w="660"/>
        <w:gridCol w:w="100"/>
        <w:gridCol w:w="700"/>
        <w:gridCol w:w="1340"/>
        <w:gridCol w:w="40"/>
      </w:tblGrid>
      <w:tr>
        <w:trPr>
          <w:trHeight w:val="261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abela 3. Prowadzący stację demontaż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  <w:t>1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Adres stacji demontażu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Informacje o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9"/>
              </w:rPr>
              <w:t>stosowanych procesach przetwarzan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1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Informacje o decyzjach związanych z gospodarką odpadam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decyzji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1"/>
              <w:ind w:righ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00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tóry wyda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6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  <w:t>5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vertAlign w:val="superscript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1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Informacje o wdrożonym systemie jakości, systemie zarządzania środowiskowego albo o ich brak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[DD/MM/RRRR]</w:t>
            </w:r>
          </w:p>
        </w:tc>
        <w:tc>
          <w:tcPr>
            <w:tcW w:w="24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  <w:t>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vertAlign w:val="superscript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20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stacji demontaż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0"/>
        <w:ind w:left="880" w:right="540" w:hanging="259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odać adres miejsca prowadzenia działalności w przypadku stacji demontażu pojazdów działających w ramach sieci zbierania pojazdów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37"/>
        <w:ind w:left="880" w:right="54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/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60"/>
        <w:gridCol w:w="1060"/>
        <w:gridCol w:w="580"/>
        <w:gridCol w:w="80"/>
        <w:gridCol w:w="1280"/>
        <w:gridCol w:w="60"/>
        <w:gridCol w:w="260"/>
        <w:gridCol w:w="40"/>
        <w:gridCol w:w="160"/>
        <w:gridCol w:w="760"/>
        <w:gridCol w:w="220"/>
        <w:gridCol w:w="840"/>
        <w:gridCol w:w="40"/>
        <w:gridCol w:w="60"/>
        <w:gridCol w:w="60"/>
        <w:gridCol w:w="160"/>
        <w:gridCol w:w="60"/>
        <w:gridCol w:w="1040"/>
        <w:gridCol w:w="540"/>
        <w:gridCol w:w="1600"/>
        <w:gridCol w:w="180"/>
      </w:tblGrid>
      <w:tr>
        <w:trPr>
          <w:trHeight w:val="261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2"/>
            <w:bookmarkStart w:id="21" w:name="page12"/>
            <w:bookmarkEnd w:id="2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4. Prowadzący strzępiarkę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Adres strzępiark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gridSpan w:val="1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prowadzącego strzępiarkę lub nazwa strzępiark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80" w:type="dxa"/>
            <w:gridSpan w:val="1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Informacje o decyzjach związanych z gospodarką odpadam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6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3"/>
              <w:ind w:lef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right="10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4"/>
              <w:ind w:lef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righ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4"/>
              <w:ind w:right="63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)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vertAlign w:val="superscript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2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Informacje o wdrożonym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jakości,</w:t>
            </w:r>
          </w:p>
        </w:tc>
        <w:tc>
          <w:tcPr>
            <w:tcW w:w="55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zarządzania środowiskowego albo o ich brak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gridSpan w:val="8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9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gridSpan w:val="9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01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strzępiare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182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184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08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13"/>
            <w:bookmarkStart w:id="23" w:name="page13"/>
            <w:bookmarkEnd w:id="2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20" w:right="7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V. Działalność wynikająca z ustawy z dnia 11 września 2015 r. o zużytym sprzęcie elektrycznym i elektronicznym (Dz. U. z 2018 r. poz. 1466, z późn. zm.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/>
        <w:t>Tabela 1. Wprowadzający sprzęt lub autoryzowany przedstawiciel</w:t>
      </w:r>
    </w:p>
    <w:tbl>
      <w:tblPr>
        <w:tblW w:w="9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80"/>
        <w:gridCol w:w="80"/>
        <w:gridCol w:w="40"/>
        <w:gridCol w:w="4560"/>
        <w:gridCol w:w="30"/>
      </w:tblGrid>
      <w:tr>
        <w:trPr>
          <w:trHeight w:val="217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Wprowadzający sprzęt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Autoryzowany przedstawiciel</w:t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 Rodzaj prowadzonej działalnośc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1. Produkcja sprzętu pod własną nazwą lub znakiem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.2. Odsprzedaż na terytorium Rzeczypospolitej Polski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towarowym lub wprowadzanie do obrotu sprzętu pod własną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przętu pod własną nazwą lub znakiem towarowy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nazwą lub znakiem towarowym zaprojektowanego lub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tworzonego przez inne podmio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produkowanego dla siebie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6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3. Wprowadzanie do obrotu sprzętu z innego niż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4. Sprzedaż sprzętu na terytorium Rzeczypospolit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lskiej za pomocą środków porozumiewania się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Rzeczpospolita Polska państwa członkowskiego lub państwa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odległość bezpośrednio gospodarstwom domowym lu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niebędącego państwem członkowskim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użytkownikom innym niż gospodarstwa domowe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1)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  <w:vertAlign w:val="superscript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1120</wp:posOffset>
                </wp:positionH>
                <wp:positionV relativeFrom="paragraph">
                  <wp:posOffset>-1666240</wp:posOffset>
                </wp:positionV>
                <wp:extent cx="0" cy="76200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31.2pt" to="5.6pt,468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189345</wp:posOffset>
                </wp:positionH>
                <wp:positionV relativeFrom="paragraph">
                  <wp:posOffset>-1666240</wp:posOffset>
                </wp:positionV>
                <wp:extent cx="0" cy="76200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-131.2pt" to="487.35pt,468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53105</wp:posOffset>
                </wp:positionH>
                <wp:positionV relativeFrom="paragraph">
                  <wp:posOffset>-1383030</wp:posOffset>
                </wp:positionV>
                <wp:extent cx="0" cy="140271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-108.9pt" to="256.15pt,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7"/>
        <w:ind w:left="440" w:right="18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zwa marki sprzętu, numer i nazwa grupy sprzętu, typ sprzętu (sprzęt przeznaczony dla gospodarstw domowych lub sprzęt inny niż przeznaczony dla gospodarstw domow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-264160</wp:posOffset>
                </wp:positionV>
                <wp:extent cx="6112510" cy="2717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20.8pt;width:481.2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7945</wp:posOffset>
                </wp:positionH>
                <wp:positionV relativeFrom="paragraph">
                  <wp:posOffset>-267335</wp:posOffset>
                </wp:positionV>
                <wp:extent cx="61245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1.05pt" to="487.55pt,-2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7"/>
        <w:gridCol w:w="2600"/>
        <w:gridCol w:w="3250"/>
        <w:gridCol w:w="23"/>
        <w:gridCol w:w="1137"/>
        <w:gridCol w:w="960"/>
        <w:gridCol w:w="620"/>
        <w:gridCol w:w="540"/>
        <w:gridCol w:w="23"/>
      </w:tblGrid>
      <w:tr>
        <w:trPr>
          <w:trHeight w:val="21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Typ sprzętu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rzęt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marki sprzę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znaczony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rzęt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ny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la</w:t>
            </w:r>
          </w:p>
        </w:tc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znaczony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gospodarstw</w:t>
            </w:r>
          </w:p>
        </w:tc>
        <w:tc>
          <w:tcPr>
            <w:tcW w:w="21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ospodarstw domow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mowyc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exact" w:line="195"/>
              <w:ind w:left="4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020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86.8pt" to="29.1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2247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86.8pt" to="159.2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0781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-86.8pt" to="323.4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39970</wp:posOffset>
                </wp:positionH>
                <wp:positionV relativeFrom="paragraph">
                  <wp:posOffset>-960120</wp:posOffset>
                </wp:positionV>
                <wp:extent cx="0" cy="9728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75.6pt" to="381.1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0" w:leader="none"/>
        </w:tabs>
        <w:spacing w:lineRule="auto" w:line="244"/>
        <w:ind w:left="180" w:right="2600" w:hanging="3"/>
        <w:rPr/>
      </w:pPr>
      <w:r>
        <w:rPr>
          <w:rFonts w:eastAsia="Times New Roman" w:cs="Times New Roman" w:ascii="Times New Roman" w:hAnsi="Times New Roman"/>
          <w:b/>
          <w:sz w:val="19"/>
        </w:rPr>
        <w:t>Informacje o umowie z organizacją odzysku sprzętu elektrycznego i elektronicznego</w:t>
      </w:r>
      <w:r>
        <w:rPr>
          <w:rFonts w:eastAsia="Times New Roman" w:cs="Times New Roman" w:ascii="Times New Roman" w:hAnsi="Times New Roman"/>
          <w:sz w:val="12"/>
        </w:rPr>
        <w:t>4)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Lp. </w:t>
      </w:r>
      <w:r>
        <w:rPr>
          <w:rFonts w:eastAsia="Times New Roman" w:cs="Times New Roman" w:ascii="Times New Roman" w:hAnsi="Times New Roman"/>
          <w:b/>
          <w:sz w:val="19"/>
        </w:rPr>
        <w:t>Dane organizacji odzysku sprzętu elektrycznego i elektronicznego</w:t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Numer rejestrowy</w:t>
      </w:r>
      <w:r>
        <w:rPr>
          <w:rFonts w:eastAsia="Times New Roman" w:cs="Times New Roman" w:ascii="Times New Roman" w:hAnsi="Times New Roman"/>
          <w:sz w:val="12"/>
        </w:rPr>
        <w:t>5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640" w:right="52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 organizacji odzysku sprzętu elektrycznego i elektronicznego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zawarcia umowy [DD/MM/RRRR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Termin obowiązywania umowy</w:t>
      </w:r>
      <w:r>
        <w:rPr>
          <w:rFonts w:eastAsia="Times New Roman" w:cs="Times New Roman" w:ascii="Times New Roman" w:hAnsi="Times New Roman"/>
          <w:sz w:val="12"/>
        </w:rPr>
        <w:t>6)</w:t>
      </w:r>
      <w:r>
        <w:rPr>
          <w:rFonts w:eastAsia="Times New Roman" w:cs="Times New Roman" w:ascii="Times New Roman" w:hAnsi="Times New Roman"/>
          <w:sz w:val="19"/>
        </w:rPr>
        <w:t xml:space="preserve"> [DD/MM/RRRR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13"/>
        <w:ind w:left="640" w:right="180" w:hanging="0"/>
        <w:rPr/>
      </w:pPr>
      <w:r>
        <w:rPr>
          <w:rFonts w:eastAsia="Times New Roman" w:cs="Times New Roman" w:ascii="Times New Roman" w:hAnsi="Times New Roman"/>
          <w:sz w:val="19"/>
        </w:rPr>
        <w:t>Numer i nazwa grupy sprzętu, dla której organizacja odzysku sprzętu elektrycznego i elektronicznego wykonuje obowiązki</w:t>
      </w:r>
      <w:r>
        <w:rPr>
          <w:rFonts w:eastAsia="Times New Roman" w:cs="Times New Roman" w:ascii="Times New Roman" w:hAnsi="Times New Roman"/>
          <w:sz w:val="24"/>
          <w:vertAlign w:val="superscript"/>
        </w:rPr>
        <w:t>7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  <w:vertAlign w:val="superscript"/>
        </w:rPr>
      </w:pPr>
      <w:r>
        <w:rPr>
          <w:rFonts w:eastAsia="Times New Roman" w:cs="Times New Roman" w:ascii="Times New Roman" w:hAnsi="Times New Roman"/>
          <w:b/>
          <w:sz w:val="19"/>
          <w:vertAlign w:val="superscript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Lp.  Numer i nazwa grupy sprzętu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16"/>
        <w:ind w:left="440" w:right="180" w:hanging="263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masie sprzętu, który wprowadzający sprzęt zamierza wprowadzić do obrotu w danym roku kalendarzowym, zaliczonego do poszczególnych grup sprzętu oraz o formie i wysokości zabezpieczenia finansow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3660</wp:posOffset>
                </wp:positionH>
                <wp:positionV relativeFrom="paragraph">
                  <wp:posOffset>-2094230</wp:posOffset>
                </wp:positionV>
                <wp:extent cx="6113145" cy="1346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64.9pt;width:481.3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7945</wp:posOffset>
                </wp:positionH>
                <wp:positionV relativeFrom="paragraph">
                  <wp:posOffset>-2098040</wp:posOffset>
                </wp:positionV>
                <wp:extent cx="612457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65.2pt" to="487.55pt,-16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3660</wp:posOffset>
                </wp:positionH>
                <wp:positionV relativeFrom="paragraph">
                  <wp:posOffset>-1951990</wp:posOffset>
                </wp:positionV>
                <wp:extent cx="293370" cy="1346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53.7pt;width:23.0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2745</wp:posOffset>
                </wp:positionH>
                <wp:positionV relativeFrom="paragraph">
                  <wp:posOffset>-1951990</wp:posOffset>
                </wp:positionV>
                <wp:extent cx="5814060" cy="1346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53.7pt;width:457.7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-1956435</wp:posOffset>
                </wp:positionV>
                <wp:extent cx="61245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54.05pt" to="487.55pt,-15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70205</wp:posOffset>
                </wp:positionH>
                <wp:positionV relativeFrom="paragraph">
                  <wp:posOffset>-1959610</wp:posOffset>
                </wp:positionV>
                <wp:extent cx="0" cy="15621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154.3pt" to="29.15pt,-3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2745</wp:posOffset>
                </wp:positionH>
                <wp:positionV relativeFrom="paragraph">
                  <wp:posOffset>-1810385</wp:posOffset>
                </wp:positionV>
                <wp:extent cx="2600960" cy="1346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42.55pt;width:204.7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7945</wp:posOffset>
                </wp:positionH>
                <wp:positionV relativeFrom="paragraph">
                  <wp:posOffset>-1814830</wp:posOffset>
                </wp:positionV>
                <wp:extent cx="61245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42.9pt" to="487.55pt,-142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78150</wp:posOffset>
                </wp:positionH>
                <wp:positionV relativeFrom="paragraph">
                  <wp:posOffset>-1817370</wp:posOffset>
                </wp:positionV>
                <wp:extent cx="0" cy="70866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143.1pt" to="234.5pt,-87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73380</wp:posOffset>
                </wp:positionH>
                <wp:positionV relativeFrom="paragraph">
                  <wp:posOffset>-1668780</wp:posOffset>
                </wp:positionV>
                <wp:extent cx="2600325" cy="271145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4pt;margin-top:-131.4pt;width:204.7pt;height:21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7030</wp:posOffset>
                </wp:positionH>
                <wp:positionV relativeFrom="paragraph">
                  <wp:posOffset>-1673225</wp:posOffset>
                </wp:positionV>
                <wp:extent cx="582549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131.75pt" to="487.55pt,-13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2745</wp:posOffset>
                </wp:positionH>
                <wp:positionV relativeFrom="paragraph">
                  <wp:posOffset>-1392555</wp:posOffset>
                </wp:positionV>
                <wp:extent cx="2600960" cy="1365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09.65pt;width:204.75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7030</wp:posOffset>
                </wp:positionH>
                <wp:positionV relativeFrom="paragraph">
                  <wp:posOffset>-1395095</wp:posOffset>
                </wp:positionV>
                <wp:extent cx="58254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109.85pt" to="487.55pt,-10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2745</wp:posOffset>
                </wp:positionH>
                <wp:positionV relativeFrom="paragraph">
                  <wp:posOffset>-1250950</wp:posOffset>
                </wp:positionV>
                <wp:extent cx="2600960" cy="1365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98.5pt;width:204.75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7030</wp:posOffset>
                </wp:positionH>
                <wp:positionV relativeFrom="paragraph">
                  <wp:posOffset>-1253490</wp:posOffset>
                </wp:positionV>
                <wp:extent cx="58254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98.7pt" to="487.55pt,-98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2745</wp:posOffset>
                </wp:positionH>
                <wp:positionV relativeFrom="paragraph">
                  <wp:posOffset>-1108710</wp:posOffset>
                </wp:positionV>
                <wp:extent cx="5814060" cy="2717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87.3pt;width:457.7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67030</wp:posOffset>
                </wp:positionH>
                <wp:positionV relativeFrom="paragraph">
                  <wp:posOffset>-1111885</wp:posOffset>
                </wp:positionV>
                <wp:extent cx="58254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87.55pt" to="487.55pt,-87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2745</wp:posOffset>
                </wp:positionH>
                <wp:positionV relativeFrom="paragraph">
                  <wp:posOffset>-831215</wp:posOffset>
                </wp:positionV>
                <wp:extent cx="266700" cy="1447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65.45pt;width:20.95pt;height:1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45160</wp:posOffset>
                </wp:positionH>
                <wp:positionV relativeFrom="paragraph">
                  <wp:posOffset>-831215</wp:posOffset>
                </wp:positionV>
                <wp:extent cx="5541645" cy="1447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0.8pt;margin-top:-65.45pt;width:436.3pt;height:1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84530</wp:posOffset>
                </wp:positionH>
                <wp:positionV relativeFrom="paragraph">
                  <wp:posOffset>-826770</wp:posOffset>
                </wp:positionV>
                <wp:extent cx="5464175" cy="1358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3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3.9pt;margin-top:-65.1pt;width:430.2pt;height:1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7030</wp:posOffset>
                </wp:positionH>
                <wp:positionV relativeFrom="paragraph">
                  <wp:posOffset>-833755</wp:posOffset>
                </wp:positionV>
                <wp:extent cx="582549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65.65pt" to="487.55pt,-65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7030</wp:posOffset>
                </wp:positionH>
                <wp:positionV relativeFrom="paragraph">
                  <wp:posOffset>-683895</wp:posOffset>
                </wp:positionV>
                <wp:extent cx="582549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53.85pt" to="487.55pt,-5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7030</wp:posOffset>
                </wp:positionH>
                <wp:positionV relativeFrom="paragraph">
                  <wp:posOffset>-542290</wp:posOffset>
                </wp:positionV>
                <wp:extent cx="582549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42.7pt" to="487.55pt,-4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4295</wp:posOffset>
                </wp:positionH>
                <wp:positionV relativeFrom="paragraph">
                  <wp:posOffset>-396875</wp:posOffset>
                </wp:positionV>
                <wp:extent cx="6112510" cy="4070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40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31.25pt;width:481.25pt;height:3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7945</wp:posOffset>
                </wp:positionH>
                <wp:positionV relativeFrom="paragraph">
                  <wp:posOffset>-400050</wp:posOffset>
                </wp:positionV>
                <wp:extent cx="612457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31.5pt" to="487.55pt,-3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43890</wp:posOffset>
                </wp:positionH>
                <wp:positionV relativeFrom="paragraph">
                  <wp:posOffset>-836930</wp:posOffset>
                </wp:positionV>
                <wp:extent cx="0" cy="43942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65.9pt" to="50.7pt,-3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7"/>
        <w:gridCol w:w="660"/>
        <w:gridCol w:w="23"/>
        <w:gridCol w:w="5897"/>
        <w:gridCol w:w="23"/>
      </w:tblGrid>
      <w:tr>
        <w:trPr>
          <w:trHeight w:val="22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Zabezpieczenie finansowe</w:t>
            </w:r>
            <w:r>
              <w:rPr>
                <w:rFonts w:eastAsia="Times New Roman" w:cs="Times New Roman" w:ascii="Times New Roman" w:hAnsi="Times New Roman"/>
                <w:sz w:val="12"/>
              </w:rPr>
              <w:t>9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orma zabezpieczenia finansoweg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sokość zabezpieczenia finansowego [zł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pozyt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warancja bankowa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warancja ubezpieczeniowa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33955</wp:posOffset>
                </wp:positionH>
                <wp:positionV relativeFrom="paragraph">
                  <wp:posOffset>-560705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44.15pt" to="191.65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15490</wp:posOffset>
                </wp:positionH>
                <wp:positionV relativeFrom="paragraph">
                  <wp:posOffset>-419100</wp:posOffset>
                </wp:positionV>
                <wp:extent cx="0" cy="43053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33pt" to="158.7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-130175</wp:posOffset>
                </wp:positionV>
                <wp:extent cx="1937385" cy="13589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3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0.25pt;width:152.5pt;height:1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asa sprzętu, który wprowadzający sprzęt zamierza wprowadzić w danym roku kalendarz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3660</wp:posOffset>
                </wp:positionH>
                <wp:positionV relativeFrom="paragraph">
                  <wp:posOffset>-127000</wp:posOffset>
                </wp:positionV>
                <wp:extent cx="6113145" cy="13525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0pt;width:481.3pt;height:10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945</wp:posOffset>
                </wp:positionH>
                <wp:positionV relativeFrom="paragraph">
                  <wp:posOffset>-129540</wp:posOffset>
                </wp:positionV>
                <wp:extent cx="612457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2pt" to="487.55pt,-1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3240"/>
        <w:gridCol w:w="23"/>
        <w:gridCol w:w="5897"/>
        <w:gridCol w:w="23"/>
      </w:tblGrid>
      <w:tr>
        <w:trPr>
          <w:trHeight w:val="21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5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sa [Mg]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70205</wp:posOffset>
                </wp:positionH>
                <wp:positionV relativeFrom="paragraph">
                  <wp:posOffset>-141605</wp:posOffset>
                </wp:positionV>
                <wp:extent cx="0" cy="43053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11.15pt" to="29.15pt,2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433955</wp:posOffset>
                </wp:positionH>
                <wp:positionV relativeFrom="paragraph">
                  <wp:posOffset>-141605</wp:posOffset>
                </wp:positionV>
                <wp:extent cx="0" cy="43053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11.15pt" to="191.65pt,2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7945</wp:posOffset>
                </wp:positionH>
                <wp:positionV relativeFrom="paragraph">
                  <wp:posOffset>2540</wp:posOffset>
                </wp:positionV>
                <wp:extent cx="612457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2pt" to="487.5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7945</wp:posOffset>
                </wp:positionH>
                <wp:positionV relativeFrom="paragraph">
                  <wp:posOffset>144145</wp:posOffset>
                </wp:positionV>
                <wp:extent cx="612457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.35pt" to="487.55pt,1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a o stosowanej technice sprzedaży sprzętu (np. sprzedaż na odległość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16"/>
        <w:ind w:left="440" w:right="18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kaz producentów sprzętu, z którymi autoryzowany przedstawiciel zawarł umowę, o której mowa w art. 26 ust. 3 ustawy z dnia 11 września 2015 r. o zużytym sprzęcie elektrycznym i elektroniczn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1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3660</wp:posOffset>
                </wp:positionH>
                <wp:positionV relativeFrom="paragraph">
                  <wp:posOffset>-554355</wp:posOffset>
                </wp:positionV>
                <wp:extent cx="6113145" cy="13652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43.65pt;width:481.3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7945</wp:posOffset>
                </wp:positionH>
                <wp:positionV relativeFrom="paragraph">
                  <wp:posOffset>-556895</wp:posOffset>
                </wp:positionV>
                <wp:extent cx="612457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43.85pt" to="487.55pt,-4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7945</wp:posOffset>
                </wp:positionH>
                <wp:positionV relativeFrom="paragraph">
                  <wp:posOffset>-415290</wp:posOffset>
                </wp:positionV>
                <wp:extent cx="612457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32.7pt" to="487.55pt,-3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4295</wp:posOffset>
                </wp:positionH>
                <wp:positionV relativeFrom="paragraph">
                  <wp:posOffset>-270510</wp:posOffset>
                </wp:positionV>
                <wp:extent cx="6112510" cy="2717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21.3pt;width:481.2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2395</wp:posOffset>
                </wp:positionH>
                <wp:positionV relativeFrom="paragraph">
                  <wp:posOffset>-270510</wp:posOffset>
                </wp:positionV>
                <wp:extent cx="6036310" cy="27114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5pt;margin-top:-21.3pt;width:475.25pt;height:21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7945</wp:posOffset>
                </wp:positionH>
                <wp:positionV relativeFrom="paragraph">
                  <wp:posOffset>-273685</wp:posOffset>
                </wp:positionV>
                <wp:extent cx="612457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1.55pt" to="487.55pt,-21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3500"/>
        <w:gridCol w:w="1140"/>
        <w:gridCol w:w="140"/>
        <w:gridCol w:w="1560"/>
        <w:gridCol w:w="1240"/>
        <w:gridCol w:w="1560"/>
        <w:gridCol w:w="23"/>
      </w:tblGrid>
      <w:tr>
        <w:trPr>
          <w:trHeight w:val="25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 producent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dres zamieszkania lub siedziby producen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aj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3500"/>
        <w:gridCol w:w="1280"/>
        <w:gridCol w:w="1580"/>
        <w:gridCol w:w="1240"/>
        <w:gridCol w:w="1580"/>
        <w:gridCol w:w="140"/>
      </w:tblGrid>
      <w:tr>
        <w:trPr>
          <w:trHeight w:val="261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Strona internetow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2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wyłącznie autoryzowanego przedstawiciel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grupy nr 1–6 wymienione w załączniku nr 1 do ustawy z dnia 11 września 2015 r. o zużytym sprzęcie elektrycznym i elektroniczny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11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Jeśli marki sprzętu nie można określić, należy wpisać „bezmarkowy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ie wypełniać w przypadku, gdy autoryzowanym przedstawicielem jest organizacja odzysku sprzętu elektrycznego i elektroniczneg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11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braku określonego terminu obowiązywania umowy, należy wpisać 00/00/00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08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, gdy zakres jest inny niż w pkt 2 tabel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49"/>
        <w:ind w:left="920" w:right="760" w:hanging="27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Zabezpieczenie finansowe, o którym mowa w art. 27 ustawy z dnia 11 września 2015 r. o zużytym sprzęcie elektrycznym i elektroniczny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196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a wyłącznie autoryzowany przedstawiciel.</w:t>
      </w:r>
    </w:p>
    <w:p>
      <w:pPr>
        <w:sectPr>
          <w:headerReference w:type="default" r:id="rId14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28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O ile posiada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6" w:name="page15"/>
            <w:bookmarkStart w:id="27" w:name="page15"/>
            <w:bookmarkEnd w:id="2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. Zbierający zużyty sprzę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7" w:leader="none"/>
        </w:tabs>
        <w:spacing w:lineRule="auto" w:line="268"/>
        <w:ind w:left="360" w:right="350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umer i nazwa grupy sprzętu, z której powstał zebrany zużyty sprzęt </w:t>
      </w:r>
      <w:r>
        <w:rPr>
          <w:rFonts w:eastAsia="Times New Roman" w:cs="Times New Roman" w:ascii="Times New Roman" w:hAnsi="Times New Roman"/>
        </w:rPr>
        <w:t>Lp. Numer i nazwa grupy sprzętu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y miejsc, w których jest zbierany zużyty sprzę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6690</wp:posOffset>
                </wp:positionH>
                <wp:positionV relativeFrom="paragraph">
                  <wp:posOffset>-730885</wp:posOffset>
                </wp:positionV>
                <wp:extent cx="5814695" cy="14351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57.55pt;width:457.8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0975</wp:posOffset>
                </wp:positionH>
                <wp:positionV relativeFrom="paragraph">
                  <wp:posOffset>-734060</wp:posOffset>
                </wp:positionV>
                <wp:extent cx="582739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57.8pt" to="473.05pt,-57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6690</wp:posOffset>
                </wp:positionH>
                <wp:positionV relativeFrom="paragraph">
                  <wp:posOffset>-581660</wp:posOffset>
                </wp:positionV>
                <wp:extent cx="252730" cy="143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45.8pt;width:19.8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45135</wp:posOffset>
                </wp:positionH>
                <wp:positionV relativeFrom="paragraph">
                  <wp:posOffset>-581660</wp:posOffset>
                </wp:positionV>
                <wp:extent cx="5556250" cy="1435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.05pt;margin-top:-45.8pt;width:437.4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3515</wp:posOffset>
                </wp:positionH>
                <wp:positionV relativeFrom="paragraph">
                  <wp:posOffset>-737235</wp:posOffset>
                </wp:positionV>
                <wp:extent cx="0" cy="222631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58.05pt" to="14.45pt,117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80975</wp:posOffset>
                </wp:positionH>
                <wp:positionV relativeFrom="paragraph">
                  <wp:posOffset>-584835</wp:posOffset>
                </wp:positionV>
                <wp:extent cx="582739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46.05pt" to="473.05pt,-46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-434975</wp:posOffset>
                </wp:positionV>
                <wp:extent cx="582739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34.25pt" to="473.05pt,-34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0975</wp:posOffset>
                </wp:positionH>
                <wp:positionV relativeFrom="paragraph">
                  <wp:posOffset>-285750</wp:posOffset>
                </wp:positionV>
                <wp:extent cx="582739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22.5pt" to="473.05pt,-22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6690</wp:posOffset>
                </wp:positionH>
                <wp:positionV relativeFrom="paragraph">
                  <wp:posOffset>-133350</wp:posOffset>
                </wp:positionV>
                <wp:extent cx="5814695" cy="1422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10.5pt;width:457.8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0975</wp:posOffset>
                </wp:positionH>
                <wp:positionV relativeFrom="paragraph">
                  <wp:posOffset>-136525</wp:posOffset>
                </wp:positionV>
                <wp:extent cx="582739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0.75pt" to="473.05pt,-1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1960</wp:posOffset>
                </wp:positionH>
                <wp:positionV relativeFrom="paragraph">
                  <wp:posOffset>-587375</wp:posOffset>
                </wp:positionV>
                <wp:extent cx="0" cy="45402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-46.25pt" to="34.8pt,-1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005830</wp:posOffset>
                </wp:positionH>
                <wp:positionV relativeFrom="paragraph">
                  <wp:posOffset>-737235</wp:posOffset>
                </wp:positionV>
                <wp:extent cx="0" cy="222631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58.05pt" to="472.9pt,117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0"/>
        <w:gridCol w:w="100"/>
        <w:gridCol w:w="1420"/>
        <w:gridCol w:w="120"/>
        <w:gridCol w:w="780"/>
        <w:gridCol w:w="260"/>
        <w:gridCol w:w="560"/>
        <w:gridCol w:w="260"/>
        <w:gridCol w:w="860"/>
        <w:gridCol w:w="60"/>
        <w:gridCol w:w="260"/>
        <w:gridCol w:w="1040"/>
        <w:gridCol w:w="60"/>
        <w:gridCol w:w="300"/>
        <w:gridCol w:w="720"/>
        <w:gridCol w:w="100"/>
        <w:gridCol w:w="980"/>
        <w:gridCol w:w="880"/>
        <w:gridCol w:w="80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ojewództw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Gmin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60" w:type="dxa"/>
            <w:gridSpan w:val="1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Informacje o decyzjach związanych z gospodarką odpadami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ata wydania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rgan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Termin obowiązywani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rowadzone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ind w:right="20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który wydał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3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  <w:vertAlign w:val="superscript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objętej decyzją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  <w:vertAlign w:val="superscript"/>
              </w:rPr>
              <w:t>2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vertAlign w:val="superscript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[DD/MM/RRRR]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ecyzję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[DD/MM/RRRR]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08"/>
        <w:ind w:left="700" w:right="54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grupy nr 1–6 wymienione w załączniku nr 1 do ustawy z dnia 11 września 2015 r. o zużytym sprzęcie elektrycznym i elektroniczn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184"/>
        <w:ind w:left="70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187"/>
        <w:ind w:left="70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sectPr>
          <w:headerReference w:type="default" r:id="rId1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tLeast" w:line="0"/>
        <w:ind w:left="1400" w:hanging="275"/>
        <w:rPr/>
      </w:pPr>
      <w:r>
        <w:rPr/>
        <w:t>pozwolenie zintegrowane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16"/>
            <w:bookmarkStart w:id="29" w:name="page16"/>
            <w:bookmarkEnd w:id="29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3. Prowadzący zakład przetwarzania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3" w:leader="none"/>
        </w:tabs>
        <w:spacing w:lineRule="auto" w:line="285"/>
        <w:ind w:left="220" w:right="3300" w:hanging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Numer i nazwa grupy sprzętu, z której powstał przyjmowany zużyty sprzęt </w:t>
      </w:r>
      <w:r>
        <w:rPr>
          <w:rFonts w:eastAsia="Times New Roman" w:cs="Times New Roman" w:ascii="Times New Roman" w:hAnsi="Times New Roman"/>
          <w:sz w:val="19"/>
        </w:rPr>
        <w:t>Lp. Numer i nazwa grupy sprzętu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20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zakładzie przetwarz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-711835</wp:posOffset>
                </wp:positionV>
                <wp:extent cx="5955665" cy="13906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56.05pt;width:468.9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93345</wp:posOffset>
                </wp:positionH>
                <wp:positionV relativeFrom="paragraph">
                  <wp:posOffset>-716280</wp:posOffset>
                </wp:positionV>
                <wp:extent cx="596773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56.4pt" to="477.2pt,-5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-126365</wp:posOffset>
                </wp:positionV>
                <wp:extent cx="5955665" cy="13843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9.95pt;width:468.9pt;height:10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-565150</wp:posOffset>
                </wp:positionV>
                <wp:extent cx="254000" cy="13906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44.5pt;width:19.95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60045</wp:posOffset>
                </wp:positionH>
                <wp:positionV relativeFrom="paragraph">
                  <wp:posOffset>-565150</wp:posOffset>
                </wp:positionV>
                <wp:extent cx="5695315" cy="139065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.35pt;margin-top:-44.5pt;width:448.4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93345</wp:posOffset>
                </wp:positionH>
                <wp:positionV relativeFrom="paragraph">
                  <wp:posOffset>-569595</wp:posOffset>
                </wp:positionV>
                <wp:extent cx="596773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44.85pt" to="477.2pt,-4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3345</wp:posOffset>
                </wp:positionH>
                <wp:positionV relativeFrom="paragraph">
                  <wp:posOffset>-423545</wp:posOffset>
                </wp:positionV>
                <wp:extent cx="596773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33.35pt" to="477.2pt,-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3345</wp:posOffset>
                </wp:positionH>
                <wp:positionV relativeFrom="paragraph">
                  <wp:posOffset>-276860</wp:posOffset>
                </wp:positionV>
                <wp:extent cx="596773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21.8pt" to="477.2pt,-2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3345</wp:posOffset>
                </wp:positionH>
                <wp:positionV relativeFrom="paragraph">
                  <wp:posOffset>-130810</wp:posOffset>
                </wp:positionV>
                <wp:extent cx="596773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.3pt" to="477.2pt,-1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56870</wp:posOffset>
                </wp:positionH>
                <wp:positionV relativeFrom="paragraph">
                  <wp:posOffset>-572770</wp:posOffset>
                </wp:positionV>
                <wp:extent cx="0" cy="44513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45.1pt" to="28.1pt,-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6520</wp:posOffset>
                </wp:positionH>
                <wp:positionV relativeFrom="paragraph">
                  <wp:posOffset>-718820</wp:posOffset>
                </wp:positionV>
                <wp:extent cx="0" cy="281686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56.6pt" to="7.6pt,16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058535</wp:posOffset>
                </wp:positionH>
                <wp:positionV relativeFrom="paragraph">
                  <wp:posOffset>-718820</wp:posOffset>
                </wp:positionV>
                <wp:extent cx="0" cy="281686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-56.6pt" to="477.05pt,16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0"/>
        <w:gridCol w:w="160"/>
        <w:gridCol w:w="200"/>
        <w:gridCol w:w="60"/>
        <w:gridCol w:w="1320"/>
        <w:gridCol w:w="60"/>
        <w:gridCol w:w="300"/>
        <w:gridCol w:w="200"/>
        <w:gridCol w:w="320"/>
        <w:gridCol w:w="60"/>
        <w:gridCol w:w="940"/>
        <w:gridCol w:w="60"/>
        <w:gridCol w:w="900"/>
        <w:gridCol w:w="140"/>
        <w:gridCol w:w="40"/>
        <w:gridCol w:w="540"/>
        <w:gridCol w:w="1180"/>
        <w:gridCol w:w="120"/>
        <w:gridCol w:w="260"/>
        <w:gridCol w:w="40"/>
        <w:gridCol w:w="220"/>
        <w:gridCol w:w="260"/>
        <w:gridCol w:w="380"/>
        <w:gridCol w:w="100"/>
        <w:gridCol w:w="280"/>
        <w:gridCol w:w="120"/>
        <w:gridCol w:w="860"/>
        <w:gridCol w:w="30"/>
        <w:gridCol w:w="220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Gmin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gridSpan w:val="1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zakładu przetwarzania [Mg/rok]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11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Informacje o zbieranym zużytym sprzęci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440" w:type="dxa"/>
            <w:gridSpan w:val="16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, z którego powstał zebrany zużyty sprzę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gridSpan w:val="1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y miejsc, w których zbierany jest zużyty sprzę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1"/>
              <w:ind w:left="14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mu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gridSpan w:val="1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Informacje o decyzjach związanych z gospodarką odpadami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5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</w:tr>
      <w:tr>
        <w:trPr>
          <w:trHeight w:val="1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1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</w:tr>
      <w:tr>
        <w:trPr>
          <w:trHeight w:val="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404" w:hanging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3"/>
              <w:ind w:right="72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)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dał decyzję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right="1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.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Informacje o wdrożonym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systemie jakości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</w:t>
            </w:r>
          </w:p>
        </w:tc>
        <w:tc>
          <w:tcPr>
            <w:tcW w:w="3680" w:type="dxa"/>
            <w:gridSpan w:val="1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zarządzania środowiskowego albo o ich brak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gridSpan w:val="1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7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gridSpan w:val="6"/>
            <w:vMerge w:val="restart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2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70" w:type="dxa"/>
            <w:gridSpan w:val="9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gridSpan w:val="7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gridSpan w:val="6"/>
            <w:vMerge w:val="continue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70" w:type="dxa"/>
            <w:gridSpan w:val="9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7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99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zakładów przetwarz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08"/>
        <w:ind w:left="700" w:right="72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grupy nr 1–6 wymienione w załączniku nr 1 do ustawy z dnia 11 września 2015 r. o zużytym sprzęcie elektrycznym i elektronicz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80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60" w:leader="none"/>
        </w:tabs>
        <w:spacing w:lineRule="atLeast" w:line="0"/>
        <w:ind w:left="1460" w:hanging="3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82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6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08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7"/>
            <w:bookmarkStart w:id="31" w:name="page17"/>
            <w:bookmarkEnd w:id="3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4. Prowadzący działalność w zakresie recykling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spacing w:lineRule="auto" w:line="235"/>
        <w:ind w:left="600" w:right="200" w:hanging="2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kodzie i nazwie rodzaju odpadów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74625</wp:posOffset>
                </wp:positionH>
                <wp:positionV relativeFrom="paragraph">
                  <wp:posOffset>-286385</wp:posOffset>
                </wp:positionV>
                <wp:extent cx="6000115" cy="29337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22.55pt;width:472.4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13995</wp:posOffset>
                </wp:positionH>
                <wp:positionV relativeFrom="paragraph">
                  <wp:posOffset>-134620</wp:posOffset>
                </wp:positionV>
                <wp:extent cx="5920740" cy="14160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85pt;margin-top:-10.6pt;width:466.15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8275</wp:posOffset>
                </wp:positionH>
                <wp:positionV relativeFrom="paragraph">
                  <wp:posOffset>-289560</wp:posOffset>
                </wp:positionV>
                <wp:extent cx="60121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22.8pt" to="486.6pt,-22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71450</wp:posOffset>
                </wp:positionH>
                <wp:positionV relativeFrom="paragraph">
                  <wp:posOffset>-292735</wp:posOffset>
                </wp:positionV>
                <wp:extent cx="0" cy="371030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23.05pt" to="13.5pt,269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177280</wp:posOffset>
                </wp:positionH>
                <wp:positionV relativeFrom="paragraph">
                  <wp:posOffset>-292735</wp:posOffset>
                </wp:positionV>
                <wp:extent cx="0" cy="371030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-23.05pt" to="486.4pt,269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840"/>
        <w:gridCol w:w="140"/>
        <w:gridCol w:w="2080"/>
        <w:gridCol w:w="90"/>
        <w:gridCol w:w="2430"/>
        <w:gridCol w:w="80"/>
        <w:gridCol w:w="1300"/>
        <w:gridCol w:w="80"/>
        <w:gridCol w:w="1900"/>
        <w:gridCol w:w="30"/>
      </w:tblGrid>
      <w:tr>
        <w:trPr>
          <w:trHeight w:val="20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2)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vertAlign w:val="superscript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łużącej do recyklingu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3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Mg/rok]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52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33.95pt" to="35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0775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-33.95pt" to="84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47586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-33.95pt" to="194.9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474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-33.95pt" to="318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92125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-33.95pt" to="387.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8275</wp:posOffset>
                </wp:positionH>
                <wp:positionV relativeFrom="paragraph">
                  <wp:posOffset>2540</wp:posOffset>
                </wp:positionV>
                <wp:extent cx="601218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2pt" to="486.6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8275</wp:posOffset>
                </wp:positionH>
                <wp:positionV relativeFrom="paragraph">
                  <wp:posOffset>150495</wp:posOffset>
                </wp:positionV>
                <wp:extent cx="601218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.85pt" to="486.6pt,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Adres miejsca prowadzenia działalności w zakresie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4625</wp:posOffset>
                </wp:positionH>
                <wp:positionV relativeFrom="paragraph">
                  <wp:posOffset>-146050</wp:posOffset>
                </wp:positionV>
                <wp:extent cx="6000115" cy="15303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5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11.5pt;width:472.4pt;height:1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8275</wp:posOffset>
                </wp:positionH>
                <wp:positionV relativeFrom="paragraph">
                  <wp:posOffset>-149860</wp:posOffset>
                </wp:positionV>
                <wp:extent cx="601218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pt" to="486.6pt,-1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960"/>
      </w:tblGrid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</w:tr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iejscowość</w:t>
            </w:r>
          </w:p>
        </w:tc>
      </w:tr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</w:tr>
      <w:tr>
        <w:trPr>
          <w:trHeight w:val="2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73990</wp:posOffset>
                </wp:positionH>
                <wp:positionV relativeFrom="paragraph">
                  <wp:posOffset>-590550</wp:posOffset>
                </wp:positionV>
                <wp:extent cx="1697355" cy="14160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46.5pt;width:133.6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349625</wp:posOffset>
                </wp:positionH>
                <wp:positionV relativeFrom="paragraph">
                  <wp:posOffset>-590550</wp:posOffset>
                </wp:positionV>
                <wp:extent cx="1132205" cy="14160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46.5pt;width:89.1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8275</wp:posOffset>
                </wp:positionH>
                <wp:positionV relativeFrom="paragraph">
                  <wp:posOffset>-593725</wp:posOffset>
                </wp:positionV>
                <wp:extent cx="60121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46.75pt" to="486.6pt,-4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3990</wp:posOffset>
                </wp:positionH>
                <wp:positionV relativeFrom="paragraph">
                  <wp:posOffset>-443230</wp:posOffset>
                </wp:positionV>
                <wp:extent cx="1697355" cy="14224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34.9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349625</wp:posOffset>
                </wp:positionH>
                <wp:positionV relativeFrom="paragraph">
                  <wp:posOffset>-443230</wp:posOffset>
                </wp:positionV>
                <wp:extent cx="1132205" cy="1422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34.9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8275</wp:posOffset>
                </wp:positionH>
                <wp:positionV relativeFrom="paragraph">
                  <wp:posOffset>-445770</wp:posOffset>
                </wp:positionV>
                <wp:extent cx="601218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35.1pt" to="486.6pt,-3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73990</wp:posOffset>
                </wp:positionH>
                <wp:positionV relativeFrom="paragraph">
                  <wp:posOffset>-295275</wp:posOffset>
                </wp:positionV>
                <wp:extent cx="1697355" cy="1422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23.25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49625</wp:posOffset>
                </wp:positionH>
                <wp:positionV relativeFrom="paragraph">
                  <wp:posOffset>-295275</wp:posOffset>
                </wp:positionV>
                <wp:extent cx="1132205" cy="14224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23.25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8275</wp:posOffset>
                </wp:positionH>
                <wp:positionV relativeFrom="paragraph">
                  <wp:posOffset>-297815</wp:posOffset>
                </wp:positionV>
                <wp:extent cx="601218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23.45pt" to="486.6pt,-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874520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pt" to="147.6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46450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-47pt" to="263.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85005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-47pt" to="353.1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73990</wp:posOffset>
                </wp:positionH>
                <wp:positionV relativeFrom="paragraph">
                  <wp:posOffset>-147320</wp:posOffset>
                </wp:positionV>
                <wp:extent cx="1697355" cy="1422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11.6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349625</wp:posOffset>
                </wp:positionH>
                <wp:positionV relativeFrom="paragraph">
                  <wp:posOffset>-147320</wp:posOffset>
                </wp:positionV>
                <wp:extent cx="1132205" cy="1422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11.6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68275</wp:posOffset>
                </wp:positionH>
                <wp:positionV relativeFrom="paragraph">
                  <wp:posOffset>-150495</wp:posOffset>
                </wp:positionV>
                <wp:extent cx="60121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5pt" to="486.6pt,-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8275</wp:posOffset>
                </wp:positionH>
                <wp:positionV relativeFrom="paragraph">
                  <wp:posOffset>-2540</wp:posOffset>
                </wp:positionV>
                <wp:extent cx="601218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0.2pt" to="486.6pt,-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uto" w:line="228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decyzjach związanych z recyklingiem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73990</wp:posOffset>
                </wp:positionH>
                <wp:positionV relativeFrom="paragraph">
                  <wp:posOffset>-146685</wp:posOffset>
                </wp:positionV>
                <wp:extent cx="6000750" cy="15176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11.55pt;width:472.45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0"/>
        <w:gridCol w:w="140"/>
        <w:gridCol w:w="1620"/>
        <w:gridCol w:w="140"/>
        <w:gridCol w:w="1460"/>
        <w:gridCol w:w="80"/>
        <w:gridCol w:w="680"/>
        <w:gridCol w:w="280"/>
        <w:gridCol w:w="80"/>
        <w:gridCol w:w="1120"/>
        <w:gridCol w:w="80"/>
        <w:gridCol w:w="1220"/>
        <w:gridCol w:w="80"/>
        <w:gridCol w:w="2100"/>
        <w:gridCol w:w="30"/>
      </w:tblGrid>
      <w:tr>
        <w:trPr>
          <w:trHeight w:val="202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12"/>
              <w:ind w:right="122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6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5)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  <w:vertAlign w:val="superscript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8275</wp:posOffset>
                </wp:positionH>
                <wp:positionV relativeFrom="paragraph">
                  <wp:posOffset>2540</wp:posOffset>
                </wp:positionV>
                <wp:extent cx="601218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2pt" to="486.6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552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33.95pt" to="35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5709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33.95pt" to="123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54698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-33.95pt" to="200.5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2092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-33.95pt" to="252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96875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33.95pt" to="312.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79361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33.95pt" to="377.4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68275</wp:posOffset>
                </wp:positionH>
                <wp:positionV relativeFrom="paragraph">
                  <wp:posOffset>150495</wp:posOffset>
                </wp:positionV>
                <wp:extent cx="601218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.85pt" to="486.6pt,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tLeast" w:line="0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74625</wp:posOffset>
                </wp:positionH>
                <wp:positionV relativeFrom="paragraph">
                  <wp:posOffset>-146050</wp:posOffset>
                </wp:positionV>
                <wp:extent cx="6000115" cy="153035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5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11.5pt;width:472.4pt;height:1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68275</wp:posOffset>
                </wp:positionH>
                <wp:positionV relativeFrom="paragraph">
                  <wp:posOffset>-149860</wp:posOffset>
                </wp:positionV>
                <wp:extent cx="601218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pt" to="486.6pt,-1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0"/>
        <w:gridCol w:w="100"/>
        <w:gridCol w:w="40"/>
        <w:gridCol w:w="3680"/>
        <w:gridCol w:w="2620"/>
        <w:gridCol w:w="60"/>
        <w:gridCol w:w="1300"/>
        <w:gridCol w:w="1280"/>
        <w:gridCol w:w="30"/>
      </w:tblGrid>
      <w:tr>
        <w:trPr>
          <w:trHeight w:val="22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5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5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7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2"/>
        <w:ind w:left="880" w:right="460" w:hanging="27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recyklingu. Wypełnia tylko podmiot, który wystawia zaświadczenia potwierdzające recykling, o których mowa w art. 55 ust. 1 ustawy z dnia 11 września 2015 r. o zużytym sprzęcie elektrycznym i elektroniczny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40"/>
        <w:ind w:left="880" w:right="46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11"/>
        <w:ind w:left="88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40"/>
        <w:ind w:left="880" w:right="46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11"/>
        <w:ind w:left="88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/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spacing w:lineRule="auto" w:line="211"/>
        <w:ind w:left="1020" w:hanging="4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7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spacing w:lineRule="auto" w:line="211"/>
        <w:ind w:left="1020" w:hanging="4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18"/>
            <w:bookmarkStart w:id="33" w:name="page18"/>
            <w:bookmarkEnd w:id="3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5. Prowadzący działalność w zakresie innych niż recykling procesów odzysku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32"/>
        <w:ind w:left="460" w:right="160" w:hanging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oraz kodzie i nazwie rodzaju odpadów przyjmowanych do innego niż recykling procesu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2075</wp:posOffset>
                </wp:positionH>
                <wp:positionV relativeFrom="paragraph">
                  <wp:posOffset>-282575</wp:posOffset>
                </wp:positionV>
                <wp:extent cx="6106795" cy="290195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5pt;margin-top:-22.25pt;width:480.8pt;height:22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31445</wp:posOffset>
                </wp:positionH>
                <wp:positionV relativeFrom="paragraph">
                  <wp:posOffset>-132080</wp:posOffset>
                </wp:positionV>
                <wp:extent cx="6026150" cy="1397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35pt;margin-top:-10.4pt;width:474.45pt;height:1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85725</wp:posOffset>
                </wp:positionH>
                <wp:positionV relativeFrom="paragraph">
                  <wp:posOffset>-285750</wp:posOffset>
                </wp:positionV>
                <wp:extent cx="61188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2.5pt" to="488.5pt,-22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88900</wp:posOffset>
                </wp:positionH>
                <wp:positionV relativeFrom="paragraph">
                  <wp:posOffset>-288925</wp:posOffset>
                </wp:positionV>
                <wp:extent cx="0" cy="367728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22.75pt" to="7pt,26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201410</wp:posOffset>
                </wp:positionH>
                <wp:positionV relativeFrom="paragraph">
                  <wp:posOffset>-288925</wp:posOffset>
                </wp:positionV>
                <wp:extent cx="0" cy="3677285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-22.75pt" to="488.3pt,26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0"/>
        <w:gridCol w:w="120"/>
        <w:gridCol w:w="1020"/>
        <w:gridCol w:w="80"/>
        <w:gridCol w:w="1960"/>
        <w:gridCol w:w="80"/>
        <w:gridCol w:w="2440"/>
        <w:gridCol w:w="80"/>
        <w:gridCol w:w="1440"/>
        <w:gridCol w:w="23"/>
        <w:gridCol w:w="1977"/>
        <w:gridCol w:w="23"/>
      </w:tblGrid>
      <w:tr>
        <w:trPr>
          <w:trHeight w:val="223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łużącej do odzysku [Mg/rok]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611886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488.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011295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22.55pt" to="315.85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93268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22.55pt" to="388.4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611886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75pt" to="488.5pt,1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91440</wp:posOffset>
                </wp:positionH>
                <wp:positionV relativeFrom="paragraph">
                  <wp:posOffset>298450</wp:posOffset>
                </wp:positionV>
                <wp:extent cx="6106795" cy="15176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3.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5725</wp:posOffset>
                </wp:positionH>
                <wp:positionV relativeFrom="paragraph">
                  <wp:posOffset>295275</wp:posOffset>
                </wp:positionV>
                <wp:extent cx="611886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3.25pt" to="488.5pt,2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7973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2.55pt" to="29.9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7188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22.55pt" to="84.4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367915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22.55pt" to="186.45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res miejsca prowadzenia działalności w zakresie innych niż recykling procesów odzysku</w:t>
      </w:r>
    </w:p>
    <w:tbl>
      <w:tblPr>
        <w:tblW w:w="54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80"/>
      </w:tblGrid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</w:tr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</w:tr>
      <w:tr>
        <w:trPr>
          <w:trHeight w:val="25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1440</wp:posOffset>
                </wp:positionH>
                <wp:positionV relativeFrom="paragraph">
                  <wp:posOffset>-584835</wp:posOffset>
                </wp:positionV>
                <wp:extent cx="1078230" cy="1403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46.05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899410</wp:posOffset>
                </wp:positionH>
                <wp:positionV relativeFrom="paragraph">
                  <wp:posOffset>-584835</wp:posOffset>
                </wp:positionV>
                <wp:extent cx="1202690" cy="14033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46.05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5725</wp:posOffset>
                </wp:positionH>
                <wp:positionV relativeFrom="paragraph">
                  <wp:posOffset>-587375</wp:posOffset>
                </wp:positionV>
                <wp:extent cx="611886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6.25pt" to="488.5pt,-4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91440</wp:posOffset>
                </wp:positionH>
                <wp:positionV relativeFrom="paragraph">
                  <wp:posOffset>-438150</wp:posOffset>
                </wp:positionV>
                <wp:extent cx="1078230" cy="1403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34.5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899410</wp:posOffset>
                </wp:positionH>
                <wp:positionV relativeFrom="paragraph">
                  <wp:posOffset>-438150</wp:posOffset>
                </wp:positionV>
                <wp:extent cx="1202690" cy="1403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34.5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5725</wp:posOffset>
                </wp:positionH>
                <wp:positionV relativeFrom="paragraph">
                  <wp:posOffset>-441325</wp:posOffset>
                </wp:positionV>
                <wp:extent cx="611886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4.75pt" to="488.5pt,-34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91440</wp:posOffset>
                </wp:positionH>
                <wp:positionV relativeFrom="paragraph">
                  <wp:posOffset>-292100</wp:posOffset>
                </wp:positionV>
                <wp:extent cx="1078230" cy="1403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23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899410</wp:posOffset>
                </wp:positionH>
                <wp:positionV relativeFrom="paragraph">
                  <wp:posOffset>-292100</wp:posOffset>
                </wp:positionV>
                <wp:extent cx="1202690" cy="1403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23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5725</wp:posOffset>
                </wp:positionH>
                <wp:positionV relativeFrom="paragraph">
                  <wp:posOffset>-295275</wp:posOffset>
                </wp:positionV>
                <wp:extent cx="611886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3.25pt" to="488.5pt,-2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1440</wp:posOffset>
                </wp:positionH>
                <wp:positionV relativeFrom="paragraph">
                  <wp:posOffset>-146050</wp:posOffset>
                </wp:positionV>
                <wp:extent cx="1078230" cy="14097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5pt;width:84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899410</wp:posOffset>
                </wp:positionH>
                <wp:positionV relativeFrom="paragraph">
                  <wp:posOffset>-146050</wp:posOffset>
                </wp:positionV>
                <wp:extent cx="1202690" cy="14097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11.5pt;width:94.6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85725</wp:posOffset>
                </wp:positionH>
                <wp:positionV relativeFrom="paragraph">
                  <wp:posOffset>-148590</wp:posOffset>
                </wp:positionV>
                <wp:extent cx="611886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1.7pt" to="488.5pt,-11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85725</wp:posOffset>
                </wp:positionH>
                <wp:positionV relativeFrom="paragraph">
                  <wp:posOffset>-2540</wp:posOffset>
                </wp:positionV>
                <wp:extent cx="611886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2pt" to="488.5pt,-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17411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46.5pt" to="92.4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9623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46.5pt" to="228.0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10654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46.5pt" to="323.3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0" w:leader="none"/>
        </w:tabs>
        <w:spacing w:lineRule="auto" w:line="228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decyzjach związanych z odzyskiem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91440</wp:posOffset>
                </wp:positionH>
                <wp:positionV relativeFrom="paragraph">
                  <wp:posOffset>-145415</wp:posOffset>
                </wp:positionV>
                <wp:extent cx="6106795" cy="151765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4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0"/>
        <w:gridCol w:w="120"/>
        <w:gridCol w:w="1980"/>
        <w:gridCol w:w="80"/>
        <w:gridCol w:w="1780"/>
        <w:gridCol w:w="120"/>
        <w:gridCol w:w="680"/>
        <w:gridCol w:w="300"/>
        <w:gridCol w:w="80"/>
        <w:gridCol w:w="1400"/>
        <w:gridCol w:w="60"/>
        <w:gridCol w:w="60"/>
        <w:gridCol w:w="1020"/>
        <w:gridCol w:w="80"/>
        <w:gridCol w:w="1460"/>
        <w:gridCol w:w="25"/>
      </w:tblGrid>
      <w:tr>
        <w:trPr>
          <w:trHeight w:val="201" w:hRule="atLeast"/>
        </w:trPr>
        <w:tc>
          <w:tcPr>
            <w:tcW w:w="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Organ,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 decyzji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right="17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tóry wydał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i</w:t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11"/>
              <w:ind w:right="118" w:hanging="0"/>
              <w:jc w:val="right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6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5)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611886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488.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68465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-44.55pt" to="132.6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85725</wp:posOffset>
                </wp:positionH>
                <wp:positionV relativeFrom="paragraph">
                  <wp:posOffset>154940</wp:posOffset>
                </wp:positionV>
                <wp:extent cx="611886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2pt" to="488.5pt,1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85725</wp:posOffset>
                </wp:positionH>
                <wp:positionV relativeFrom="paragraph">
                  <wp:posOffset>300990</wp:posOffset>
                </wp:positionV>
                <wp:extent cx="611886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3.7pt" to="488.5pt,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7973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44.55pt" to="29.9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89623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44.55pt" to="228.0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56362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-44.55pt" to="280.6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53326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4.55pt" to="356.9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22859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44.55pt" to="411.7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0" w:leader="none"/>
        </w:tabs>
        <w:spacing w:lineRule="atLeast" w:line="0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91440</wp:posOffset>
                </wp:positionH>
                <wp:positionV relativeFrom="paragraph">
                  <wp:posOffset>-145415</wp:posOffset>
                </wp:positionV>
                <wp:extent cx="6106795" cy="15176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4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4060"/>
        <w:gridCol w:w="60"/>
        <w:gridCol w:w="2220"/>
        <w:gridCol w:w="200"/>
        <w:gridCol w:w="1320"/>
        <w:gridCol w:w="1280"/>
        <w:gridCol w:w="20"/>
        <w:gridCol w:w="3"/>
      </w:tblGrid>
      <w:tr>
        <w:trPr>
          <w:trHeight w:val="221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6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04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7)</w:t>
            </w:r>
          </w:p>
        </w:tc>
        <w:tc>
          <w:tcPr>
            <w:tcW w:w="26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6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right="18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56"/>
        <w:ind w:left="880" w:right="560" w:hanging="281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 r. o zużytym sprzęcie elektrycznym i elektroniczny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37"/>
        <w:ind w:left="880" w:right="56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08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tLeast" w:line="0"/>
        <w:ind w:left="880" w:right="56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08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11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8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11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34" w:name="page19"/>
      <w:bookmarkStart w:id="35" w:name="page19"/>
      <w:bookmarkEnd w:id="35"/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Tabela 6. Organizacja odzysku sprzętu elektrycznego i elektron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8836660" cy="0"/>
                <wp:effectExtent l="0" t="2540" r="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5pt" to="695.45pt,1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0" cy="3916680"/>
                <wp:effectExtent l="2540" t="0" r="254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5pt" to="-0.1pt,31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829675</wp:posOffset>
                </wp:positionH>
                <wp:positionV relativeFrom="paragraph">
                  <wp:posOffset>47625</wp:posOffset>
                </wp:positionV>
                <wp:extent cx="0" cy="3916680"/>
                <wp:effectExtent l="2540" t="0" r="254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3.75pt" to="695.25pt,31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"/>
        <w:gridCol w:w="30"/>
        <w:gridCol w:w="2480"/>
        <w:gridCol w:w="980"/>
        <w:gridCol w:w="1260"/>
        <w:gridCol w:w="920"/>
        <w:gridCol w:w="1080"/>
        <w:gridCol w:w="840"/>
        <w:gridCol w:w="1680"/>
        <w:gridCol w:w="1180"/>
        <w:gridCol w:w="40"/>
        <w:gridCol w:w="1020"/>
        <w:gridCol w:w="1200"/>
        <w:gridCol w:w="840"/>
        <w:gridCol w:w="30"/>
      </w:tblGrid>
      <w:tr>
        <w:trPr>
          <w:trHeight w:val="231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1. Wykaz autoryzowanych przedstawicieli producentów sprzętu, którzy ich wyznaczyl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 nazwa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umer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dres zamieszkania lub siedziby autoryzowa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dres zamieszkania lub siedziby producen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utoryzowanego przedstawiciel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rejestrowy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vertAlign w:val="superscript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dstawiciela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producenta</w:t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raj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raj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7950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2. Wykaz wprowadzających sprzęt, z którymi organizacja odzysku zawarła umowy</w:t>
            </w:r>
          </w:p>
        </w:tc>
        <w:tc>
          <w:tcPr>
            <w:tcW w:w="168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irma przedsiębiorcy</w:t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6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)</w:t>
            </w:r>
          </w:p>
        </w:tc>
        <w:tc>
          <w:tcPr>
            <w:tcW w:w="192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900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iedziba przedsiębiorcy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38760</wp:posOffset>
                </wp:positionH>
                <wp:positionV relativeFrom="paragraph">
                  <wp:posOffset>-3213100</wp:posOffset>
                </wp:positionV>
                <wp:extent cx="1568450" cy="25527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.8pt;margin-top:-253pt;width:123.4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814195</wp:posOffset>
                </wp:positionH>
                <wp:positionV relativeFrom="paragraph">
                  <wp:posOffset>-3213100</wp:posOffset>
                </wp:positionV>
                <wp:extent cx="626110" cy="25527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2.85pt;margin-top:-253pt;width:49.2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445385</wp:posOffset>
                </wp:positionH>
                <wp:positionV relativeFrom="paragraph">
                  <wp:posOffset>-3213100</wp:posOffset>
                </wp:positionV>
                <wp:extent cx="2601595" cy="25527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53pt;width:204.8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052695</wp:posOffset>
                </wp:positionH>
                <wp:positionV relativeFrom="paragraph">
                  <wp:posOffset>-3213100</wp:posOffset>
                </wp:positionV>
                <wp:extent cx="1019810" cy="25527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97.85pt;margin-top:-253pt;width:80.2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445385</wp:posOffset>
                </wp:positionH>
                <wp:positionV relativeFrom="paragraph">
                  <wp:posOffset>-2951480</wp:posOffset>
                </wp:positionV>
                <wp:extent cx="783590" cy="1270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32.4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786505</wp:posOffset>
                </wp:positionH>
                <wp:positionV relativeFrom="paragraph">
                  <wp:posOffset>-2951480</wp:posOffset>
                </wp:positionV>
                <wp:extent cx="704850" cy="1270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32.4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077585</wp:posOffset>
                </wp:positionH>
                <wp:positionV relativeFrom="paragraph">
                  <wp:posOffset>-2951480</wp:posOffset>
                </wp:positionV>
                <wp:extent cx="789940" cy="1270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32.4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445385</wp:posOffset>
                </wp:positionH>
                <wp:positionV relativeFrom="paragraph">
                  <wp:posOffset>-2818130</wp:posOffset>
                </wp:positionV>
                <wp:extent cx="783590" cy="1270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21.9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786505</wp:posOffset>
                </wp:positionH>
                <wp:positionV relativeFrom="paragraph">
                  <wp:posOffset>-2818130</wp:posOffset>
                </wp:positionV>
                <wp:extent cx="704850" cy="1270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21.9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077585</wp:posOffset>
                </wp:positionH>
                <wp:positionV relativeFrom="paragraph">
                  <wp:posOffset>-2818130</wp:posOffset>
                </wp:positionV>
                <wp:extent cx="789940" cy="1270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21.9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491095</wp:posOffset>
                </wp:positionH>
                <wp:positionV relativeFrom="paragraph">
                  <wp:posOffset>-2818130</wp:posOffset>
                </wp:positionV>
                <wp:extent cx="783590" cy="1270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221.9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6077585</wp:posOffset>
                </wp:positionH>
                <wp:positionV relativeFrom="paragraph">
                  <wp:posOffset>-2684780</wp:posOffset>
                </wp:positionV>
                <wp:extent cx="789940" cy="1270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11.4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491095</wp:posOffset>
                </wp:positionH>
                <wp:positionV relativeFrom="paragraph">
                  <wp:posOffset>-2684780</wp:posOffset>
                </wp:positionV>
                <wp:extent cx="783590" cy="1270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211.4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113145</wp:posOffset>
                </wp:positionH>
                <wp:positionV relativeFrom="paragraph">
                  <wp:posOffset>-2484120</wp:posOffset>
                </wp:positionV>
                <wp:extent cx="718185" cy="126365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195.6pt;width:56.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7527290</wp:posOffset>
                </wp:positionH>
                <wp:positionV relativeFrom="paragraph">
                  <wp:posOffset>-2484120</wp:posOffset>
                </wp:positionV>
                <wp:extent cx="711200" cy="12636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92.7pt;margin-top:-195.6pt;width:55.9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482215</wp:posOffset>
                </wp:positionH>
                <wp:positionV relativeFrom="paragraph">
                  <wp:posOffset>-2350770</wp:posOffset>
                </wp:positionV>
                <wp:extent cx="710565" cy="1270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185.1pt;width:55.9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822700</wp:posOffset>
                </wp:positionH>
                <wp:positionV relativeFrom="paragraph">
                  <wp:posOffset>-2350770</wp:posOffset>
                </wp:positionV>
                <wp:extent cx="631190" cy="1270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185.1pt;width:49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445385</wp:posOffset>
                </wp:positionH>
                <wp:positionV relativeFrom="paragraph">
                  <wp:posOffset>-2150745</wp:posOffset>
                </wp:positionV>
                <wp:extent cx="783590" cy="1270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169.3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786505</wp:posOffset>
                </wp:positionH>
                <wp:positionV relativeFrom="paragraph">
                  <wp:posOffset>-2150745</wp:posOffset>
                </wp:positionV>
                <wp:extent cx="704850" cy="1270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69.35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6077585</wp:posOffset>
                </wp:positionH>
                <wp:positionV relativeFrom="paragraph">
                  <wp:posOffset>-2150745</wp:posOffset>
                </wp:positionV>
                <wp:extent cx="789940" cy="1270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69.35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445385</wp:posOffset>
                </wp:positionH>
                <wp:positionV relativeFrom="paragraph">
                  <wp:posOffset>-2017395</wp:posOffset>
                </wp:positionV>
                <wp:extent cx="783590" cy="1270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158.8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786505</wp:posOffset>
                </wp:positionH>
                <wp:positionV relativeFrom="paragraph">
                  <wp:posOffset>-2017395</wp:posOffset>
                </wp:positionV>
                <wp:extent cx="704850" cy="1270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58.85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6077585</wp:posOffset>
                </wp:positionH>
                <wp:positionV relativeFrom="paragraph">
                  <wp:posOffset>-2017395</wp:posOffset>
                </wp:positionV>
                <wp:extent cx="789940" cy="1270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58.85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491095</wp:posOffset>
                </wp:positionH>
                <wp:positionV relativeFrom="paragraph">
                  <wp:posOffset>-2017395</wp:posOffset>
                </wp:positionV>
                <wp:extent cx="783590" cy="1270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158.8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077585</wp:posOffset>
                </wp:positionH>
                <wp:positionV relativeFrom="paragraph">
                  <wp:posOffset>-1883410</wp:posOffset>
                </wp:positionV>
                <wp:extent cx="789940" cy="12636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48.3pt;width:62.1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7491095</wp:posOffset>
                </wp:positionH>
                <wp:positionV relativeFrom="paragraph">
                  <wp:posOffset>-1883410</wp:posOffset>
                </wp:positionV>
                <wp:extent cx="783590" cy="1263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148.3pt;width:61.6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113145</wp:posOffset>
                </wp:positionH>
                <wp:positionV relativeFrom="paragraph">
                  <wp:posOffset>-1683385</wp:posOffset>
                </wp:positionV>
                <wp:extent cx="718185" cy="1270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132.55pt;width:56.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7527290</wp:posOffset>
                </wp:positionH>
                <wp:positionV relativeFrom="paragraph">
                  <wp:posOffset>-1683385</wp:posOffset>
                </wp:positionV>
                <wp:extent cx="711200" cy="1270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92.7pt;margin-top:-132.55pt;width:55.9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482215</wp:posOffset>
                </wp:positionH>
                <wp:positionV relativeFrom="paragraph">
                  <wp:posOffset>-1550035</wp:posOffset>
                </wp:positionV>
                <wp:extent cx="710565" cy="1270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122.05pt;width:55.9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822700</wp:posOffset>
                </wp:positionH>
                <wp:positionV relativeFrom="paragraph">
                  <wp:posOffset>-1550035</wp:posOffset>
                </wp:positionV>
                <wp:extent cx="631190" cy="1270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122.05pt;width:49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6830</wp:posOffset>
                </wp:positionH>
                <wp:positionV relativeFrom="paragraph">
                  <wp:posOffset>-1201420</wp:posOffset>
                </wp:positionV>
                <wp:extent cx="158750" cy="12827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9pt;margin-top:-94.6pt;width:12.4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74320</wp:posOffset>
                </wp:positionH>
                <wp:positionV relativeFrom="paragraph">
                  <wp:posOffset>-1201420</wp:posOffset>
                </wp:positionV>
                <wp:extent cx="2129155" cy="12827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6pt;margin-top:-94.6pt;width:167.6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445385</wp:posOffset>
                </wp:positionH>
                <wp:positionV relativeFrom="paragraph">
                  <wp:posOffset>-1216025</wp:posOffset>
                </wp:positionV>
                <wp:extent cx="1334770" cy="15748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5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95.75pt;width:105.05pt;height:12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482215</wp:posOffset>
                </wp:positionH>
                <wp:positionV relativeFrom="paragraph">
                  <wp:posOffset>-1201420</wp:posOffset>
                </wp:positionV>
                <wp:extent cx="1261745" cy="12827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94.6pt;width:99.3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822700</wp:posOffset>
                </wp:positionH>
                <wp:positionV relativeFrom="paragraph">
                  <wp:posOffset>-1201420</wp:posOffset>
                </wp:positionV>
                <wp:extent cx="4966970" cy="12827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94.6pt;width:391.0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-1220470</wp:posOffset>
                </wp:positionV>
                <wp:extent cx="8836660" cy="0"/>
                <wp:effectExtent l="0" t="2540" r="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6.1pt" to="695.45pt,-9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786505</wp:posOffset>
                </wp:positionH>
                <wp:positionV relativeFrom="paragraph">
                  <wp:posOffset>-1053465</wp:posOffset>
                </wp:positionV>
                <wp:extent cx="1260475" cy="12827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82.9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077585</wp:posOffset>
                </wp:positionH>
                <wp:positionV relativeFrom="paragraph">
                  <wp:posOffset>-1053465</wp:posOffset>
                </wp:positionV>
                <wp:extent cx="782320" cy="12827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82.9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3810</wp:posOffset>
                </wp:positionH>
                <wp:positionV relativeFrom="paragraph">
                  <wp:posOffset>-1056005</wp:posOffset>
                </wp:positionV>
                <wp:extent cx="8836660" cy="0"/>
                <wp:effectExtent l="0" t="2540" r="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3.15pt" to="695.45pt,-8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35585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96.3pt" to="18.5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443480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-96.3pt" to="192.4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783965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-96.3pt" to="297.9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786505</wp:posOffset>
                </wp:positionH>
                <wp:positionV relativeFrom="paragraph">
                  <wp:posOffset>-920115</wp:posOffset>
                </wp:positionV>
                <wp:extent cx="1260475" cy="12827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72.4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077585</wp:posOffset>
                </wp:positionH>
                <wp:positionV relativeFrom="paragraph">
                  <wp:posOffset>-920115</wp:posOffset>
                </wp:positionV>
                <wp:extent cx="782320" cy="12827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72.4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781425</wp:posOffset>
                </wp:positionH>
                <wp:positionV relativeFrom="paragraph">
                  <wp:posOffset>-922655</wp:posOffset>
                </wp:positionV>
                <wp:extent cx="5051425" cy="0"/>
                <wp:effectExtent l="0" t="2540" r="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72.65pt" to="695.45pt,-7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822700</wp:posOffset>
                </wp:positionH>
                <wp:positionV relativeFrom="paragraph">
                  <wp:posOffset>-782320</wp:posOffset>
                </wp:positionV>
                <wp:extent cx="1188085" cy="12827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61.6pt;width:93.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113145</wp:posOffset>
                </wp:positionH>
                <wp:positionV relativeFrom="paragraph">
                  <wp:posOffset>-782320</wp:posOffset>
                </wp:positionV>
                <wp:extent cx="710565" cy="12827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61.6pt;width:55.9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786505</wp:posOffset>
                </wp:positionH>
                <wp:positionV relativeFrom="paragraph">
                  <wp:posOffset>-645160</wp:posOffset>
                </wp:positionV>
                <wp:extent cx="1260475" cy="12827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50.8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077585</wp:posOffset>
                </wp:positionH>
                <wp:positionV relativeFrom="paragraph">
                  <wp:posOffset>-645160</wp:posOffset>
                </wp:positionV>
                <wp:extent cx="782320" cy="12827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50.8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781425</wp:posOffset>
                </wp:positionH>
                <wp:positionV relativeFrom="paragraph">
                  <wp:posOffset>-647700</wp:posOffset>
                </wp:positionV>
                <wp:extent cx="5051425" cy="0"/>
                <wp:effectExtent l="0" t="2540" r="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51pt" to="695.45pt,-5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786505</wp:posOffset>
                </wp:positionH>
                <wp:positionV relativeFrom="paragraph">
                  <wp:posOffset>-511175</wp:posOffset>
                </wp:positionV>
                <wp:extent cx="1260475" cy="12827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40.2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077585</wp:posOffset>
                </wp:positionH>
                <wp:positionV relativeFrom="paragraph">
                  <wp:posOffset>-511175</wp:posOffset>
                </wp:positionV>
                <wp:extent cx="782320" cy="12827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40.2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3810</wp:posOffset>
                </wp:positionH>
                <wp:positionV relativeFrom="paragraph">
                  <wp:posOffset>-514350</wp:posOffset>
                </wp:positionV>
                <wp:extent cx="8836660" cy="0"/>
                <wp:effectExtent l="0" t="2540" r="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0.5pt" to="695.45pt,-4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786505</wp:posOffset>
                </wp:positionH>
                <wp:positionV relativeFrom="paragraph">
                  <wp:posOffset>-377825</wp:posOffset>
                </wp:positionV>
                <wp:extent cx="1260475" cy="12827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9.7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077585</wp:posOffset>
                </wp:positionH>
                <wp:positionV relativeFrom="paragraph">
                  <wp:posOffset>-377825</wp:posOffset>
                </wp:positionV>
                <wp:extent cx="782320" cy="12827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9.7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781425</wp:posOffset>
                </wp:positionH>
                <wp:positionV relativeFrom="paragraph">
                  <wp:posOffset>-380365</wp:posOffset>
                </wp:positionV>
                <wp:extent cx="5051425" cy="0"/>
                <wp:effectExtent l="0" t="2540" r="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29.95pt" to="695.45pt,-2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786505</wp:posOffset>
                </wp:positionH>
                <wp:positionV relativeFrom="paragraph">
                  <wp:posOffset>-244475</wp:posOffset>
                </wp:positionV>
                <wp:extent cx="1260475" cy="12827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9.2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077585</wp:posOffset>
                </wp:positionH>
                <wp:positionV relativeFrom="paragraph">
                  <wp:posOffset>-244475</wp:posOffset>
                </wp:positionV>
                <wp:extent cx="782320" cy="12827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9.2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781425</wp:posOffset>
                </wp:positionH>
                <wp:positionV relativeFrom="paragraph">
                  <wp:posOffset>-247015</wp:posOffset>
                </wp:positionV>
                <wp:extent cx="5051425" cy="0"/>
                <wp:effectExtent l="0" t="2540" r="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19.45pt" to="695.45pt,-1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786505</wp:posOffset>
                </wp:positionH>
                <wp:positionV relativeFrom="paragraph">
                  <wp:posOffset>-111125</wp:posOffset>
                </wp:positionV>
                <wp:extent cx="1260475" cy="127635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8.75pt;width:99.2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077585</wp:posOffset>
                </wp:positionH>
                <wp:positionV relativeFrom="paragraph">
                  <wp:posOffset>-111125</wp:posOffset>
                </wp:positionV>
                <wp:extent cx="782320" cy="1276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8.75pt;width:61.5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5051425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8.95pt" to="695.45pt,-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8836660" cy="0"/>
                <wp:effectExtent l="0" t="2540" r="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695.45pt,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049520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-83.35pt" to="397.6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074410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83.35pt" to="478.3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862445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-83.35pt" to="540.3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60" w:right="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270</wp:posOffset>
                </wp:positionH>
                <wp:positionV relativeFrom="paragraph">
                  <wp:posOffset>-229235</wp:posOffset>
                </wp:positionV>
                <wp:extent cx="8825230" cy="25527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1pt;margin-top:-18.05pt;width:694.8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zwa banku, który wydał za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ragraph">
                  <wp:posOffset>-93345</wp:posOffset>
                </wp:positionV>
                <wp:extent cx="5298440" cy="12763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35pt;width:417.1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3810</wp:posOffset>
                </wp:positionH>
                <wp:positionV relativeFrom="paragraph">
                  <wp:posOffset>-95885</wp:posOffset>
                </wp:positionV>
                <wp:extent cx="8836660" cy="0"/>
                <wp:effectExtent l="0" t="2540" r="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7.55pt" to="695.45pt,-7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5298440" cy="12763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3.15pt;width:417.1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8836660" cy="0"/>
                <wp:effectExtent l="0" t="2540" r="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695.45pt,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302885</wp:posOffset>
                </wp:positionH>
                <wp:positionV relativeFrom="paragraph">
                  <wp:posOffset>-98425</wp:posOffset>
                </wp:positionV>
                <wp:extent cx="0" cy="271780"/>
                <wp:effectExtent l="3175" t="0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-7.75pt" to="417.55pt,1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ydania zaświadczenia [DD/MM/RRR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3810</wp:posOffset>
                </wp:positionH>
                <wp:positionV relativeFrom="paragraph">
                  <wp:posOffset>40005</wp:posOffset>
                </wp:positionV>
                <wp:extent cx="8836660" cy="0"/>
                <wp:effectExtent l="0" t="2540" r="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15pt" to="695.45pt,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0" w:leader="none"/>
        </w:tabs>
        <w:spacing w:lineRule="atLeast" w:line="0"/>
        <w:ind w:left="1120" w:hanging="25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z. 2528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00" w:right="929" w:gutter="0" w:header="0" w:top="1025" w:footer="0" w:bottom="455"/>
          <w:pgNumType w:fmt="decimal"/>
          <w:cols w:num="2" w:equalWidth="false" w:sep="false">
            <w:col w:w="13920" w:space="670"/>
            <w:col w:w="218"/>
          </w:cols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6" w:name="page20"/>
            <w:bookmarkStart w:id="37" w:name="page20"/>
            <w:bookmarkEnd w:id="3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600" w:right="4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V. Działalność wynikająca z ustawy z dnia 24 kwietnia 2009 r. o bateriach i akumulatorach (Dz. U. z 2016 r. poz. 1803, z późn. zm.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Wprowadzający baterie lub akumulator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1. Informacje o rodzaju i marce wprowadzanych baterii i akumulator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58750</wp:posOffset>
                </wp:positionH>
                <wp:positionV relativeFrom="paragraph">
                  <wp:posOffset>-126365</wp:posOffset>
                </wp:positionV>
                <wp:extent cx="6018530" cy="14097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.5pt;margin-top:-9.95pt;width:473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53035</wp:posOffset>
                </wp:positionH>
                <wp:positionV relativeFrom="paragraph">
                  <wp:posOffset>-129540</wp:posOffset>
                </wp:positionV>
                <wp:extent cx="6029960" cy="0"/>
                <wp:effectExtent l="635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0.2pt" to="486.8pt,-1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56210</wp:posOffset>
                </wp:positionH>
                <wp:positionV relativeFrom="paragraph">
                  <wp:posOffset>-132080</wp:posOffset>
                </wp:positionV>
                <wp:extent cx="0" cy="295148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-10.4pt" to="12.3pt,2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6179820</wp:posOffset>
                </wp:positionH>
                <wp:positionV relativeFrom="paragraph">
                  <wp:posOffset>-132080</wp:posOffset>
                </wp:positionV>
                <wp:extent cx="0" cy="295148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10.4pt" to="486.6pt,2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77"/>
        <w:gridCol w:w="23"/>
        <w:gridCol w:w="457"/>
        <w:gridCol w:w="23"/>
        <w:gridCol w:w="7077"/>
        <w:gridCol w:w="23"/>
      </w:tblGrid>
      <w:tr>
        <w:trPr>
          <w:trHeight w:val="2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nośn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chodow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mysłow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363980</wp:posOffset>
                </wp:positionH>
                <wp:positionV relativeFrom="paragraph">
                  <wp:posOffset>-1252220</wp:posOffset>
                </wp:positionV>
                <wp:extent cx="0" cy="133604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98.6pt" to="107.4pt,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66875</wp:posOffset>
                </wp:positionH>
                <wp:positionV relativeFrom="paragraph">
                  <wp:posOffset>-1252220</wp:posOffset>
                </wp:positionV>
                <wp:extent cx="0" cy="133604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98.6pt" to="131.25pt,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2" w:leader="none"/>
        </w:tabs>
        <w:spacing w:lineRule="auto" w:line="249"/>
        <w:ind w:left="600" w:right="220" w:hanging="24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a o sposobie realizacji obowiązków wynikających z ustawy z dnia 24 kwietnia 2009 r. o bateriach i akumulator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59385</wp:posOffset>
                </wp:positionH>
                <wp:positionV relativeFrom="paragraph">
                  <wp:posOffset>-276225</wp:posOffset>
                </wp:positionV>
                <wp:extent cx="6017895" cy="28321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.55pt;margin-top:-21.75pt;width:473.8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22885</wp:posOffset>
                </wp:positionH>
                <wp:positionV relativeFrom="paragraph">
                  <wp:posOffset>-134620</wp:posOffset>
                </wp:positionV>
                <wp:extent cx="5890895" cy="14097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.55pt;margin-top:-10.6pt;width:463.8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53035</wp:posOffset>
                </wp:positionH>
                <wp:positionV relativeFrom="paragraph">
                  <wp:posOffset>-279400</wp:posOffset>
                </wp:positionV>
                <wp:extent cx="6029960" cy="0"/>
                <wp:effectExtent l="635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22pt" to="486.8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7"/>
        <w:gridCol w:w="1780"/>
        <w:gridCol w:w="560"/>
        <w:gridCol w:w="1640"/>
        <w:gridCol w:w="2380"/>
        <w:gridCol w:w="23"/>
      </w:tblGrid>
      <w:tr>
        <w:trPr>
          <w:trHeight w:val="22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dzielni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y udziale podmiotu pośrednicząceg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5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83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ne podmiotu pośredniczącego, z którym wprowadzający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aterie lub akumulatory ma podpisaną umowę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 podmiotu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52"/>
        <w:ind w:left="860" w:right="480" w:hanging="26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Jeśli marki baterii lub akumulatorów nie można określić, należy wpisać „bezmarkowy”. W przypadku braku możliwości określenia marki baterii i akumulatorów będących częścią składową urządzeń, należy podać tylko markę tego urządzenia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11"/>
        <w:ind w:left="860" w:hanging="26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Umowa, o której mowa w art. 28 ust. 4 ustawy z dnia 24 kwietnia 2009 r. o bateriach i akumulator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2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44"/>
        <w:ind w:left="860" w:right="460" w:hanging="26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Podać nadany numer rejestrowy, o którym mowa w art. 54 ustawy z dnia 14 grudnia 2012 r. o odpadach (Dz. U. z 2018 r. poz. 992, z późn. zm.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0"/>
        <w:gridCol w:w="60"/>
        <w:gridCol w:w="920"/>
        <w:gridCol w:w="540"/>
        <w:gridCol w:w="340"/>
        <w:gridCol w:w="40"/>
        <w:gridCol w:w="880"/>
        <w:gridCol w:w="480"/>
        <w:gridCol w:w="280"/>
        <w:gridCol w:w="260"/>
        <w:gridCol w:w="60"/>
        <w:gridCol w:w="460"/>
        <w:gridCol w:w="360"/>
        <w:gridCol w:w="160"/>
        <w:gridCol w:w="1000"/>
        <w:gridCol w:w="80"/>
        <w:gridCol w:w="180"/>
        <w:gridCol w:w="60"/>
        <w:gridCol w:w="100"/>
        <w:gridCol w:w="140"/>
        <w:gridCol w:w="900"/>
        <w:gridCol w:w="100"/>
        <w:gridCol w:w="80"/>
        <w:gridCol w:w="280"/>
        <w:gridCol w:w="1320"/>
        <w:gridCol w:w="160"/>
      </w:tblGrid>
      <w:tr>
        <w:trPr>
          <w:trHeight w:val="261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8" w:name="page21"/>
            <w:bookmarkStart w:id="39" w:name="page21"/>
            <w:bookmarkEnd w:id="39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Tabela 2. Prowadzący zakład przetwarzania zużytych baterii lub zużytych akumulatorów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1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80" w:type="dxa"/>
            <w:gridSpan w:val="2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Informacja o rodzaju przetwarzanych zużytych baterii lub zużytych akumulatorów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wasowo-ołowiow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iklowo-kadmow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7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Informacje o zakładzie przetwarzani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Ulic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0" w:type="dxa"/>
            <w:gridSpan w:val="1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Informacje o prowadzonych procesach przetwarzania i recyklingu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18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right="1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perscript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oc przerobowa zakładu</w:t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gridSpan w:val="8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przetwarzanych zużytych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4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8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right="4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etwarzania [Mg/rok]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terii lub zużytych akumulator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85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Informacje o</w:t>
            </w:r>
          </w:p>
        </w:tc>
        <w:tc>
          <w:tcPr>
            <w:tcW w:w="386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decyzjach związanych z gospodarką odpadam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 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ata wydani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ind w:right="32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6"/>
              <w:ind w:right="222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Rodzaj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, któr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6"/>
              <w:ind w:right="42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bowiązywa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 objęt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ind w:left="10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nak decyzj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5"/>
              <w:ind w:right="162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6)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  <w:vertAlign w:val="superscript"/>
              </w:rPr>
              <w:t>5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  <w:vertAlign w:val="superscript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[DD/MM/RRRR]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262" w:hanging="0"/>
              <w:jc w:val="right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decyzji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ydał decyzję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30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540" w:type="dxa"/>
            <w:gridSpan w:val="8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Informacje o wdrożonym systemie jakości,</w:t>
            </w:r>
          </w:p>
        </w:tc>
        <w:tc>
          <w:tcPr>
            <w:tcW w:w="55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ystemie zarządzania środowiskowego albo o ich brak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9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)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odmiot wydający certyfikat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)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DD/MM/RRRR]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35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liczbę tabel odpowiadającą liczbie prowadzonych zakładów w zakresie przetwarzani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37"/>
        <w:ind w:left="760" w:right="50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nazwę procesu odzysku zgodnie z załącznikiem nr 1 do ustawy z dnia 14 grudnia 2012 r. o odpada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1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zgodnie z podziałem określonym w pkt 1 tabel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1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0" w:name="page22"/>
            <w:bookmarkStart w:id="41" w:name="page22"/>
            <w:bookmarkEnd w:id="4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. Podmiot pośredniczą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1. Wykaz wprowadzających baterie lub akumulatory, z którymi podmiot pośredniczący zawarł umowę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37795</wp:posOffset>
                </wp:positionH>
                <wp:positionV relativeFrom="paragraph">
                  <wp:posOffset>-130810</wp:posOffset>
                </wp:positionV>
                <wp:extent cx="6035675" cy="142875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0.3pt;width:475.2pt;height:11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6047105" cy="0"/>
                <wp:effectExtent l="635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0.5pt" to="486.5pt,-1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686810</wp:posOffset>
                </wp:positionH>
                <wp:positionV relativeFrom="paragraph">
                  <wp:posOffset>343535</wp:posOffset>
                </wp:positionV>
                <wp:extent cx="0" cy="1350645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7.05pt" to="290.3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830830</wp:posOffset>
                </wp:positionH>
                <wp:positionV relativeFrom="paragraph">
                  <wp:posOffset>1544320</wp:posOffset>
                </wp:positionV>
                <wp:extent cx="851535" cy="14351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2.9pt;margin-top:121.6pt;width:67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482465</wp:posOffset>
                </wp:positionH>
                <wp:positionV relativeFrom="paragraph">
                  <wp:posOffset>1544320</wp:posOffset>
                </wp:positionV>
                <wp:extent cx="871220" cy="14351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2.95pt;margin-top:121.6pt;width:68.5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37795</wp:posOffset>
                </wp:positionH>
                <wp:positionV relativeFrom="paragraph">
                  <wp:posOffset>1694180</wp:posOffset>
                </wp:positionV>
                <wp:extent cx="6035675" cy="14287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133.4pt;width:475.2pt;height:11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32080</wp:posOffset>
                </wp:positionH>
                <wp:positionV relativeFrom="paragraph">
                  <wp:posOffset>1691005</wp:posOffset>
                </wp:positionV>
                <wp:extent cx="6047105" cy="0"/>
                <wp:effectExtent l="635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33.15pt" to="486.5pt,133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21640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.95pt" to="33.2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731645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95pt" to="136.35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827655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95pt" to="222.65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35255</wp:posOffset>
                </wp:positionH>
                <wp:positionV relativeFrom="paragraph">
                  <wp:posOffset>-136525</wp:posOffset>
                </wp:positionV>
                <wp:extent cx="0" cy="287020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-10.75pt" to="10.65pt,21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176645</wp:posOffset>
                </wp:positionH>
                <wp:positionV relativeFrom="paragraph">
                  <wp:posOffset>-136525</wp:posOffset>
                </wp:positionV>
                <wp:extent cx="0" cy="287020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10.75pt" to="486.35pt,21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2020"/>
        <w:gridCol w:w="23"/>
        <w:gridCol w:w="1697"/>
        <w:gridCol w:w="23"/>
        <w:gridCol w:w="1337"/>
        <w:gridCol w:w="1280"/>
        <w:gridCol w:w="1360"/>
        <w:gridCol w:w="1280"/>
        <w:gridCol w:w="23"/>
      </w:tblGrid>
      <w:tr>
        <w:trPr>
          <w:trHeight w:val="28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 przedsiębiorc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iba przedsiębiorc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479925</wp:posOffset>
                </wp:positionH>
                <wp:positionV relativeFrom="paragraph">
                  <wp:posOffset>-591185</wp:posOffset>
                </wp:positionV>
                <wp:extent cx="0" cy="60325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-46.55pt" to="352.7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5356225</wp:posOffset>
                </wp:positionH>
                <wp:positionV relativeFrom="paragraph">
                  <wp:posOffset>-591185</wp:posOffset>
                </wp:positionV>
                <wp:extent cx="0" cy="60325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46.55pt" to="421.7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/>
        <w:t>2. Informacje o wdrożonym systemie jakości, systemie zarządzania środowiskowego albo o ich braku</w:t>
      </w:r>
    </w:p>
    <w:tbl>
      <w:tblPr>
        <w:tblW w:w="95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0"/>
        <w:gridCol w:w="2960"/>
        <w:gridCol w:w="2960"/>
        <w:gridCol w:w="1600"/>
        <w:gridCol w:w="1520"/>
        <w:gridCol w:w="20"/>
        <w:gridCol w:w="3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4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31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left="8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35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Umowa, o której mowa w art. 28 ust. 4 ustawy z dnia 24 kwietnia 2009 r. o bateriach i akumulator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37"/>
        <w:ind w:left="800" w:right="44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16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przedsiębiorcy zagraniczneg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2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11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2" w:name="page23"/>
            <w:bookmarkStart w:id="43" w:name="page23"/>
            <w:bookmarkEnd w:id="4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520" w:right="5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VI. Działalność w zakresie ustawy z dnia 13 czerwca 2013 r. o gospodarce opakowaniami i odpadami opakowaniowymi (Dz. U. z 2018 r. poz. 150, z późn. zm.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Organizacja odzysku opakowań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5" w:leader="none"/>
        </w:tabs>
        <w:spacing w:lineRule="auto" w:line="249"/>
        <w:ind w:left="200" w:right="220" w:hanging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Rodzaje opakowań, w stosunku do których organizacja odzysku zamierza wykonywać obowiązek zapewniania odzysku lub recyklingu odpadów opakowani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84455</wp:posOffset>
                </wp:positionH>
                <wp:positionV relativeFrom="paragraph">
                  <wp:posOffset>-276225</wp:posOffset>
                </wp:positionV>
                <wp:extent cx="6083300" cy="28321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65pt;margin-top:-21.75pt;width:478.95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24460</wp:posOffset>
                </wp:positionH>
                <wp:positionV relativeFrom="paragraph">
                  <wp:posOffset>-134620</wp:posOffset>
                </wp:positionV>
                <wp:extent cx="6003290" cy="14097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8pt;margin-top:-10.6pt;width:472.6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78740</wp:posOffset>
                </wp:positionH>
                <wp:positionV relativeFrom="paragraph">
                  <wp:posOffset>-279400</wp:posOffset>
                </wp:positionV>
                <wp:extent cx="609473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22pt" to="486.05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81280</wp:posOffset>
                </wp:positionH>
                <wp:positionV relativeFrom="paragraph">
                  <wp:posOffset>-282575</wp:posOffset>
                </wp:positionV>
                <wp:extent cx="0" cy="211328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22.25pt" to="6.4pt,14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6170295</wp:posOffset>
                </wp:positionH>
                <wp:positionV relativeFrom="paragraph">
                  <wp:posOffset>-282575</wp:posOffset>
                </wp:positionV>
                <wp:extent cx="0" cy="211328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22.25pt" to="485.85pt,14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60"/>
        <w:gridCol w:w="1780"/>
        <w:gridCol w:w="100"/>
        <w:gridCol w:w="40"/>
        <w:gridCol w:w="1720"/>
        <w:gridCol w:w="60"/>
        <w:gridCol w:w="100"/>
        <w:gridCol w:w="40"/>
        <w:gridCol w:w="2600"/>
        <w:gridCol w:w="300"/>
        <w:gridCol w:w="60"/>
        <w:gridCol w:w="960"/>
        <w:gridCol w:w="1300"/>
        <w:gridCol w:w="60"/>
      </w:tblGrid>
      <w:tr>
        <w:trPr>
          <w:trHeight w:val="204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1. z tworzyw sztucznych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2. z aluminium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3. ze stali, w tym z blachy stalowej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4. z papieru i tektur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az z pozostałych meta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50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04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50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5. ze szkł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1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6. z drew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8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7. pozostałe opakowania</w:t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03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4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2. Informacje o wdrożonym</w:t>
            </w:r>
          </w:p>
        </w:tc>
        <w:tc>
          <w:tcPr>
            <w:tcW w:w="724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jakości, systemie zarządzania środowiskowego albo o ich braku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gridSpan w:val="5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[DD/MM/RRRR]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0" w:leader="none"/>
        </w:tabs>
        <w:spacing w:lineRule="atLeast" w:line="0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20" w:right="5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2. Przedsiębiorca eksportujący odpady opakowaniowe oraz przedsiębiorca dokonujący wewnątrzwspólnotowej dostawy odpadów opakowaniowyc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1" w:leader="none"/>
        </w:tabs>
        <w:spacing w:lineRule="auto" w:line="249"/>
        <w:ind w:left="520" w:right="54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Kod i rodzaj odpadów opakowaniowych przyjmowanych w celu poddania ich recyklingowi lub innemu niż recykling procesowi odzysku poza terytorium kraj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93370</wp:posOffset>
                </wp:positionH>
                <wp:positionV relativeFrom="paragraph">
                  <wp:posOffset>-276225</wp:posOffset>
                </wp:positionV>
                <wp:extent cx="5666105" cy="28321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1pt;margin-top:-21.75pt;width:446.1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32740</wp:posOffset>
                </wp:positionH>
                <wp:positionV relativeFrom="paragraph">
                  <wp:posOffset>-134620</wp:posOffset>
                </wp:positionV>
                <wp:extent cx="5586730" cy="14097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2pt;margin-top:-10.6pt;width:439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87020</wp:posOffset>
                </wp:positionH>
                <wp:positionV relativeFrom="paragraph">
                  <wp:posOffset>-279400</wp:posOffset>
                </wp:positionV>
                <wp:extent cx="567944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22pt" to="469.75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90195</wp:posOffset>
                </wp:positionH>
                <wp:positionV relativeFrom="paragraph">
                  <wp:posOffset>-282575</wp:posOffset>
                </wp:positionV>
                <wp:extent cx="0" cy="189611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22.25pt" to="22.85pt,12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963285</wp:posOffset>
                </wp:positionH>
                <wp:positionV relativeFrom="paragraph">
                  <wp:posOffset>-282575</wp:posOffset>
                </wp:positionV>
                <wp:extent cx="0" cy="189611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-22.25pt" to="469.55pt,12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0"/>
        <w:gridCol w:w="100"/>
        <w:gridCol w:w="40"/>
        <w:gridCol w:w="1340"/>
        <w:gridCol w:w="60"/>
        <w:gridCol w:w="1520"/>
        <w:gridCol w:w="60"/>
        <w:gridCol w:w="1140"/>
        <w:gridCol w:w="60"/>
        <w:gridCol w:w="1260"/>
        <w:gridCol w:w="100"/>
        <w:gridCol w:w="40"/>
        <w:gridCol w:w="1240"/>
        <w:gridCol w:w="40"/>
        <w:gridCol w:w="1600"/>
        <w:gridCol w:w="30"/>
      </w:tblGrid>
      <w:tr>
        <w:trPr>
          <w:trHeight w:val="224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Informacje o decyzjach związanych z</w:t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ospodarowaniem 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  <w:vertAlign w:val="superscript"/>
              </w:rPr>
            </w:r>
          </w:p>
        </w:tc>
        <w:tc>
          <w:tcPr>
            <w:tcW w:w="1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8"/>
              <w:ind w:right="14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  <w:vertAlign w:val="superscrip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40"/>
        <w:ind w:left="800" w:right="54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11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13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2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/>
      </w:pPr>
      <w:r>
        <w:rPr/>
        <w:t>pozwolenie zintegrowane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0"/>
        <w:gridCol w:w="120"/>
        <w:gridCol w:w="1600"/>
        <w:gridCol w:w="120"/>
        <w:gridCol w:w="1460"/>
        <w:gridCol w:w="120"/>
        <w:gridCol w:w="700"/>
        <w:gridCol w:w="100"/>
        <w:gridCol w:w="280"/>
        <w:gridCol w:w="1280"/>
        <w:gridCol w:w="80"/>
        <w:gridCol w:w="1140"/>
        <w:gridCol w:w="80"/>
        <w:gridCol w:w="2180"/>
        <w:gridCol w:w="30"/>
        <w:gridCol w:w="120"/>
      </w:tblGrid>
      <w:tr>
        <w:trPr>
          <w:trHeight w:val="261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4" w:name="page24"/>
            <w:bookmarkStart w:id="45" w:name="page24"/>
            <w:bookmarkEnd w:id="45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9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 3.  Przedsiębiorca  prowadzący  recykling  lub  inny  niż  recykling  proces  odzysku  odpadów</w:t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opakowaniowych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1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vertAlign w:val="superscrip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80" w:type="dxa"/>
            <w:gridSpan w:val="10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Informacje o decyzjach związanych z gospodarowaniem odpadam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Rodzaj prowadzonej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ata wydania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rgan, który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Termin 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alności objętej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3)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ydał decyzję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2)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[DD/MM/RRRR]</w:t>
            </w:r>
          </w:p>
        </w:tc>
        <w:tc>
          <w:tcPr>
            <w:tcW w:w="1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62865</wp:posOffset>
                </wp:positionH>
                <wp:positionV relativeFrom="paragraph">
                  <wp:posOffset>-561340</wp:posOffset>
                </wp:positionV>
                <wp:extent cx="0" cy="439864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44.2pt" to="4.95pt,30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612140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pt" to="486.6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42633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2.9pt" to="191.0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11150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-32.9pt" to="24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59690</wp:posOffset>
                </wp:positionH>
                <wp:positionV relativeFrom="paragraph">
                  <wp:posOffset>146050</wp:posOffset>
                </wp:positionV>
                <wp:extent cx="612140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5pt" to="486.6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59690</wp:posOffset>
                </wp:positionH>
                <wp:positionV relativeFrom="paragraph">
                  <wp:posOffset>288925</wp:posOffset>
                </wp:positionV>
                <wp:extent cx="612140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.75pt" to="486.65pt,2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2893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32.9pt" to="25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42113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-32.9pt" to="111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96938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32.9pt" to="312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74408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-32.9pt" to="373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9690</wp:posOffset>
                </wp:positionH>
                <wp:positionV relativeFrom="paragraph">
                  <wp:posOffset>850900</wp:posOffset>
                </wp:positionV>
                <wp:extent cx="612140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7pt" to="486.65pt,6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922020</wp:posOffset>
                </wp:positionH>
                <wp:positionV relativeFrom="paragraph">
                  <wp:posOffset>567055</wp:posOffset>
                </wp:positionV>
                <wp:extent cx="0" cy="57277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4.65pt" to="72.6pt,89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9690</wp:posOffset>
                </wp:positionH>
                <wp:positionV relativeFrom="paragraph">
                  <wp:posOffset>993775</wp:posOffset>
                </wp:positionV>
                <wp:extent cx="612140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8.25pt" to="486.65pt,78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9690</wp:posOffset>
                </wp:positionH>
                <wp:positionV relativeFrom="paragraph">
                  <wp:posOffset>1137285</wp:posOffset>
                </wp:positionV>
                <wp:extent cx="6121400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89.55pt" to="486.6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446270</wp:posOffset>
                </wp:positionH>
                <wp:positionV relativeFrom="paragraph">
                  <wp:posOffset>2261870</wp:posOffset>
                </wp:positionV>
                <wp:extent cx="0" cy="57848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78.1pt" to="350.1pt,22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5405</wp:posOffset>
                </wp:positionH>
                <wp:positionV relativeFrom="paragraph">
                  <wp:posOffset>2697480</wp:posOffset>
                </wp:positionV>
                <wp:extent cx="1388110" cy="1371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15pt;margin-top:212.4pt;width:109.25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273425</wp:posOffset>
                </wp:positionH>
                <wp:positionV relativeFrom="paragraph">
                  <wp:posOffset>2697480</wp:posOffset>
                </wp:positionV>
                <wp:extent cx="1170305" cy="13716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7.75pt;margin-top:212.4pt;width:92.1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270250</wp:posOffset>
                </wp:positionH>
                <wp:positionV relativeFrom="paragraph">
                  <wp:posOffset>2261870</wp:posOffset>
                </wp:positionV>
                <wp:extent cx="0" cy="578485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78.1pt" to="257.5pt,22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59690</wp:posOffset>
                </wp:positionH>
                <wp:positionV relativeFrom="paragraph">
                  <wp:posOffset>2837815</wp:posOffset>
                </wp:positionV>
                <wp:extent cx="612140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3.45pt" to="486.65pt,2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178550</wp:posOffset>
                </wp:positionH>
                <wp:positionV relativeFrom="paragraph">
                  <wp:posOffset>-561340</wp:posOffset>
                </wp:positionV>
                <wp:extent cx="0" cy="4398645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-44.2pt" to="486.5pt,30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6" w:leader="none"/>
        </w:tabs>
        <w:spacing w:lineRule="auto" w:line="240"/>
        <w:ind w:left="160" w:right="20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kodzie i rodzaju odpadów opakowaniowych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6040</wp:posOffset>
                </wp:positionH>
                <wp:positionV relativeFrom="paragraph">
                  <wp:posOffset>-267335</wp:posOffset>
                </wp:positionV>
                <wp:extent cx="6108065" cy="27432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7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-21.05pt;width:480.9pt;height:21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"/>
        <w:gridCol w:w="23"/>
        <w:gridCol w:w="1577"/>
        <w:gridCol w:w="23"/>
        <w:gridCol w:w="3177"/>
        <w:gridCol w:w="23"/>
        <w:gridCol w:w="1217"/>
        <w:gridCol w:w="23"/>
        <w:gridCol w:w="2217"/>
        <w:gridCol w:w="23"/>
      </w:tblGrid>
      <w:tr>
        <w:trPr>
          <w:trHeight w:val="277" w:hRule="atLeast"/>
        </w:trPr>
        <w:tc>
          <w:tcPr>
            <w:tcW w:w="45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1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oc przerobowa instalacji lub urządzeń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1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łużących do recyklingu [Mg/rok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2893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22.1pt" to="25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93675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-22.1pt" to="152.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969385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22.1pt" to="312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75742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-22.1pt" to="374.6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5" w:leader="none"/>
        </w:tabs>
        <w:spacing w:lineRule="auto" w:line="240"/>
        <w:ind w:left="160" w:right="20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innym niż recykling procesie odzysku oraz kodzie i rodzaju odpadów opakowaniowych przyjmowanych do innego niż recykling procesu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66040</wp:posOffset>
                </wp:positionH>
                <wp:positionV relativeFrom="paragraph">
                  <wp:posOffset>-267335</wp:posOffset>
                </wp:positionV>
                <wp:extent cx="6108065" cy="27432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7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-21.05pt;width:480.9pt;height:21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880"/>
        <w:gridCol w:w="60"/>
        <w:gridCol w:w="760"/>
        <w:gridCol w:w="780"/>
        <w:gridCol w:w="2100"/>
        <w:gridCol w:w="1100"/>
        <w:gridCol w:w="60"/>
        <w:gridCol w:w="680"/>
        <w:gridCol w:w="500"/>
        <w:gridCol w:w="60"/>
        <w:gridCol w:w="2160"/>
        <w:gridCol w:w="30"/>
      </w:tblGrid>
      <w:tr>
        <w:trPr>
          <w:trHeight w:val="197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oc przerobowa instalacji lub urządzeń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łużących do innego niż recykling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cesu odzysku [Mg/rok]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9620" w:type="dxa"/>
            <w:gridSpan w:val="1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Miejsce prowadzenia działalności w zakresie recyklingu lub innego niż recykling procesu odzys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456690</wp:posOffset>
                </wp:positionH>
                <wp:positionV relativeFrom="paragraph">
                  <wp:posOffset>-567055</wp:posOffset>
                </wp:positionV>
                <wp:extent cx="0" cy="578485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44.65pt" to="114.7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5. 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5405</wp:posOffset>
                </wp:positionH>
                <wp:positionV relativeFrom="paragraph">
                  <wp:posOffset>-127000</wp:posOffset>
                </wp:positionV>
                <wp:extent cx="6108700" cy="13716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15pt;margin-top:-10pt;width:480.95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40"/>
        <w:gridCol w:w="40"/>
        <w:gridCol w:w="2600"/>
        <w:gridCol w:w="1680"/>
        <w:gridCol w:w="1620"/>
        <w:gridCol w:w="20"/>
        <w:gridCol w:w="3"/>
      </w:tblGrid>
      <w:tr>
        <w:trPr>
          <w:trHeight w:val="222" w:hRule="atLeast"/>
        </w:trPr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9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06" w:hRule="atLeast"/>
        </w:trPr>
        <w:tc>
          <w:tcPr>
            <w:tcW w:w="37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Wdrożony system zarządzania środowiskoweg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9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7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33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54"/>
        <w:ind w:left="920" w:right="680" w:hanging="268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recyklingu lub innego niż recykling procesu odzysku. Wypełnia podmiot, który wystawia dokumenty DPO lub DPR, o których mowa w przepisach ustawy z dnia 13 czerwca 2013 r. o gospodarce opakowaniami i odpadami opakowaniowy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6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37"/>
        <w:ind w:left="920" w:right="68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zgodnie z załącznikiem nr 1 do ustawy z dnia 14 grudnia 2012 r. o odpad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37"/>
        <w:ind w:left="920" w:right="68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sectPr>
          <w:headerReference w:type="default" r:id="rId24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6" w:name="page25"/>
            <w:bookmarkStart w:id="47" w:name="page25"/>
            <w:bookmarkEnd w:id="4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Tabela 4. Wprowadzający produkty w opakowaniach</w:t>
      </w:r>
      <w:r>
        <w:rPr>
          <w:rFonts w:eastAsia="Times New Roman" w:cs="Times New Roman" w:ascii="Times New Roman" w:hAnsi="Times New Roman"/>
          <w:sz w:val="22"/>
          <w:vertAlign w:val="superscript"/>
        </w:rPr>
        <w:t>1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0" w:leader="none"/>
        </w:tabs>
        <w:spacing w:lineRule="atLeast" w:line="0"/>
        <w:ind w:left="480" w:hanging="31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Informacje  o  rodzaju  opakowań,  w  których  Informacje  o  sposobie  wykonania  obowiązku  zapewni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1120</wp:posOffset>
                </wp:positionH>
                <wp:positionV relativeFrom="paragraph">
                  <wp:posOffset>-112395</wp:posOffset>
                </wp:positionV>
                <wp:extent cx="2745740" cy="51371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51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6pt;margin-top:-8.85pt;width:216.15pt;height:40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06680</wp:posOffset>
                </wp:positionH>
                <wp:positionV relativeFrom="paragraph">
                  <wp:posOffset>-113030</wp:posOffset>
                </wp:positionV>
                <wp:extent cx="2672080" cy="25336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253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4pt;margin-top:-8.9pt;width:210.35pt;height:1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821940</wp:posOffset>
                </wp:positionH>
                <wp:positionV relativeFrom="paragraph">
                  <wp:posOffset>-112395</wp:posOffset>
                </wp:positionV>
                <wp:extent cx="3215005" cy="25336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253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2.2pt;margin-top:-8.85pt;width:253.1pt;height:1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65405</wp:posOffset>
                </wp:positionH>
                <wp:positionV relativeFrom="paragraph">
                  <wp:posOffset>-115570</wp:posOffset>
                </wp:positionV>
                <wp:extent cx="5976620" cy="0"/>
                <wp:effectExtent l="0" t="2540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9.1pt" to="475.7pt,-9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7945</wp:posOffset>
                </wp:positionH>
                <wp:positionV relativeFrom="paragraph">
                  <wp:posOffset>-118110</wp:posOffset>
                </wp:positionV>
                <wp:extent cx="0" cy="3864610"/>
                <wp:effectExtent l="2540" t="0" r="25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9.3pt" to="5.35pt,29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818765</wp:posOffset>
                </wp:positionH>
                <wp:positionV relativeFrom="paragraph">
                  <wp:posOffset>-118110</wp:posOffset>
                </wp:positionV>
                <wp:extent cx="0" cy="2012950"/>
                <wp:effectExtent l="2540" t="0" r="254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-9.3pt" to="221.95pt,149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6039485</wp:posOffset>
                </wp:positionH>
                <wp:positionV relativeFrom="paragraph">
                  <wp:posOffset>-118110</wp:posOffset>
                </wp:positionV>
                <wp:extent cx="0" cy="3864610"/>
                <wp:effectExtent l="2540" t="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-9.3pt" to="475.55pt,29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20"/>
        <w:gridCol w:w="1460"/>
        <w:gridCol w:w="880"/>
        <w:gridCol w:w="1600"/>
        <w:gridCol w:w="120"/>
        <w:gridCol w:w="2460"/>
        <w:gridCol w:w="23"/>
      </w:tblGrid>
      <w:tr>
        <w:trPr>
          <w:trHeight w:val="21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wprowadzane są produkty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dzysku i recyklingu odpadów opakowaniowych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modzielnie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72"/>
              <w:ind w:left="93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 pośrednictwem organ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zysku opakowa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tworzyw sztucznych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aluminiu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e stali, w tym z blachy stalowej, oraz z pozostałych metal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papieru i tektur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e szkł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drewn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pozostałych opakowań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vMerge w:val="restart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ielomateriałow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580" w:type="dxa"/>
            <w:gridSpan w:val="2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za pośrednictwem porozumienia</w:t>
            </w:r>
            <w:r>
              <w:rPr>
                <w:rFonts w:eastAsia="Times New Roman" w:cs="Times New Roman" w:ascii="Times New Roman" w:hAnsi="Times New Roman"/>
                <w:sz w:val="11"/>
              </w:rPr>
              <w:t>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gridSpan w:val="2"/>
            <w:vMerge w:val="continue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środki niebezpieczne w opakowaniach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2.  Dane organizacji odzysku opakowań</w:t>
            </w:r>
            <w:r>
              <w:rPr>
                <w:rFonts w:eastAsia="Times New Roman" w:cs="Times New Roman" w:ascii="Times New Roman" w:hAnsi="Times New Roman"/>
                <w:sz w:val="11"/>
              </w:rPr>
              <w:t>3)</w:t>
            </w:r>
          </w:p>
        </w:tc>
        <w:tc>
          <w:tcPr>
            <w:tcW w:w="88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1"/>
              </w:rPr>
              <w:t>4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zawarcia umowy z organizacją odzysku opakowań [DD/MM/RRRR]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exact" w:line="183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Termin obowiązywania umowy z organizacją odzysku opakowań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DD/MM/RRRR]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469765</wp:posOffset>
                </wp:positionH>
                <wp:positionV relativeFrom="paragraph">
                  <wp:posOffset>-926465</wp:posOffset>
                </wp:positionV>
                <wp:extent cx="0" cy="935355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72.95pt" to="351.95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70485</wp:posOffset>
                </wp:positionH>
                <wp:positionV relativeFrom="paragraph">
                  <wp:posOffset>-121920</wp:posOffset>
                </wp:positionV>
                <wp:extent cx="4395470" cy="12573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125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55pt;margin-top:-9.6pt;width:346.05pt;height:9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0" w:leader="none"/>
        </w:tabs>
        <w:spacing w:lineRule="atLeast" w:line="0"/>
        <w:ind w:left="480" w:hanging="31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ane organizacji samorządu gospodarczego, z którą zawarto porozum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70485</wp:posOffset>
                </wp:positionH>
                <wp:positionV relativeFrom="paragraph">
                  <wp:posOffset>-113030</wp:posOffset>
                </wp:positionV>
                <wp:extent cx="5966460" cy="12573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25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55pt;margin-top:-8.9pt;width:469.75pt;height:9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65405</wp:posOffset>
                </wp:positionH>
                <wp:positionV relativeFrom="paragraph">
                  <wp:posOffset>-116840</wp:posOffset>
                </wp:positionV>
                <wp:extent cx="5976620" cy="0"/>
                <wp:effectExtent l="0" t="2540" r="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9.2pt" to="475.7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40"/>
        <w:gridCol w:w="2180"/>
        <w:gridCol w:w="40"/>
        <w:gridCol w:w="2720"/>
        <w:gridCol w:w="220"/>
        <w:gridCol w:w="40"/>
        <w:gridCol w:w="2400"/>
        <w:gridCol w:w="30"/>
      </w:tblGrid>
      <w:tr>
        <w:trPr>
          <w:trHeight w:val="17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przystąpienia d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ermin obowiązywania porozumieni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0"/>
              </w:rPr>
              <w:t>5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k, od którego obowiązuje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6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rozumie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zejęcie obowiązk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prze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45"/>
              <w:ind w:left="8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[DD/MM/RRRR]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rozumieni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tLeast" w:line="0"/>
        <w:ind w:left="122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oddzielnie dla każdego rodzaju opakowań, w których wprowadzane są produkt</w:t>
      </w:r>
      <w:r>
        <w:rPr>
          <w:rFonts w:eastAsia="Arial" w:cs="Arial" w:ascii="Arial" w:hAnsi="Arial"/>
          <w:sz w:val="17"/>
        </w:rPr>
        <w:t>y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49"/>
        <w:ind w:left="1220" w:right="960" w:hanging="24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tyczy wprowadzającego produkty w opakowaniach wielomateriałowych lub wprowadzającego środki niebezpieczne w opakowaniach, który przystąpił do porozumienia, o którym mowa w art. 25 ustawy z dnia 13 czerwca 2013 r. o gospodarce opakowaniami i odpadami opakowaniowym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52"/>
        <w:ind w:left="1220" w:right="960" w:hanging="24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wykonania obowiązku zapewnienia odzysku i recyklingu odpadów za pośrednictwem organizacji odzysku opakowań, na podstawie umowy, o której mowa w art. 17 ust. 4 ustawy z dnia 13 czerwca 2013 r. o gospodarce opakowaniami i odpadami opakowaniowym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37"/>
        <w:ind w:left="1220" w:right="96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tLeast" w:line="0"/>
        <w:ind w:left="1220" w:right="96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 przypadku braku określonego terminu obowiązywania umowy lub porozumienia należy wpisać 00/00/0000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08"/>
        <w:ind w:left="122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tyczy przejęcia obowiązku w zakresie utworzenia i utrzymania systemu zbierania, transportu, odzysk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sectPr>
          <w:headerReference w:type="default" r:id="rId2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1220" w:right="980" w:hanging="0"/>
        <w:rPr/>
      </w:pPr>
      <w:r>
        <w:rPr/>
        <w:t>lub unieszkodliwiania odpadów opakowaniowych powstałych z opakowań wielomateriałowych albo z opakowań po środkach niebezpiecznych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60"/>
        <w:gridCol w:w="280"/>
        <w:gridCol w:w="700"/>
        <w:gridCol w:w="580"/>
        <w:gridCol w:w="380"/>
        <w:gridCol w:w="40"/>
        <w:gridCol w:w="1000"/>
        <w:gridCol w:w="40"/>
        <w:gridCol w:w="520"/>
        <w:gridCol w:w="360"/>
        <w:gridCol w:w="540"/>
        <w:gridCol w:w="400"/>
        <w:gridCol w:w="100"/>
        <w:gridCol w:w="40"/>
        <w:gridCol w:w="1960"/>
        <w:gridCol w:w="80"/>
        <w:gridCol w:w="1600"/>
        <w:gridCol w:w="360"/>
        <w:gridCol w:w="80"/>
      </w:tblGrid>
      <w:tr>
        <w:trPr>
          <w:trHeight w:val="261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8" w:name="page26"/>
            <w:bookmarkStart w:id="49" w:name="page26"/>
            <w:bookmarkEnd w:id="49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bela 5. Wprowadzający opakowania oraz eksportujący produkty w opakowaniach i dokonujący</w:t>
            </w:r>
          </w:p>
        </w:tc>
      </w:tr>
      <w:tr>
        <w:trPr>
          <w:trHeight w:val="22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ewnątrzwspólnotowej dostawy produktów w opakowania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 Informacje o rodzaju prowadzonej działalności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. Wytwarzający opakowania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. Importer lub dokonujący wewnątrzwspólnot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bycia opakowań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6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16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. Eksporter lub dokonujący wewnątrzwspólnotowej dostawy opakowań lub produktów w opakowania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862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formacje o rodzaju wytwarzanych, przywożonych z zagranicy oraz wywożonych za granicę opakowa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 z tworzyw sztucznych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 z aluminium</w:t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5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 ze stali, w tym z blachy stalowej,</w:t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2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 z papieru 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az z pozostałych metal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tu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4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70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10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5. ze szkł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6. z drew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7. wielomateriałowe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8. pozostał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4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70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0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bela 6. Organizacja samorządu gospodarczeg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1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aje</w:t>
            </w:r>
          </w:p>
        </w:tc>
        <w:tc>
          <w:tcPr>
            <w:tcW w:w="980" w:type="dxa"/>
            <w:gridSpan w:val="2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ń,</w:t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 stosunku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  któryc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ne dotyczące porozumie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rszałek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min rozpoczęc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7"/>
              <w:ind w:right="1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min zakończe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ganizacja</w:t>
            </w:r>
          </w:p>
        </w:tc>
        <w:tc>
          <w:tcPr>
            <w:tcW w:w="12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morządu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spodarczeg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owiązywan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owiązywa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a, z który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amierza wykonywać obowiązek zapewnia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a zawarteg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a zawart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dzysku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8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lub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yklingu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dpadów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rganizacja samorząd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marszałkie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marszałki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spodarczego zawarł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niowych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1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województwa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  <w:vertAlign w:val="superscript"/>
              </w:rPr>
              <w:t>2)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e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wielomateriałow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o środkach niebezpiecznyc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o środkach niebezpiecznych będąc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środkami ochrony roślin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aśnienia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0" w:leader="none"/>
        </w:tabs>
        <w:spacing w:lineRule="atLeast" w:line="0"/>
        <w:ind w:left="1420" w:hanging="3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ć oddzielnie dla każdego rodzaju prowadzonej działaln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headerReference w:type="default" r:id="rId26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1420" w:leader="none"/>
        </w:tabs>
        <w:spacing w:lineRule="atLeast" w:line="0"/>
        <w:ind w:left="1420" w:right="760" w:hanging="3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W przypadku braku określonego terminu obowiązywania umowy lub porozumienia należy wpisać 00/00/0000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"/>
        <w:gridCol w:w="2480"/>
        <w:gridCol w:w="1540"/>
        <w:gridCol w:w="700"/>
        <w:gridCol w:w="4060"/>
        <w:gridCol w:w="440"/>
      </w:tblGrid>
      <w:tr>
        <w:trPr>
          <w:trHeight w:val="261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0" w:name="page27"/>
            <w:bookmarkStart w:id="51" w:name="page27"/>
            <w:bookmarkEnd w:id="5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ał VII. Transportujący odpady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od i nazwa rodzajów transportowanych odpadów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VIII. Sprzedawca odpad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nabywanych i zbywanych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5841365" cy="145415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10.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26365</wp:posOffset>
                </wp:positionH>
                <wp:positionV relativeFrom="paragraph">
                  <wp:posOffset>-136525</wp:posOffset>
                </wp:positionV>
                <wp:extent cx="585470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10.75pt" to="470.9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597852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11pt" to="470.7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00"/>
        <w:gridCol w:w="6360"/>
        <w:gridCol w:w="23"/>
      </w:tblGrid>
      <w:tr>
        <w:trPr>
          <w:trHeight w:val="240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IX. Pośrednik w obrocie odpadam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odpadów będących przedmiotem obr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5841365" cy="145415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10.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26365</wp:posOffset>
                </wp:positionH>
                <wp:positionV relativeFrom="paragraph">
                  <wp:posOffset>-136525</wp:posOffset>
                </wp:positionV>
                <wp:extent cx="5854700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10.75pt" to="470.9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97852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11pt" to="470.7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00"/>
        <w:gridCol w:w="6360"/>
        <w:gridCol w:w="23"/>
      </w:tblGrid>
      <w:tr>
        <w:trPr>
          <w:trHeight w:val="240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00" w:leader="none"/>
        </w:tabs>
        <w:spacing w:lineRule="auto" w:line="237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X. Posiadacz odpadów zwolniony z obowiązku uzyskania zezwolenia na przetwarzanie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26365</wp:posOffset>
                </wp:positionH>
                <wp:positionV relativeFrom="paragraph">
                  <wp:posOffset>13970</wp:posOffset>
                </wp:positionV>
                <wp:extent cx="585470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.1pt" to="470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28905</wp:posOffset>
                </wp:positionH>
                <wp:positionV relativeFrom="paragraph">
                  <wp:posOffset>10795</wp:posOffset>
                </wp:positionV>
                <wp:extent cx="0" cy="932815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85pt" to="10.15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26365</wp:posOffset>
                </wp:positionH>
                <wp:positionV relativeFrom="paragraph">
                  <wp:posOffset>330835</wp:posOffset>
                </wp:positionV>
                <wp:extent cx="585470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6.05pt" to="470.9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978525</wp:posOffset>
                </wp:positionH>
                <wp:positionV relativeFrom="paragraph">
                  <wp:posOffset>10795</wp:posOffset>
                </wp:positionV>
                <wp:extent cx="0" cy="932815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0.85pt" to="470.75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Kod i nazwa rodzajów przetwarzanych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32715</wp:posOffset>
                </wp:positionH>
                <wp:positionV relativeFrom="paragraph">
                  <wp:posOffset>-149225</wp:posOffset>
                </wp:positionV>
                <wp:extent cx="5841365" cy="15621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6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5pt;margin-top:-11.75pt;width:459.9pt;height:1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0"/>
        <w:gridCol w:w="6380"/>
        <w:gridCol w:w="23"/>
      </w:tblGrid>
      <w:tr>
        <w:trPr>
          <w:trHeight w:val="231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91160</wp:posOffset>
                </wp:positionH>
                <wp:positionV relativeFrom="paragraph">
                  <wp:posOffset>-152400</wp:posOffset>
                </wp:positionV>
                <wp:extent cx="0" cy="462915"/>
                <wp:effectExtent l="3810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2pt" to="30.8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915160</wp:posOffset>
                </wp:positionH>
                <wp:positionV relativeFrom="paragraph">
                  <wp:posOffset>-152400</wp:posOffset>
                </wp:positionV>
                <wp:extent cx="0" cy="46291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12pt" to="150.8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26365</wp:posOffset>
                </wp:positionH>
                <wp:positionV relativeFrom="paragraph">
                  <wp:posOffset>154940</wp:posOffset>
                </wp:positionV>
                <wp:extent cx="585470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2.2pt" to="470.9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2. Informacja o przyczynie zwolnienia z obowiązku uzyskania zezwolenia na przetwarzanie odpadów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32080</wp:posOffset>
                </wp:positionH>
                <wp:positionV relativeFrom="paragraph">
                  <wp:posOffset>-120015</wp:posOffset>
                </wp:positionV>
                <wp:extent cx="5841365" cy="145415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9.4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26365</wp:posOffset>
                </wp:positionH>
                <wp:positionV relativeFrom="paragraph">
                  <wp:posOffset>-123190</wp:posOffset>
                </wp:positionV>
                <wp:extent cx="585470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9.7pt" to="470.9pt,-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5854700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25pt" to="470.9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26365</wp:posOffset>
                </wp:positionH>
                <wp:positionV relativeFrom="paragraph">
                  <wp:posOffset>180975</wp:posOffset>
                </wp:positionV>
                <wp:extent cx="5854700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25pt" to="470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00" w:leader="none"/>
        </w:tabs>
        <w:spacing w:lineRule="auto" w:line="237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headerReference w:type="default" r:id="rId27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Podać przyczynę zwolnienia z obowiązku uzyskania zezwolenia na przetwarzanie odpadów, zgodnie z art. 45 ust. 1 ustawy z dnia 14 grudnia 2012 r. o odpadach (Dz. U. z 2018 r. poz. 992, z późn. zm.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2" w:name="page28"/>
            <w:bookmarkStart w:id="53" w:name="page28"/>
            <w:bookmarkEnd w:id="5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7"/>
        <w:ind w:left="1040" w:right="10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ział XI. Podmioty wpisywane do rejestru z urzędu, o których mowa w art. 51 ust. 1 ustawy z dnia 14 grudnia 2012 r. o odpad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1. Dane 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72390</wp:posOffset>
                </wp:positionH>
                <wp:positionV relativeFrom="paragraph">
                  <wp:posOffset>-113030</wp:posOffset>
                </wp:positionV>
                <wp:extent cx="6134735" cy="123825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.9pt;width:483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66675</wp:posOffset>
                </wp:positionH>
                <wp:positionV relativeFrom="paragraph">
                  <wp:posOffset>-116840</wp:posOffset>
                </wp:positionV>
                <wp:extent cx="6146165" cy="0"/>
                <wp:effectExtent l="0" t="2540" r="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2pt" to="489.15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6146165" cy="0"/>
                <wp:effectExtent l="0" t="2540" r="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05pt" to="489.15pt,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66675</wp:posOffset>
                </wp:positionH>
                <wp:positionV relativeFrom="paragraph">
                  <wp:posOffset>144145</wp:posOffset>
                </wp:positionV>
                <wp:extent cx="6146165" cy="0"/>
                <wp:effectExtent l="0" t="2540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35pt" to="489.15pt,1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9850</wp:posOffset>
                </wp:positionH>
                <wp:positionV relativeFrom="paragraph">
                  <wp:posOffset>-119380</wp:posOffset>
                </wp:positionV>
                <wp:extent cx="0" cy="3131185"/>
                <wp:effectExtent l="2540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9.4pt" to="5.5pt,23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6675</wp:posOffset>
                </wp:positionH>
                <wp:positionV relativeFrom="paragraph">
                  <wp:posOffset>275590</wp:posOffset>
                </wp:positionV>
                <wp:extent cx="6146165" cy="0"/>
                <wp:effectExtent l="0" t="2540" r="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.7pt" to="489.15pt,2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6209665</wp:posOffset>
                </wp:positionH>
                <wp:positionV relativeFrom="paragraph">
                  <wp:posOffset>-119380</wp:posOffset>
                </wp:positionV>
                <wp:extent cx="0" cy="3131185"/>
                <wp:effectExtent l="2540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9.4pt" to="488.95pt,23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20"/>
      </w:tblGrid>
      <w:tr>
        <w:trPr>
          <w:trHeight w:val="19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 naz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1"/>
              </w:rPr>
              <w:t>1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P, o ile został nada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P europejski, o ile został nada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lub siedzi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Miejscowość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, jeżeli jest inny niż adres siedzi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Miejscowość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72390</wp:posOffset>
                </wp:positionH>
                <wp:positionV relativeFrom="paragraph">
                  <wp:posOffset>-1823720</wp:posOffset>
                </wp:positionV>
                <wp:extent cx="2113915" cy="12446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43.6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72390</wp:posOffset>
                </wp:positionH>
                <wp:positionV relativeFrom="paragraph">
                  <wp:posOffset>-1692910</wp:posOffset>
                </wp:positionV>
                <wp:extent cx="2113915" cy="12446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33.3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72390</wp:posOffset>
                </wp:positionH>
                <wp:positionV relativeFrom="paragraph">
                  <wp:posOffset>-1561465</wp:posOffset>
                </wp:positionV>
                <wp:extent cx="2113915" cy="12446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22.95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190115</wp:posOffset>
                </wp:positionH>
                <wp:positionV relativeFrom="paragraph">
                  <wp:posOffset>-1830705</wp:posOffset>
                </wp:positionV>
                <wp:extent cx="0" cy="529590"/>
                <wp:effectExtent l="2540" t="0" r="254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-144.15pt" to="172.45pt,-10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72390</wp:posOffset>
                </wp:positionH>
                <wp:positionV relativeFrom="paragraph">
                  <wp:posOffset>-1430655</wp:posOffset>
                </wp:positionV>
                <wp:extent cx="2113915" cy="12446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12.65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66675</wp:posOffset>
                </wp:positionH>
                <wp:positionV relativeFrom="paragraph">
                  <wp:posOffset>-1434465</wp:posOffset>
                </wp:positionV>
                <wp:extent cx="6146165" cy="0"/>
                <wp:effectExtent l="0" t="2540" r="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12.95pt" to="489.15pt,-112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72390</wp:posOffset>
                </wp:positionH>
                <wp:positionV relativeFrom="paragraph">
                  <wp:posOffset>-1299845</wp:posOffset>
                </wp:positionV>
                <wp:extent cx="6134735" cy="12446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02.35pt;width:483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6675</wp:posOffset>
                </wp:positionH>
                <wp:positionV relativeFrom="paragraph">
                  <wp:posOffset>-1303655</wp:posOffset>
                </wp:positionV>
                <wp:extent cx="6146165" cy="0"/>
                <wp:effectExtent l="0" t="2540" r="0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2.65pt" to="489.15pt,-10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2390</wp:posOffset>
                </wp:positionH>
                <wp:positionV relativeFrom="paragraph">
                  <wp:posOffset>-1168400</wp:posOffset>
                </wp:positionV>
                <wp:extent cx="1090295" cy="12446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92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069590</wp:posOffset>
                </wp:positionH>
                <wp:positionV relativeFrom="paragraph">
                  <wp:posOffset>-1168400</wp:posOffset>
                </wp:positionV>
                <wp:extent cx="1224280" cy="12446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92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66675</wp:posOffset>
                </wp:positionH>
                <wp:positionV relativeFrom="paragraph">
                  <wp:posOffset>-1172210</wp:posOffset>
                </wp:positionV>
                <wp:extent cx="6146165" cy="0"/>
                <wp:effectExtent l="0" t="2540" r="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2.3pt" to="489.15pt,-9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72390</wp:posOffset>
                </wp:positionH>
                <wp:positionV relativeFrom="paragraph">
                  <wp:posOffset>-1037590</wp:posOffset>
                </wp:positionV>
                <wp:extent cx="1090295" cy="12446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1.7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069590</wp:posOffset>
                </wp:positionH>
                <wp:positionV relativeFrom="paragraph">
                  <wp:posOffset>-1037590</wp:posOffset>
                </wp:positionV>
                <wp:extent cx="1224280" cy="12446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81.7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6675</wp:posOffset>
                </wp:positionH>
                <wp:positionV relativeFrom="paragraph">
                  <wp:posOffset>-1041400</wp:posOffset>
                </wp:positionV>
                <wp:extent cx="6146165" cy="0"/>
                <wp:effectExtent l="0" t="2540" r="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82pt" to="489.15pt,-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72390</wp:posOffset>
                </wp:positionH>
                <wp:positionV relativeFrom="paragraph">
                  <wp:posOffset>-906145</wp:posOffset>
                </wp:positionV>
                <wp:extent cx="1090295" cy="12446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71.3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069590</wp:posOffset>
                </wp:positionH>
                <wp:positionV relativeFrom="paragraph">
                  <wp:posOffset>-906145</wp:posOffset>
                </wp:positionV>
                <wp:extent cx="1224280" cy="12446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71.3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6675</wp:posOffset>
                </wp:positionH>
                <wp:positionV relativeFrom="paragraph">
                  <wp:posOffset>-910590</wp:posOffset>
                </wp:positionV>
                <wp:extent cx="6146165" cy="0"/>
                <wp:effectExtent l="0" t="2540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1.7pt" to="489.15pt,-7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72390</wp:posOffset>
                </wp:positionH>
                <wp:positionV relativeFrom="paragraph">
                  <wp:posOffset>-775335</wp:posOffset>
                </wp:positionV>
                <wp:extent cx="1090295" cy="12446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61.0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069590</wp:posOffset>
                </wp:positionH>
                <wp:positionV relativeFrom="paragraph">
                  <wp:posOffset>-775335</wp:posOffset>
                </wp:positionV>
                <wp:extent cx="1224280" cy="12446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61.0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66675</wp:posOffset>
                </wp:positionH>
                <wp:positionV relativeFrom="paragraph">
                  <wp:posOffset>-779145</wp:posOffset>
                </wp:positionV>
                <wp:extent cx="6146165" cy="0"/>
                <wp:effectExtent l="0" t="2540" r="0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61.35pt" to="489.15pt,-6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165225</wp:posOffset>
                </wp:positionH>
                <wp:positionV relativeFrom="paragraph">
                  <wp:posOffset>-1175385</wp:posOffset>
                </wp:positionV>
                <wp:extent cx="0" cy="529590"/>
                <wp:effectExtent l="3175" t="0" r="254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92.55pt" to="91.75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068320</wp:posOffset>
                </wp:positionH>
                <wp:positionV relativeFrom="paragraph">
                  <wp:posOffset>-1175385</wp:posOffset>
                </wp:positionV>
                <wp:extent cx="0" cy="529590"/>
                <wp:effectExtent l="3175" t="0" r="254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92.55pt" to="241.6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296410</wp:posOffset>
                </wp:positionH>
                <wp:positionV relativeFrom="paragraph">
                  <wp:posOffset>-1175385</wp:posOffset>
                </wp:positionV>
                <wp:extent cx="0" cy="529590"/>
                <wp:effectExtent l="2540" t="0" r="254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92.55pt" to="338.3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72390</wp:posOffset>
                </wp:positionH>
                <wp:positionV relativeFrom="paragraph">
                  <wp:posOffset>-644525</wp:posOffset>
                </wp:positionV>
                <wp:extent cx="6134735" cy="12446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50.75pt;width:483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66675</wp:posOffset>
                </wp:positionH>
                <wp:positionV relativeFrom="paragraph">
                  <wp:posOffset>-648335</wp:posOffset>
                </wp:positionV>
                <wp:extent cx="6146165" cy="0"/>
                <wp:effectExtent l="0" t="2540" r="0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51.05pt" to="489.15pt,-5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72390</wp:posOffset>
                </wp:positionH>
                <wp:positionV relativeFrom="paragraph">
                  <wp:posOffset>-513080</wp:posOffset>
                </wp:positionV>
                <wp:extent cx="1090295" cy="12446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40.4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069590</wp:posOffset>
                </wp:positionH>
                <wp:positionV relativeFrom="paragraph">
                  <wp:posOffset>-513080</wp:posOffset>
                </wp:positionV>
                <wp:extent cx="1224280" cy="12446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40.4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66675</wp:posOffset>
                </wp:positionH>
                <wp:positionV relativeFrom="paragraph">
                  <wp:posOffset>-516890</wp:posOffset>
                </wp:positionV>
                <wp:extent cx="6146165" cy="0"/>
                <wp:effectExtent l="0" t="2540" r="0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40.7pt" to="489.15pt,-4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72390</wp:posOffset>
                </wp:positionH>
                <wp:positionV relativeFrom="paragraph">
                  <wp:posOffset>-382270</wp:posOffset>
                </wp:positionV>
                <wp:extent cx="1090295" cy="12446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30.1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069590</wp:posOffset>
                </wp:positionH>
                <wp:positionV relativeFrom="paragraph">
                  <wp:posOffset>-382270</wp:posOffset>
                </wp:positionV>
                <wp:extent cx="1224280" cy="1244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30.1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66675</wp:posOffset>
                </wp:positionH>
                <wp:positionV relativeFrom="paragraph">
                  <wp:posOffset>-386080</wp:posOffset>
                </wp:positionV>
                <wp:extent cx="6146165" cy="0"/>
                <wp:effectExtent l="0" t="2540" r="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30.4pt" to="489.15pt,-3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1165225</wp:posOffset>
                </wp:positionH>
                <wp:positionV relativeFrom="paragraph">
                  <wp:posOffset>-520065</wp:posOffset>
                </wp:positionV>
                <wp:extent cx="0" cy="528955"/>
                <wp:effectExtent l="2540" t="0" r="254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0.95pt" to="91.75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068320</wp:posOffset>
                </wp:positionH>
                <wp:positionV relativeFrom="paragraph">
                  <wp:posOffset>-520065</wp:posOffset>
                </wp:positionV>
                <wp:extent cx="0" cy="528955"/>
                <wp:effectExtent l="3175" t="0" r="254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40.95pt" to="241.6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296410</wp:posOffset>
                </wp:positionH>
                <wp:positionV relativeFrom="paragraph">
                  <wp:posOffset>-520065</wp:posOffset>
                </wp:positionV>
                <wp:extent cx="0" cy="528955"/>
                <wp:effectExtent l="3175" t="0" r="254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40.95pt" to="338.3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72390</wp:posOffset>
                </wp:positionH>
                <wp:positionV relativeFrom="paragraph">
                  <wp:posOffset>-250825</wp:posOffset>
                </wp:positionV>
                <wp:extent cx="1090295" cy="12446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9.7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069590</wp:posOffset>
                </wp:positionH>
                <wp:positionV relativeFrom="paragraph">
                  <wp:posOffset>-250825</wp:posOffset>
                </wp:positionV>
                <wp:extent cx="1224280" cy="12446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19.7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66675</wp:posOffset>
                </wp:positionH>
                <wp:positionV relativeFrom="paragraph">
                  <wp:posOffset>-255270</wp:posOffset>
                </wp:positionV>
                <wp:extent cx="6146165" cy="0"/>
                <wp:effectExtent l="0" t="2540" r="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20.1pt" to="489.15pt,-20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72390</wp:posOffset>
                </wp:positionH>
                <wp:positionV relativeFrom="paragraph">
                  <wp:posOffset>-120015</wp:posOffset>
                </wp:positionV>
                <wp:extent cx="1090295" cy="123825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9.45pt;width:85.8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069590</wp:posOffset>
                </wp:positionH>
                <wp:positionV relativeFrom="paragraph">
                  <wp:posOffset>-120015</wp:posOffset>
                </wp:positionV>
                <wp:extent cx="1224280" cy="12382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9.45pt;width:96.35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6146165" cy="0"/>
                <wp:effectExtent l="0" t="2540" r="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75pt" to="489.15pt,-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2. Informacje o decyzjach lub o wpisie, o których mowa w art. 51 ust. 1 ustawy o odpad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72390</wp:posOffset>
                </wp:positionH>
                <wp:positionV relativeFrom="paragraph">
                  <wp:posOffset>-113030</wp:posOffset>
                </wp:positionV>
                <wp:extent cx="6134735" cy="123825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.9pt;width:483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66675</wp:posOffset>
                </wp:positionH>
                <wp:positionV relativeFrom="paragraph">
                  <wp:posOffset>-116840</wp:posOffset>
                </wp:positionV>
                <wp:extent cx="6146165" cy="0"/>
                <wp:effectExtent l="0" t="2540" r="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2pt" to="489.15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1340"/>
        <w:gridCol w:w="40"/>
        <w:gridCol w:w="1420"/>
        <w:gridCol w:w="40"/>
        <w:gridCol w:w="691"/>
        <w:gridCol w:w="700"/>
        <w:gridCol w:w="40"/>
        <w:gridCol w:w="200"/>
        <w:gridCol w:w="400"/>
        <w:gridCol w:w="460"/>
        <w:gridCol w:w="100"/>
        <w:gridCol w:w="760"/>
        <w:gridCol w:w="220"/>
        <w:gridCol w:w="140"/>
        <w:gridCol w:w="40"/>
        <w:gridCol w:w="920"/>
        <w:gridCol w:w="500"/>
        <w:gridCol w:w="40"/>
        <w:gridCol w:w="1060"/>
        <w:gridCol w:w="320"/>
      </w:tblGrid>
      <w:tr>
        <w:trPr>
          <w:trHeight w:val="18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wydani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rgan, któr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Termin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e</w:t>
            </w:r>
          </w:p>
        </w:tc>
      </w:tr>
      <w:tr>
        <w:trPr>
          <w:trHeight w:val="99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cyzji lub dat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1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decyz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nak decyzj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ł decyzję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10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bowiązywa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4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ów poza</w:t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1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vMerge w:val="restart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zyskania wpisu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lub wpisu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vertAlign w:val="superscript"/>
              </w:rPr>
              <w:t>3)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vertAlign w:val="superscript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10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wpisu</w:t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dokonał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cyzji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2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nstalacjami lub</w:t>
            </w:r>
          </w:p>
        </w:tc>
      </w:tr>
      <w:tr>
        <w:trPr>
          <w:trHeight w:val="47" w:hRule="atLeast"/>
        </w:trPr>
        <w:tc>
          <w:tcPr>
            <w:tcW w:w="60" w:type="dxa"/>
            <w:vMerge w:val="continue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91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7"/>
              <w:ind w:right="1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bjętej decyzją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pisu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urządzeniami</w:t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07"/>
              <w:ind w:right="164" w:hanging="0"/>
              <w:jc w:val="right"/>
              <w:rPr>
                <w:rFonts w:ascii="Times New Roman" w:hAnsi="Times New Roman" w:eastAsia="Times New Roman" w:cs="Times New Roman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1"/>
              </w:rPr>
              <w:t>4)</w:t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lub wpisem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  <w:vertAlign w:val="superscript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54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54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3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7"/>
              </w:rPr>
              <w:t>Informacje o roczn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ocy przerobowej</w:t>
            </w:r>
          </w:p>
        </w:tc>
        <w:tc>
          <w:tcPr>
            <w:tcW w:w="6631" w:type="dxa"/>
            <w:gridSpan w:val="17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right="1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nstalacji lub urządzenia lub innej działalności w zakresie gospodarowania odpadami</w:t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  <w:t>Lokalizacj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instalacji</w:t>
            </w:r>
          </w:p>
        </w:tc>
        <w:tc>
          <w:tcPr>
            <w:tcW w:w="31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spalarnia lub współspalarnia odpadów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urządzenia</w:t>
            </w:r>
          </w:p>
        </w:tc>
        <w:tc>
          <w:tcPr>
            <w:tcW w:w="4091" w:type="dxa"/>
            <w:gridSpan w:val="10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stalacja do kompostowania odpad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innej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8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fermentacji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 w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71" w:type="dxa"/>
            <w:gridSpan w:val="18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mechaniczno-biologicznego przetwarzania zmieszanych odpadów komunalnyc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kresie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11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stalacja do mechanicznego przetwarzania odpad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ospodarowania</w:t>
            </w:r>
          </w:p>
        </w:tc>
        <w:tc>
          <w:tcPr>
            <w:tcW w:w="521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składowisko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ami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podać jaki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oces R lub D</w:t>
            </w:r>
            <w:r>
              <w:rPr>
                <w:rFonts w:eastAsia="Times New Roman" w:cs="Times New Roman" w:ascii="Times New Roman" w:hAnsi="Times New Roman"/>
                <w:sz w:val="11"/>
              </w:rPr>
              <w:t>6), 7)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instalacji lub urządzenia</w:t>
            </w:r>
            <w:r>
              <w:rPr>
                <w:rFonts w:eastAsia="Times New Roman" w:cs="Times New Roman" w:ascii="Times New Roman" w:hAnsi="Times New Roman"/>
                <w:w w:val="99"/>
                <w:sz w:val="11"/>
              </w:rPr>
              <w:t>7), 8), 9)</w:t>
            </w: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 xml:space="preserve"> 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mechan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biolog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  <w:t>Lokalizacj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instalacji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>spalarnia lub   współspalarnia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ów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urządzenia</w:t>
            </w:r>
          </w:p>
        </w:tc>
        <w:tc>
          <w:tcPr>
            <w:tcW w:w="4091" w:type="dxa"/>
            <w:gridSpan w:val="10"/>
            <w:tcBorders/>
            <w:vAlign w:val="bottom"/>
          </w:tcPr>
          <w:p>
            <w:pPr>
              <w:pStyle w:val="Normal"/>
              <w:spacing w:lineRule="exact" w:line="166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stalacja do kompostowania odpad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innej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fermentacji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 w</w:t>
            </w:r>
          </w:p>
        </w:tc>
        <w:tc>
          <w:tcPr>
            <w:tcW w:w="671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11" w:type="dxa"/>
            <w:gridSpan w:val="17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mechaniczno-biologicznego przetwarzania zmieszanych odpadów komunaln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kresie</w:t>
            </w:r>
          </w:p>
        </w:tc>
        <w:tc>
          <w:tcPr>
            <w:tcW w:w="521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11" w:type="dxa"/>
            <w:gridSpan w:val="13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mechanicznego przetwarzania odpad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ospodarowania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kładowisko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0"/>
        <w:gridCol w:w="80"/>
        <w:gridCol w:w="1380"/>
        <w:gridCol w:w="40"/>
        <w:gridCol w:w="920"/>
        <w:gridCol w:w="400"/>
        <w:gridCol w:w="220"/>
        <w:gridCol w:w="1740"/>
        <w:gridCol w:w="1220"/>
        <w:gridCol w:w="120"/>
        <w:gridCol w:w="1080"/>
        <w:gridCol w:w="940"/>
        <w:gridCol w:w="1300"/>
      </w:tblGrid>
      <w:tr>
        <w:trPr>
          <w:trHeight w:val="261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4" w:name="page29"/>
            <w:bookmarkStart w:id="55" w:name="page29"/>
            <w:bookmarkEnd w:id="55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podać jakie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oces R lub D</w:t>
            </w:r>
            <w:r>
              <w:rPr>
                <w:rFonts w:eastAsia="Times New Roman" w:cs="Times New Roman" w:ascii="Times New Roman" w:hAnsi="Times New Roman"/>
                <w:sz w:val="11"/>
              </w:rPr>
              <w:t>6), 7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</w:t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7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instalacji lub urządzeń</w:t>
            </w:r>
            <w:r>
              <w:rPr>
                <w:rFonts w:eastAsia="Times New Roman" w:cs="Times New Roman" w:ascii="Times New Roman" w:hAnsi="Times New Roman"/>
                <w:w w:val="97"/>
                <w:sz w:val="11"/>
              </w:rPr>
              <w:t>7), 8), 9)</w:t>
            </w: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 xml:space="preserve"> 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mechan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biolog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4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12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Informacje o wdrożonym systemie jakości, systemie zarządzania środowiskowego albo o ich brak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drożony system jakośc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4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drożony system zarządzania środowiskoweg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4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4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0"/>
              </w:rPr>
              <w:t>11)</w:t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right="15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odmiot wydający</w:t>
            </w:r>
          </w:p>
        </w:tc>
        <w:tc>
          <w:tcPr>
            <w:tcW w:w="12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0"/>
              </w:rPr>
              <w:t>11)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certyfikat</w:t>
            </w:r>
            <w:r>
              <w:rPr>
                <w:rFonts w:eastAsia="Times New Roman" w:cs="Times New Roman" w:ascii="Times New Roman" w:hAnsi="Times New Roman"/>
                <w:w w:val="94"/>
                <w:sz w:val="22"/>
                <w:vertAlign w:val="superscript"/>
              </w:rPr>
              <w:t>11)</w:t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vertAlign w:val="superscript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</w:tr>
      <w:tr>
        <w:trPr>
          <w:trHeight w:val="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2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5. Informacje o gminach, w których podmiot odbiera odpady komunalne</w:t>
            </w:r>
            <w:r>
              <w:rPr>
                <w:rFonts w:eastAsia="Times New Roman" w:cs="Times New Roman" w:ascii="Times New Roman" w:hAnsi="Times New Roman"/>
                <w:sz w:val="11"/>
              </w:rPr>
              <w:t>12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gmin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6.</w:t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nformacja o prowadzeniu regeneracji olejów odpadowych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owadzona jest regeneracja olejów odpadowych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0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NIE DOTYCZY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symbole odpowiadające wszystkim następującym rodzajom działalności, które obejmuje dana decyzja lub wpi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P” – prze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W” – wy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Z” – zbier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O” – odbieranie odpadów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odpowiedni rodzaj decyzji lub wpisu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ecyzja zatwierdzająca program gospodarowania odpadami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prowadzenie obiektu unieszkodliwiania odpadów wydobywcz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oncesja na podziemne składow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uto" w:line="266"/>
        <w:ind w:left="1920" w:right="94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pis do rejestru działalności regulowanej w zakresie odbierania odpadów komunalnych od właścicieli nieruchomości,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zbier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prze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zwolenie na wy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zwolenie zintegrowan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aznaczyć, jeżeli decyzja lub wpis dotyczy przetwarzania odpadów poza instalacjami lub urządzeniami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zaznaczyć w przypadku podmiotu posiadającego pozwolenie na wytwarzanie odpadów, zbierającego odpady lub pozostałych podmiotów prowadzących przetwarzanie odpad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symbol procesu zgodnie z załącznikiem nr 1 lub załącznikiem nr 2 do ustawy z dnia 14 grudnia 2012 r. o odpadach. W przypadku gdy podmiot nie przetwarza odpadów, rubryki nie wypełnia si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ie dotyczy podmiotu posiadającego zezwolenie na zbieranie odpadów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ie wypełnia się w przypadku, gdy podmiot nie przetwarza odpadów lub przetwarza odpady poza instalacjami i urządzeni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40"/>
        <w:ind w:left="1300" w:right="940" w:hanging="252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podać moc w odniesieniu do części instalacji lub urządzenia służących do przetwarzania odpadów. W przypadku podmiotu posiadającego pozwolenie na wytwarzanie odpadów w związku z funkcjonującą instalacją lub funkcjonującym urządzeniem należy podać moc całkowitą tej instalacji lub tego urządzen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instalacji do mechaniczno – biologicznego przetwarzania zmieszanych odpadów komunalnych. Należy podać moc przerobową oddzielnie dla części mechanicznej i części biolog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6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zaznaczenia pola „TAK” w zakresie posiadania wdrożonego systemu.</w:t>
      </w:r>
    </w:p>
    <w:p>
      <w:pPr>
        <w:sectPr>
          <w:headerReference w:type="default" r:id="rId29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5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  <w:t>Wypełnić w przypadku prowadzenia działalności objętej obowiązkiem uzyskania wpisu do rejestru działalności regulowanej w zakresie odbierania odpadów komunalnych od właścicieli nieruchomości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6" w:name="page30"/>
            <w:bookmarkStart w:id="57" w:name="page30"/>
            <w:bookmarkEnd w:id="5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80" w:righ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XII. Wytwórca odpadów obowiązany do prowadzenia ewidencji odpadów niepodlegających obowiązkowi uzyskania pozwolenia na wytwarzanie odpadów albo pozwolenia zintegrowanego</w:t>
      </w:r>
    </w:p>
    <w:tbl>
      <w:tblPr>
        <w:tblW w:w="9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60"/>
        <w:gridCol w:w="540"/>
        <w:gridCol w:w="2820"/>
        <w:gridCol w:w="2140"/>
        <w:gridCol w:w="2040"/>
      </w:tblGrid>
      <w:tr>
        <w:trPr>
          <w:trHeight w:val="236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  Miejsce wytwarzania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2.  Kod i nazwa rodzajów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twarzanych odpadów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3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uto" w:line="264"/>
        <w:ind w:left="560" w:right="520" w:hanging="286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Wypełnić oddzielnie dla każdego z miejsc prowadzenia działalności w zakresie wytwarzania odpadów. W przypadku prowadzenia działalności w zakresie obiektów liniowych w rozumieniu art. 3 pkt 3a ustawy z dnia 7 lipca 1994 r. </w:t>
      </w:r>
      <w:r>
        <w:rPr>
          <w:rFonts w:eastAsia="Arial" w:cs="Arial" w:ascii="Arial" w:hAnsi="Arial"/>
        </w:rPr>
        <w:t>−</w:t>
      </w:r>
      <w:r>
        <w:rPr>
          <w:rFonts w:eastAsia="Times New Roman"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headerReference w:type="default" r:id="rId3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uto" w:line="235"/>
        <w:ind w:left="560" w:right="52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Należy podać zgodnie z rozporządzeniem Ministra Środowiska z dnia 9 grudnia 2014 r. w sprawie katalogu odpadów (Dz. U. poz. 1923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0"/>
        <w:gridCol w:w="40"/>
        <w:gridCol w:w="960"/>
        <w:gridCol w:w="720"/>
        <w:gridCol w:w="40"/>
        <w:gridCol w:w="1480"/>
        <w:gridCol w:w="60"/>
        <w:gridCol w:w="80"/>
        <w:gridCol w:w="1240"/>
        <w:gridCol w:w="60"/>
        <w:gridCol w:w="540"/>
        <w:gridCol w:w="280"/>
        <w:gridCol w:w="40"/>
        <w:gridCol w:w="1340"/>
        <w:gridCol w:w="2020"/>
        <w:gridCol w:w="380"/>
      </w:tblGrid>
      <w:tr>
        <w:trPr>
          <w:trHeight w:val="261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8" w:name="page31"/>
            <w:bookmarkStart w:id="59" w:name="page31"/>
            <w:bookmarkEnd w:id="59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ział XIII. Prowadzący zakład 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Adres zakładu 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wia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min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domu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lokal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 Informacje o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cyzjach związanych z gospodarowaniem 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Rodzaj 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odzaj decyzj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Znak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Organ, któ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ermin obowiązy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p.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działalności objęt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wydał decyzję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  <w:vertAlign w:val="superscript"/>
              </w:rPr>
              <w:t>1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vertAlign w:val="superscript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[DD/MM/RRRR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 Informacja o metodzie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0" w:type="dxa"/>
            <w:gridSpan w:val="1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 Informacja o rodzaju i wielkości statków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, które można poddać recyklingowi statków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. Informacja o ograniczeniach i uwarunkowaniach w funkcjonowaniu zakładu recyklingu statków, w tym dotycząc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ospodarowania odpadami niebezpiecznym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6. Informacja o maksymalnej rocznej wielkości recyklingu statków, którą oblicza się jako sumę mas statków wyrażoną 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nach statku pustego (LDT) w rozumieniu art. 3 ust. 1 pkt 24 rozporządzenia Parlamentu Europejskiego i Rady (UE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257/2013 z dnia 20 listopada 2013 r. w sprawie recyklingu statków oraz zmieniającego rozporządzenie (WE) n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0" w:type="dxa"/>
            <w:gridSpan w:val="1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13/2006 i dyrektywę 2009/16/WE (Dz. Urz. UE L 330 z 10.12.2013, str. 1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aśnienia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2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ć symbole odpowiadające wszystkim następującym rodzajom działalności, które obejmuje dana decyzj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P” - prze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W” - wy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Z” - zbieranie odpad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0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ezwolenie na zbieranie odpadów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ezwolenie na prze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zwolenie na wy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zwolenie zintegrowan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headerReference w:type="default" r:id="rId3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0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w:t>Należy podać masę wyrażoną w tonach statku pustego (LDT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  <w:gridCol w:w="300"/>
        <w:gridCol w:w="540"/>
        <w:gridCol w:w="2260"/>
        <w:gridCol w:w="1620"/>
        <w:gridCol w:w="1380"/>
        <w:gridCol w:w="1440"/>
        <w:gridCol w:w="100"/>
      </w:tblGrid>
      <w:tr>
        <w:trPr>
          <w:trHeight w:val="26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0" w:name="page32"/>
            <w:bookmarkStart w:id="61" w:name="page32"/>
            <w:bookmarkEnd w:id="6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łącznik nr 2</w:t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2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WNIOSEK O WYKREŚLENIE Z REJEST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WNIOSEK O WYKREŚLENIE Z REJESTR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AT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MARSZAŁEK WOJEWÓDZTWA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.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Dane podmiotu</w:t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, o ile został nad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 europejski, o ile został nadany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 zamieszkania lub siedzib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4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Zaprzestanie wykonywania działalnoś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trwałego zaprzestania wykonywania działalności [DD/MM/RRRR]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Dane osoby wypełniającej wniosek</w:t>
            </w:r>
          </w:p>
        </w:tc>
        <w:tc>
          <w:tcPr>
            <w:tcW w:w="138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zwisk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</w:t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Podpis</w:t>
            </w: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4)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i pieczątka</w:t>
            </w: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3)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osoby upoważnionej do reprezentacji</w:t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196"/>
        <w:ind w:left="900" w:right="620" w:hanging="279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Zgodnie z art. 49 ust. 3 i 4 ustawy z dnia 14 grudnia 2012 r. o odpadach (Dz. U. z 2018 r. poz. 992, z późn. zm.). W przypadku przedsiębiorcy zagranicznego - zgodnie z art. 53 ust. 3 i 3a tej usta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tLeast" w:line="0"/>
        <w:ind w:left="900" w:hanging="27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06"/>
        <w:ind w:left="900" w:hanging="27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35"/>
        <w:ind w:left="900" w:right="620" w:hanging="2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w postaci papierowej opatruje się podpisem własnoręcznym. Wniosek w postaci elektronicznej opatruje się kwalifikowanym podpisem elektronicznym albo podpisem zaufanym.</w:t>
      </w:r>
    </w:p>
    <w:sectPr>
      <w:headerReference w:type="default" r:id="rId32"/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Maciej Małek</dc:creator>
  <dc:description/>
  <dc:language>en-US</dc:language>
  <cp:lastModifiedBy>iwona.marek</cp:lastModifiedBy>
  <dcterms:modified xsi:type="dcterms:W3CDTF">2019-12-10T12:44:00Z</dcterms:modified>
  <cp:revision>2</cp:revision>
  <dc:subject/>
  <dc:title/>
</cp:coreProperties>
</file>