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 przetarg ustny nieograniczony na sprzedaż lokalu mieszkalnego położonego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 Kup przy ul. Szpitalnej 11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Nieruchomość obejmuje lokal mieszkalny nr 5 położony przy ul. Szpitalnej 11A w Kup o powierzchni użytkowej 73,74 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, położony na drugim piętrze, składający się z trzech pokoi, kuchni, łazienki z wc i przedpokoju Do lokalu przynależ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piwnica o powierzchni 11,69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. Z prawem własności lokalu związane jest prawo własności 626/10000 części działki oznaczonej w ewidencji gruntów i budynków nr 1076/107 o powierzchni 0,1908 ha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z karty mapy 2 obręb Kup; księga wieczysta działki </w:t>
      </w:r>
      <w:r>
        <w:rPr>
          <w:rFonts w:cs="Calibri" w:ascii="Calibri" w:hAnsi="Calibri"/>
          <w:b/>
          <w:color w:val="0070C0"/>
          <w:sz w:val="22"/>
          <w:szCs w:val="22"/>
        </w:rPr>
        <w:t>OP1O/00119426/4, księga wieczysta lokalu OP1O/00123590/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miejscowym planie zagospodarowania przestrzennego gminy działka nr 1076/107 przeznaczona jest pod teren mieszkalnictwa o średniej intensywności zabud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wyposażona jest w instalację wody zimnej i ciepłej, centralnego ogrzewania z kotłowni na gaz sieciowy znajdującej się w budynku nr 9, instalację kanalizacji sanitarnej, deszczowej, instalacji wentylacji mechanicznej – kuchnia, łazienka i wc, instalację elektryczną, telefoniczną i internet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Cena wywoławcza nieruchomości  200 000,00 zł, wadium 20 000,00 zł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Przetarg odbędzie się w dniu 19.12.2019 r. o godz. 11.00 w Centrum Szkoleniowo-Konferencyjnym i Administracyjnym Samorządu Województwa Opolskiego w Opolu ul. Piastowska 14-Ostrówek - sala nr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06.12.2019 r. w godz. 11.30-14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 zobowiązani są do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13.12.2019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 Piastowska 13 pokój 307 oraz na stronie internetowej Urzędu: http://bip.opolskie.pl/typy-tresci/przetargi-nieruchomosci/). Składający oświadczenie winien przedłożyć wyciąg z właściwego rejestru lub inny dokument urzędowy, z którego wynika jego status prawny (poza osobami fizycznymi), sposób reprezentacji a także imiona i nazwiska osób uprawnionych do reprezentacj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800,00 zł. brutto, przed zawarciem umowy kupna, której termin zostanie ustalony w ciągu 21 dni od daty przetargu, oraz wszelkich innych opłat w szczególności kosztów zawarcia umowy notarialnej i podatków związanych z nabyciem nieruchomości na 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sectPr>
      <w:type w:val="nextPage"/>
      <w:pgSz w:w="12240" w:h="15840"/>
      <w:pgMar w:left="1276" w:right="118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0:00Z</dcterms:created>
  <dc:creator>Geo</dc:creator>
  <dc:description/>
  <cp:keywords/>
  <dc:language>en-US</dc:language>
  <cp:lastModifiedBy>MARIUSZ KOZOK</cp:lastModifiedBy>
  <cp:lastPrinted>2019-11-14T14:07:00Z</cp:lastPrinted>
  <dcterms:modified xsi:type="dcterms:W3CDTF">2019-11-14T13:20:00Z</dcterms:modified>
  <cp:revision>2</cp:revision>
  <dc:subject/>
  <dc:title>Zarząd Województwa Opolskiego</dc:title>
</cp:coreProperties>
</file>