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ogłoszenie o zamówieniu publicznym pn.: 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„Dostawa materiałów biurowych i papieru na potrzeby wdrażania RPO WO 2014-2020”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11-12T10:09:00Z</dcterms:modified>
  <cp:revision>13</cp:revision>
  <dc:subject/>
  <dc:title>Specyfikacja istotnych warunków zamówienia</dc:title>
</cp:coreProperties>
</file>