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1212/2019</w:t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ind w:left="8496" w:firstLine="708"/>
        <w:rPr/>
      </w:pPr>
      <w:r>
        <w:rPr>
          <w:rFonts w:cs="Arial" w:ascii="Calibri" w:hAnsi="Calibri"/>
          <w:sz w:val="22"/>
          <w:szCs w:val="22"/>
        </w:rPr>
        <w:t>z dnia 13 sierpnia 2019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Na podstawie art. 35 ust.1 i 2 ustawy z dnia 21 sierpnia 1997 r. o gospodarce nieruchomościami (Dz. U. z 2018 r. poz. 2204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budowanej, przeznaczonej do sprzedaży, położonej w Ku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850"/>
        <w:gridCol w:w="567"/>
        <w:gridCol w:w="1134"/>
        <w:gridCol w:w="993"/>
        <w:gridCol w:w="2551"/>
        <w:gridCol w:w="2835"/>
        <w:gridCol w:w="155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 miejscowym planie zagospodarowania przestrzennego gmi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, ul. Szpitalna 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O/00103363/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/9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/9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17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2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mieszkalnictw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średniej intensywności zabudo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ruchomość zabudowana budynkiem mieszkalnym o pow. użytk. 35 m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, który jest w złym stanie technicznym; porośnięta gęsto samosiewem drzew i krzewów; nieruchomość nie jest uzbrojona lecz z możliwym dostępem do podstawowych mediów: wody, kanalizacji i energii elektr; posiada dostęp do drogi publicznej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 8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zwolnienie z podatku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24 września 2019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20 września 2019 r. do dnia 2 września 2019 r.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4:00Z</dcterms:created>
  <dc:creator>Geo</dc:creator>
  <dc:description/>
  <cp:keywords/>
  <dc:language>en-US</dc:language>
  <cp:lastModifiedBy>MARIUSZ KOZOK</cp:lastModifiedBy>
  <cp:lastPrinted>2019-08-01T13:42:00Z</cp:lastPrinted>
  <dcterms:modified xsi:type="dcterms:W3CDTF">2019-08-20T10:24:00Z</dcterms:modified>
  <cp:revision>2</cp:revision>
  <dc:subject/>
  <dc:title>Załącznik do Uchwały nr      /2004 Zarządu</dc:title>
</cp:coreProperties>
</file>