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395"/>
        <w:gridCol w:w="2007"/>
        <w:gridCol w:w="1120"/>
      </w:tblGrid>
      <w:tr>
        <w:trPr>
          <w:trHeight w:val="300" w:hRule="atLeast"/>
        </w:trPr>
        <w:tc>
          <w:tcPr>
            <w:tcW w:w="94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Informacja o wykonaniu budżetu Województwa Opolskiego za I kwartał 2019r.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szczególnieni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an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kona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% wykonania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A. DOCHOD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69 772 2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03 501 31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8,17%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A1. Dochody bieżac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1 109 23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 180 887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85%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A2. Dochody majątkow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8 662 99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320 430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54%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B. WYDATK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87 573 64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78 771 154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3,41%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B1. Wydatki bieżac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1 395 59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 935 746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49%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B2. Wydatki majątkow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6 178 05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835 408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59%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C. NADWYŻKA / DEFICYT (A - B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-17 801 4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4 730 163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1. Przychody ogółe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7 918 5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83 821 665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21,06%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D11. Kredyty i pożyczk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497 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 259 58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,19%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D12. Spłaty pożyczek udzielonych z budżetu województw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84 57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 30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82%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D16. Wolne środk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 036 43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 453 778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6,61%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2. Rozchody ogółe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0 117 1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D21. Spłaty kredytów i pożyczek, wykup papierów wartościowyc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85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D22. Pożyczki udzielone z budżetu województw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67 1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dzielonych ulgach w spłacie niepodatkowych należności Województwa Opolskiego o charakterze publiczno-prawnym za I kwartał 2019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W I kwartale 2019r. nie udzielono ulg w spłacie niepodatkowych należności Województwa Opolskiego o charakterze publiczno-prawnym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0:00Z</dcterms:created>
  <dc:creator>Sylwia Borkowska</dc:creator>
  <dc:description/>
  <cp:keywords/>
  <dc:language>en-US</dc:language>
  <cp:lastModifiedBy>Sylwia Borkowska</cp:lastModifiedBy>
  <dcterms:modified xsi:type="dcterms:W3CDTF">2019-04-24T12:10:00Z</dcterms:modified>
  <cp:revision>3</cp:revision>
  <dc:subject/>
  <dc:title>Informacja o wykonaniu budżetu Województwa Opolskiego za I kwartał 2010r</dc:title>
</cp:coreProperties>
</file>