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 WOJEWÓDZTWA OPOLSKIEG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Opolu, ul. Piastowska 1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g ł a s z 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 przetarg ustny nieograniczony na sprzedaż nieruchomości niezabudowanej położonej w Krasiejowi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gmina Ozime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ka nr 615/174 o powierzchni 0,0790 ha z k. m. 3 obr. Krasiejów, opisana w księdze wieczystej OP1O/00126324/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miejscowym planie zagospodarowania przestrzennego gminy nieruchomość przeznaczona jest pod zabudowę mieszkaniowo-usługową, mieszkaniową jednorodzinną w układzie wolnostojącym, zabudowę usługową, zabudowę pensjonatową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ieruchomość nieogrodzona, porośnięta trawami, posiada dostęp do sieci energetycznej, wodociągowej, kanalizacji sanitarnej oraz dostęp do drogi publiczn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ieruchomość wolna jest od zobowiązań i obciążeń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ena wywoławcza nieruchomości  19 000,00 zł + podatek VAT, wadium 2 000,00 zł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Postąpienie nie może wynosić mniej niż 1 % ceny wywoławczej z zaokrągleniem w górę do pełnych dziesiątek złotych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targ odbędzie się w dniu  14.03.2019 r. o godz. 13,00 w Centrum Szkoleniowo-Konferencyjnym i Administracyjnym Samorządu Województwa Opolskiego Opolu ul. Piastowska 14-Ostrówek - sala nr 5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 przetarg na sprzedaż wyżej wymienionej nieruchomości odbył się w dniu 10.12.2018 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Przystępujący do przetargu  zobowiązani są do :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łożenia </w:t>
      </w:r>
      <w:r>
        <w:rPr>
          <w:rFonts w:cs="Calibri" w:ascii="Calibri" w:hAnsi="Calibri"/>
          <w:b/>
        </w:rPr>
        <w:t>do dnia  8.03.2019 r. do godz. 15,00</w:t>
      </w:r>
      <w:r>
        <w:rPr>
          <w:rFonts w:cs="Calibri" w:ascii="Calibri" w:hAnsi="Calibri"/>
        </w:rPr>
        <w:t xml:space="preserve">  w Urzędzie Marszałkowskim w Opolu ul. Piastowska 13, pok. nr 307, pisemnego oświadczenia o zapoznaniu się z warunkami i przepisami prawnymi, dotyczącymi przetargu, znajomości stanu faktycznego i prawnego nieruchomości oraz, ze nie wnosi i nie będzie wnosił w przyszłości żadnych uwag, zastrzeżeń i roszczeń w tym zakresie (formularz oświadczenia i przepisy prawne w Biurze Skarbu Województwa Urzędu Marszałkowskiego Województwa Opolskiego, Opole, ul. Piastowska 13 pokój 307 oraz na stronie internetowej Urzędu: http://bip.opolskie.pl/typy-tresci/przetargi-nieruchomosci/). Składający oświadczenie winien przedłożyć wyciąg z właściwego rejestru lub inny dokument urzędowy, z którego wynika jego status prawny ( poza osobami fizycznymi ), sposób reprezentacji a także imiona i nazwiska osób uprawnionych do reprezentacji.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</w:rPr>
        <w:t>Dokonania w w/w terminie, po spełnieniu warunków, o których mowa w pkt 1, wpłaty wadium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a konto Urzędu Marszałkowskiego Województwa Opolskiego w Banku Millenium S.A. Oddział w Opolu</w:t>
      </w:r>
      <w:r>
        <w:rPr>
          <w:rFonts w:cs="Calibri" w:ascii="Calibri" w:hAnsi="Calibri"/>
          <w:b/>
        </w:rPr>
        <w:t xml:space="preserve"> nr 34116022020000000060138543</w:t>
      </w:r>
      <w:r>
        <w:rPr>
          <w:rFonts w:cs="Calibri" w:ascii="Calibri" w:hAnsi="Calibri"/>
        </w:rPr>
        <w:t>.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płacone wadium ulega przepadkowi wyłącznie w razie uchylenia się uczestnika, który przetarg wygra, od zawarcia umowy notarialnej kupna nieruchomości. Wadium wpłacone przez pozostałych uczestników przetargu podlega zwrotowi do 3 dni po przetarg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ygrywający przetarg zobowiązany jest do dokonania pełnej wpłaty kwoty osiągniętej w przetargu oraz pokrycia kosztów operatu szacunkowego w wysokości 615,00 zł, przed zawarciem umowy kupna, której termin zostanie ustalony w ciągu 21 dni od daty przetargu, oraz wszelkich innych opłat w szczególności kosztów zawarcia umowy notarialnej i podatków związanych z nabyciem nieruchomości na własnoś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I n f o r m a c j e   d o d a t k o w e</w:t>
      </w:r>
      <w:r>
        <w:rPr>
          <w:rFonts w:cs="Calibri" w:ascii="Calibri" w:hAnsi="Calibri"/>
        </w:rPr>
        <w:t xml:space="preserve"> : Urząd Marszałkowski Województwa Opolskiego, Biuro Skarbu Województwa, Opol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l. Piastowska 13, pok. 307 w dniach pracy Urzędu w godz. 8,00 – 15,00, tel. 77 44 82 194, 77 44 82 190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 Województwa może odwołać przetarg z ważnych powodów, informując o tym niezwłocznie w formie właściwej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ogłoszenia przetarg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2240" w:h="15840"/>
      <w:pgMar w:left="1276" w:right="1183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MS Sans Serif;Arial" w:hAnsi="MS Sans Serif;Arial" w:cs="MS Sans Serif;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38:00Z</dcterms:created>
  <dc:creator>Geo</dc:creator>
  <dc:description/>
  <cp:keywords/>
  <dc:language>en-US</dc:language>
  <cp:lastModifiedBy>MARIUSZ KOZOK</cp:lastModifiedBy>
  <cp:lastPrinted>2019-02-07T14:10:00Z</cp:lastPrinted>
  <dcterms:modified xsi:type="dcterms:W3CDTF">2019-02-07T13:12:00Z</dcterms:modified>
  <cp:revision>7</cp:revision>
  <dc:subject/>
  <dc:title>Zarząd Województwa Opolskiego</dc:title>
</cp:coreProperties>
</file>