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przetarg ustny nieograniczony na sprzedaż nieruchomości zabudowanej położonej w Dębowej - gmina Reńska Wie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ka nr 492 o powierzchni 0,1670 ha z k. m. 1 obr. Dębowa, opisana w księdze wieczystej OP1K/00048331/8, na której znajduje się parterowy budynek o funkcji socjalno-magazynowej o powierzchni użytkowej 41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udium uwarunkowań i kierunków zagospodarowania przestrz. gminy działka przeznaczona jest pod tereny sportu i rekre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poosiada dostęp do drogi publicznej oraz sieci energetycznej i wodociągow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eruchomość wolna jest od zobowiązań i obciążeń poza trwałym zarządem dla jednostki wojewódzkiej, który zosta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gaszony w dniu podpisania notarialnej umowy sprzedaż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ena wywoławcza nieruchomości  240 000,00 zł, wadium 24 000,00 zł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odbędzie się w dniu 14.03.2018 r. o godz. 11,40 w Centrum Szkoleniowo-Konferencyjnym i Administracyjnym Samorządu Województwa Opolskiego w Opolu ul. Piastowska 14-Ostrówek - sala nr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rzetarg na sprzedaż wyżej wymienionej nieruchomości odbył się w dniu 10.12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ć udostępniona będzie do oglądania dnia  4.03.2019 r. w godz. 10.00-11.30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Złożenia </w:t>
      </w:r>
      <w:r>
        <w:rPr>
          <w:rFonts w:cs="Calibri" w:ascii="Calibri" w:hAnsi="Calibri"/>
          <w:b/>
        </w:rPr>
        <w:t>do dnia  8.03.2019 r. do godz. 15,00</w:t>
      </w:r>
      <w:r>
        <w:rPr>
          <w:rFonts w:cs="Calibri" w:ascii="Calibri" w:hAnsi="Calibri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 Piastowska 13 pokój 307 oraz na stronie internetowej Urzędu : http://bip.opolskie.pl/typy-tresci/przetargi-nieruchomosci/). Składający oświadczenie winien przedłożyć wyciąg z właściwego rejestru lub inny dokument urzędowy, z którego wynika jego status prawny ( poza osobami fizycznymi ), sposób reprezentacji a także imiona i nazwiska osób uprawnionych do reprezen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Dokonania w w/w terminie, po spełnieniu warunków, o których mowa w pkt 1, wpłaty wadiu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konto Urzędu Marszałkowskiego Województwa Opolskiego w Banku Millenium S.A. Oddział w Opolu</w:t>
      </w:r>
      <w:r>
        <w:rPr>
          <w:rFonts w:cs="Calibri" w:ascii="Calibri" w:hAnsi="Calibri"/>
          <w:b/>
        </w:rPr>
        <w:t xml:space="preserve"> nr 34116022020000000060138543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grywający przetarg zobowiązany jest do dokonania pełnej wpłaty kwoty osiągniętej w przetargu oraz pokrycia kosztów operatu szacunkowego w wysokości 861,00 zł., przed zawarciem umowy kupna, której termin zostanie ustalony w ciągu 21 dni od daty przetargu, oraz wszelkich innych opłat w szczególności kosztów zawarcia umowy notarialnej i podatków związanych z nabyciem nieruchomości na własno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 n f o r m a c j e   d o d a t k o w e</w:t>
      </w:r>
      <w:r>
        <w:rPr>
          <w:rFonts w:cs="Calibri" w:ascii="Calibri" w:hAnsi="Calibri"/>
        </w:rPr>
        <w:t xml:space="preserve"> 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Województwa może odwołać przetarg z ważnych powodów, informując o tym niezwłocznie w formie właściw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ogłoszen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276" w:right="1183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5:00Z</dcterms:created>
  <dc:creator>Geo</dc:creator>
  <dc:description/>
  <cp:keywords/>
  <dc:language>en-US</dc:language>
  <cp:lastModifiedBy>MARIUSZ KOZOK</cp:lastModifiedBy>
  <cp:lastPrinted>2019-02-07T11:42:00Z</cp:lastPrinted>
  <dcterms:modified xsi:type="dcterms:W3CDTF">2019-02-07T10:44:00Z</dcterms:modified>
  <cp:revision>4</cp:revision>
  <dc:subject/>
  <dc:title>Zarząd Województwa Opolskiego</dc:title>
</cp:coreProperties>
</file>