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OPOLSKIEGO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rzetargi ustne nieograniczone na sprzedaż nieruchomości zabudowanych położonych w Nysie przy ul. Fałata 6A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w Dębowej - gmina Reńska Wieś oraz nieruchomości niezabudowanej położonej w Krasiejowie - gmina Ozimek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. Nysa, ul. J. Fałata 6A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a nieruchomości obejmującej działkę nr 8/2 o powierzchni 0,1516 ha z k.m. 46 obr. Śródmieście, opisanej w księdze wieczystej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P1N/00017728/5 znajdują się :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budynek biurowy o pow. zabudowy 23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 pow. całkowitej 476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budynek gospodarczy o pow. zabudowy i całkowitej 44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kompleks garaży o pow. zabudowy 128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wiata śmietnikowa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miejscowym planie zagospodarowania przestrzennego gminy nieruchomość położona jest na terenach zabudowy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ieszkaniowej i usług komercyjnych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ruchomość wyposażona jest w sieci : energetyczną, wodociągową, kanalizację sanitarną oraz własną kotłownię; posiada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ostęp do drogi publicznej oraz  prowadzi przez nią droga dojazdowa do nieruchomości sąsiedniej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ść wolna jest od zobowiązań i obciążeń poza umowami najmu do dnia 31.12.2018 r.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ena wywoławcza nieruchomości  420 000,00 zł, wadium 42 000,00 zł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Dębowa, gmina Reńska Wieś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nieruchomości obejmującej działkę nr 492 o powierzchni 0,1670 ha z k. m. 1 obr. Dębowa, opisanej w księdze wieczystej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P1K/00048331/8 znajduje się parterowy budynek o funkcji socjalno-magazynowej o powierzchni użytkowej 4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studium uwarunkowań i kierunków zagospodarowania przestrz. gminy działka przeznaczona jest pod tereny sportu i rekreacji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poosiada dostęp do drogi publicznej oraz sieci energetycznej i wodociągowej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wolna jest od zobowiązań i obciążeń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ena wywoławcza nieruchomości  340 000,00 zł, wadium 34 000,00 zł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Krasiejów, gmina Ozimek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ziałka nr 615/174 o powierzchni 0,0790 ha z k. m. 3 obr. Krasiejów, opisana w księdze wieczystej OP1O/00126324/1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miejscowym planie zagospodarowania przestrzennego gminy nieruchomość przeznaczona jest pod zabudowę mieszkaniowo-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sługową, mieszkaniową jednorodzinną w układzie wolnostojącym, zabudowę usługową, zabudowę pensjonatową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nieogrodzona, porośnięta trawami, posiada dostęp do sieci energetycznej, wodociągowej, kanalizacji sanitarnej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raz dostęp do drogi publicznej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wolna jest od zobowiązań i obciążeń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ena wywoławcza nieruchomości  28 000,00 zł + podatek VAT, wadium 2 800,00 zł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Przetargi odbędą się w dniu  10.12.2018 r.  : o godz. 13,00 – nieruchomość w Nysie, o godz. 13.40 – nieruchomość w Dębowej,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4.20 – nieruchomość w Krasiejowie - w Centrum Szkoleniowo-Konferencyjnym i Administracyjnym Samorządu Województwa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Opolskiego Opolu ul. Piastowska 14-Ostrówek - sala nr 5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ci udostępnione będą do oglądania : w Dębowej – dnia 19.11.2018 r. w godz. 9.30-11.00, w Nysie dnia 19.11.2018r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godz. 12.30 – 14.00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Złożenia </w:t>
      </w:r>
      <w:r>
        <w:rPr>
          <w:rFonts w:cs="Calibri" w:ascii="Calibri" w:hAnsi="Calibri"/>
          <w:b/>
        </w:rPr>
        <w:t>do dnia  06.12.2018 r. do godz. 15,00</w:t>
      </w:r>
      <w:r>
        <w:rPr>
          <w:rFonts w:cs="Calibri" w:ascii="Calibri" w:hAnsi="Calibri"/>
        </w:rPr>
        <w:t xml:space="preserve">  w Urzędzie Marszałkowskim w Opolu ul. Piastowska 13, pok. nr 307, pisemnego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enia o zapoznaniu się z warunkami i przepisami prawnymi, dotyczącymi przetargu, znajomości stanu faktycznego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prawnego nieruchomości oraz, ze nie wnosi i nie będzie wnosił w przyszłości żadnych uwag, zastrzeżeń i roszczeń w tym zakresie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formularz oświadczenia i przepisy prawne w Biurze Skarbu Województwa Urzędu Marszałkowskiego Województwa Opolskiego,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ole, ul. Piastowska 13 pokój 307 oraz na stronie internetowej Urzędu : http://bip.opolskie.pl/typy-tresci/przetargi-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sci/). Składający oświadczenie winien przedłożyć wyciąg z właściwego rejestru lub inny dokument urzędowy,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którego wynika jego status prawny ( poza osobami fizycznymi ), sposób reprezentacji a także imiona i nazwiska osób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prawnionych do reprezentacji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Dokonania w w/w terminie, po spełnieniu warunków, o których mowa w pkt 1, wpłaty wadi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konto Urzędu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rszałkowskiego Województwa Opolskiego w Banku Millenium S.A. Oddział w Opolu</w:t>
      </w:r>
      <w:r>
        <w:rPr>
          <w:rFonts w:cs="Calibri" w:ascii="Calibri" w:hAnsi="Calibri"/>
          <w:b/>
        </w:rPr>
        <w:t xml:space="preserve"> nr 34116022020000000060138543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płacone wadium ulega przepadkowi wyłącznie w razie uchylenia się uczestnika, który przetarg wygra, od zawarcia umowy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otarialnej kupna nieruchomości. Wadium wpłacone przez pozostałych uczestników przetargu podlega zwrotowi do 3 dni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 przetargu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grywający przetarg zobowiązany jest do dokonania pełnej wpłaty kwoty osiągniętej w przetargu oraz pokrycia kosztów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peratu szacunkowego w wysokości 1 599,00 zł w przypadku nieruchomości w Nysie, 861,00 zł w przypadku nieruchomości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Dębowej i 615,00 zł w przypadku nieruchomości w Krasiejowie, przed zawarciem umowy kupna, której termin zostanie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stalony w ciągu 21 dni od daty przetargu, oraz wszelkich innych opłat w szczególności kosztów zawarcia umowy notarialnej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 podatków związanych z nabyciem nieruchomości na własność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I n f o r m a c j e   d o d a t k o w e</w:t>
      </w:r>
      <w:r>
        <w:rPr>
          <w:rFonts w:cs="Calibri" w:ascii="Calibri" w:hAnsi="Calibri"/>
        </w:rPr>
        <w:t xml:space="preserve"> : Urząd Marszałkowski Województwa Opolskiego, Biuro Skarbu Województwa, Opole,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l. Piastowska 13, pok. 307 w dniach pracy Urzędu w godz. 8,00 – 15,00, tel. 77 44 82 194, 77 44 82 190.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rząd Województwa może odwołać przetarg z ważnych powodów, informując o tym niezwłocznie w formie właściwej 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 ogłoszenia przetargu.</w:t>
      </w:r>
    </w:p>
    <w:p>
      <w:pPr>
        <w:pStyle w:val="Normal"/>
        <w:pBdr>
          <w:top w:val="single" w:sz="6" w:space="2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709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2:00Z</dcterms:created>
  <dc:creator>Geo</dc:creator>
  <dc:description/>
  <cp:keywords/>
  <dc:language>en-US</dc:language>
  <cp:lastModifiedBy>MARIUSZ KOZOK</cp:lastModifiedBy>
  <cp:lastPrinted>2018-11-05T14:54:00Z</cp:lastPrinted>
  <dcterms:modified xsi:type="dcterms:W3CDTF">2018-11-06T08:38:00Z</dcterms:modified>
  <cp:revision>12</cp:revision>
  <dc:subject/>
  <dc:title>Zarząd Województwa Opolskiego</dc:title>
</cp:coreProperties>
</file>